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sz w:val="40"/>
          <w:szCs w:val="40"/>
        </w:rPr>
        <w:t>План работы  методического объединен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учителей начальных клас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МБОУ СОШ № 1 г. Михайловк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40"/>
          <w:szCs w:val="40"/>
        </w:rPr>
        <w:t xml:space="preserve">Волгоградской област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на 2012 – 2013 учебный год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педагога начальны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пользовать новые педагогические технологии с целью повышения уровня обученности учащихся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здать условия для развития интеллектуальных способностей каждого ученик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методической работы за 2011-2012 учебный год.</w:t>
            </w:r>
          </w:p>
          <w:p>
            <w:pPr>
              <w:pStyle w:val="Normal"/>
              <w:rPr/>
            </w:pPr>
            <w:r>
              <w:rPr/>
              <w:t>2. Коррекция программы перехода школы на работу по стандартам 2 поколения.</w:t>
            </w:r>
          </w:p>
          <w:p>
            <w:pPr>
              <w:pStyle w:val="Normal"/>
              <w:rPr/>
            </w:pPr>
            <w:r>
              <w:rPr/>
              <w:t>3.Работа педагогов по самообразованию.</w:t>
            </w:r>
          </w:p>
          <w:p>
            <w:pPr>
              <w:pStyle w:val="Normal"/>
              <w:rPr/>
            </w:pPr>
            <w:r>
              <w:rPr/>
              <w:t>4.Уточнение и утверждение плана работы на 2012-2013 уч.год.</w:t>
            </w:r>
          </w:p>
          <w:p>
            <w:pPr>
              <w:pStyle w:val="Normal"/>
              <w:rPr/>
            </w:pPr>
            <w:r>
              <w:rPr/>
              <w:t>5.Анализ работы учителей в сетевых сообще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 Сазонова Н.Г.</w:t>
            </w:r>
          </w:p>
          <w:p>
            <w:pPr>
              <w:pStyle w:val="Normal"/>
              <w:rPr/>
            </w:pPr>
            <w:r>
              <w:rPr/>
              <w:t>Завуч Андреянова М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очнение программно-методическ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2.Согласование календарно-тематического планир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Составление рабочих программ и утверж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Инструктаж о порядке оформления и ведения тетрадей, о требованиях к оформ-лению классного журнала и ведения днев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вгустовской конференции, заседании МО учителей начальных клас-сов города и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сенко Е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начальных клас-сов города и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сенко Е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предметной не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показателей начальной школы в соответствии с рейтингом го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</w:tbl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нтябрь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ния образования по учебному плану. Мониторинг оснащеннос-ти учебного процесса в соответствии с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Андреянова М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емам самообразования (изучение литературы, разработка методических материалов, применение их в учебно-воспитательном процессе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товый мониторинг по русскому языку и матема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 руководитель МО,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учащимися по индивидуальному плану.</w:t>
            </w:r>
          </w:p>
          <w:p>
            <w:pPr>
              <w:pStyle w:val="Normal"/>
              <w:jc w:val="both"/>
              <w:rPr/>
            </w:pPr>
            <w:r>
              <w:rPr/>
              <w:t>Стартовая диагностика общей готовности первоклассников к обучению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олимпиад в 2012-2013 уч.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входных контрольных работ по русскому языку и матема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Андреянова М.В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зор методической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бликация материалов на сайте шко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  </w:t>
            </w:r>
          </w:p>
        </w:tc>
      </w:tr>
      <w:tr>
        <w:trPr>
          <w:trHeight w:val="1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й успеха на уроке и во внеур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 Г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аптационного периода в 1 классах в соответствии с ФГОС. Открытый урок в 1Б классе.</w:t>
            </w:r>
          </w:p>
          <w:p>
            <w:pPr>
              <w:pStyle w:val="Normal"/>
              <w:rPr/>
            </w:pPr>
            <w:r>
              <w:rPr/>
              <w:t>Формы и виды организации учебной дея-тельности на уроках ОРКСЭ. Открытый урок в 4 А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свирова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зонова Н.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учащимися по индивидуальному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иагностики учащихся 1 класса и рекомендации по развитию их познавательных и интеллектуальных способ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овременного урока в на-чальной школе в свете ФГ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Сазонов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дневники: плюсы и мину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уктуры урока в начальной школе в соответствии с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целеполагания как основа конструирования современного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 «Диагностика метапредмет-ных и личностных результатов (познава-тельные учебные действия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ог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ирова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1 класс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коррекции познавательной деятельности младших школьников. Открыт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Л.С.</w:t>
            </w:r>
          </w:p>
          <w:p>
            <w:pPr>
              <w:pStyle w:val="Normal"/>
              <w:rPr/>
            </w:pPr>
            <w:r>
              <w:rPr/>
              <w:t>Кудряшова Э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учащимися по индивидуальному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Русский медвежон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учител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к/р по русскому языку и математике, текстов для проверки техники чтения за I полугодие. Публикация материалов на сайте школы за 2 четвер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уч УВР Руководитель, 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и исследовательская деятель-ность в работе учителей и учащихся шко-лы с использованием ИКТ.</w:t>
            </w:r>
          </w:p>
          <w:p>
            <w:pPr>
              <w:pStyle w:val="Normal"/>
              <w:jc w:val="both"/>
              <w:rPr/>
            </w:pPr>
            <w:r>
              <w:rPr/>
              <w:t>Участие в вебинарах по ОЭ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едагогического мастерства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(Взаимопосещение уроков)</w:t>
            </w:r>
          </w:p>
          <w:p>
            <w:pPr>
              <w:pStyle w:val="Normal"/>
              <w:rPr/>
            </w:pPr>
            <w:r>
              <w:rPr/>
              <w:t>Открытый урок   в 3 А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 рук.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Воронкова Г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по русскому языку, математике и проверка техники чтения за I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/>
              <w:t xml:space="preserve">       </w:t>
            </w:r>
            <w:r>
              <w:rPr/>
              <w:t>«Зимние интеллектуальные игры»</w:t>
              <w:tab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Смотр «Лучший дневник»,  «Лучшая рабочая тетрад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МО за I полугодие 2012 – 2013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истемно-деятельностный подход к работе по стандартам </w:t>
            </w:r>
            <w:r>
              <w:rPr>
                <w:bCs/>
                <w:kern w:val="2"/>
                <w:lang w:val="en-US"/>
              </w:rPr>
              <w:t>II</w:t>
            </w:r>
            <w:r>
              <w:rPr>
                <w:bCs/>
                <w:kern w:val="2"/>
              </w:rPr>
              <w:t xml:space="preserve"> поко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ние к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и фиксирование индивиду-ального затруднения в учебном действ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 самопроверкой по этал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 учебной деятельности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Кабанова И.А. Стороженко Н.А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лова к,м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Л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Уровень педагогического мастерства.</w:t>
            </w:r>
          </w:p>
          <w:p>
            <w:pPr>
              <w:pStyle w:val="Normal"/>
              <w:jc w:val="center"/>
              <w:rPr/>
            </w:pPr>
            <w:r>
              <w:rPr/>
              <w:t>(Взаимопосещение уро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 рук.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учащимися по индивидуальному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дения контрольных работ за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емам самообразования (изуче-ние литературы, разработка методических материалов, применение их в учебно-воспитательном процессе).</w:t>
            </w:r>
          </w:p>
          <w:p>
            <w:pPr>
              <w:pStyle w:val="Normal"/>
              <w:rPr/>
            </w:pPr>
            <w:r>
              <w:rPr/>
              <w:t>Курсовая подготовка по ФГОС, ОРКС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в  классе во 2 А кла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урок в 3 Б 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а К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учащимися по индивидуальному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искусства. Конкурс чтец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аботы по темам самообразо-вания, выставки декоративно-прикладно-го искус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уховно-нравственного, патриотического и православного воспита-ния средствами ОРКС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материалов  сайте школы за 3 четвер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организации занятий в 4 клас-сах по изучению предмета «Основы религиозных культур и светской эти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чевые понятия курса «Я в мире лю-дей» Е.И.Николаевой, Е.Н.Петр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ач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шова Э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 кружка «Я исследова-тель» в 1 В   классе</w:t>
            </w:r>
          </w:p>
          <w:p>
            <w:pPr>
              <w:pStyle w:val="Normal"/>
              <w:rPr/>
            </w:pPr>
            <w:r>
              <w:rPr/>
              <w:t>Открытый урок во 2 Б  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роженко Н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с учащимися по индивидуальному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Кенгуру».  Предметная неделя начальной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, 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кончания 3 четверти. Формирова-ние УУД по окончании букварного перио-да в 1 классе; оценка динамики образова-тельных достижений учащихся 2,3,4 клас-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Андреянова М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итоговых к/р по русскому языку и математике, текстов для проверки техники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УВР Руково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емам самообразования (изучение литературы, разработка методических материалов, применение их в учебно-воспитательном процесс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 1 А  классе.</w:t>
            </w:r>
          </w:p>
          <w:p>
            <w:pPr>
              <w:pStyle w:val="Normal"/>
              <w:rPr/>
            </w:pPr>
            <w:r>
              <w:rPr/>
              <w:t>Открытые урок в 4 В  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а В.А.</w:t>
            </w:r>
          </w:p>
          <w:p>
            <w:pPr>
              <w:pStyle w:val="Normal"/>
              <w:rPr/>
            </w:pPr>
            <w:r>
              <w:rPr/>
              <w:t>Крысаченко В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предметных олимпи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, руководитель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78"/>
        <w:gridCol w:w="4680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.Комплексная оценка достижения планируемых результатов освоения программы учащимися 1-2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ное планирование работы МО на 2013-2014 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, учителя 1-2-х классов</w:t>
            </w:r>
          </w:p>
        </w:tc>
      </w:tr>
      <w:tr>
        <w:trPr>
          <w:trHeight w:val="3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учебно-методического сопровождения УВ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Разработка рекомендаций по содержанию учебных предметов, дидакти-ческих, контрольно- диагностических ма- териалов в рамках реализуемой инновации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 материалов на сайте школы за</w:t>
            </w:r>
          </w:p>
          <w:p>
            <w:pPr>
              <w:pStyle w:val="Normal"/>
              <w:jc w:val="center"/>
              <w:rPr/>
            </w:pPr>
            <w:r>
              <w:rPr/>
              <w:t>4 четвер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ое консультировани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новых подходов, образовательных технолог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учителей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педагогической системы опыта учителей. Творческие отчеты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альный анализ деятельности каждого участника образовательного про-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педсовет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коррекционная деят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сихологического состояния детей с целью выявления группы риска.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итоговая работа для учащихся 4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ихоло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, олимпиа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тодической недели по теме: «Личностно-ориентиро-ванное обучение в условиях обновления содержания образо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эффективности методическ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Завуч Андреянова М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азвание Знак"/>
    <w:basedOn w:val="Style10"/>
    <w:qFormat/>
    <w:rPr>
      <w:b/>
      <w:bCs/>
      <w:i/>
      <w:iCs/>
      <w:sz w:val="32"/>
      <w:szCs w:val="24"/>
      <w:u w:val="single"/>
    </w:rPr>
  </w:style>
  <w:style w:type="character" w:styleId="Style12">
    <w:name w:val="Подзаголовок Знак"/>
    <w:basedOn w:val="Style10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17:00Z</dcterms:created>
  <dc:creator>Пользователь</dc:creator>
  <dc:description/>
  <cp:keywords/>
  <dc:language>en-US</dc:language>
  <cp:lastModifiedBy>Пользователь</cp:lastModifiedBy>
  <cp:lastPrinted>2012-09-09T07:57:00Z</cp:lastPrinted>
  <dcterms:modified xsi:type="dcterms:W3CDTF">2013-05-12T08:53:00Z</dcterms:modified>
  <cp:revision>14</cp:revision>
  <dc:subject/>
  <dc:title/>
</cp:coreProperties>
</file>