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Муниципальное бюджетное образовательное учреждение</w:t>
      </w:r>
    </w:p>
    <w:p>
      <w:pPr>
        <w:pStyle w:val="Heading2"/>
        <w:rPr/>
      </w:pPr>
      <w:r>
        <w:rPr/>
        <w:t>Татмыш – Югелевская начальная школа – детский сад</w:t>
      </w:r>
    </w:p>
    <w:p>
      <w:pPr>
        <w:pStyle w:val="Heading2"/>
        <w:rPr>
          <w:lang w:val="en-US"/>
        </w:rPr>
      </w:pPr>
      <w:r>
        <w:rPr>
          <w:rFonts w:eastAsia="Cambria" w:cs="Cambria"/>
        </w:rPr>
        <w:t xml:space="preserve">                                    </w:t>
      </w:r>
      <w:r>
        <w:rPr/>
        <w:t>Батыревского района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Calibri"/>
          <w:sz w:val="28"/>
          <w:szCs w:val="28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нкурсно-игровая программ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очки – мамочки»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вященная Дню Матер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ля детей старше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школьного возраста (5 – 7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999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валификационной категор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а Валентина Вениаминовна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алификационно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Татмыш – Югелев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 «Музыка»: </w:t>
      </w:r>
      <w:r>
        <w:rPr>
          <w:rFonts w:cs="Times New Roman" w:ascii="Times New Roman" w:hAnsi="Times New Roman"/>
          <w:sz w:val="28"/>
          <w:szCs w:val="28"/>
        </w:rPr>
        <w:t>Продолжать  развивать музыкальные способности детей: эмоциональную отзывчивость, слуховое внимание, музыкальную память. Закреплять практические навыки выразительного исполнения песен.  Продолжать разви</w:t>
        <w:softHyphen/>
        <w:t>вать умение двигаться под музыку ритмично, согласно темпу и характеру музыкального произведе</w:t>
        <w:softHyphen/>
        <w:t>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изация»:</w:t>
      </w:r>
      <w:r>
        <w:rPr>
          <w:rFonts w:cs="Times New Roman" w:ascii="Times New Roman" w:hAnsi="Times New Roman"/>
          <w:sz w:val="28"/>
          <w:szCs w:val="28"/>
        </w:rPr>
        <w:t xml:space="preserve"> Расширять гендерные представления. Воспитывать бережное и чуткое отношение к самым близким людям, потребность радовать близких людей добрыми делам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ствовать созданию положительных эмоциональных переживаний детей и родителей от совместного празднования мероприят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Коммуникация»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чить детей выразительно читать стихотворения, интонационно разнообразно перерабатывать их в зависимости от содержания, пользоваться естественными интонациями, логическими паузами, ударениями, передавать свое отношение к содержанию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Ход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Дети проходят в зал под музыку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Добрый день всем собравшимся в этом зале, особенно пришедшим сюда мамам. Потому что именно мамы – виновницы сегодняшнего нашего праздника посвященного Международному дню Матери, который отмечается в последнее воскресенье ноябр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е этой даты отвечает лучшим традициям отношения россиян к материнству. О мамах сказано немало слов, много невысказанного живет в сердце каждого из нас. Важно успеть сказать добрые слова тогда, когда мама может их услышать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пригласили вас сегодня, чтобы выразить свою глубокую любовь, уважение и великую благодарность МАМ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годня мы хотели бы подарить приятные минуты радости сидящим мамам и дважды мамам – бабушкам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МА! Как прекрасно это слово. Не зря оно почти одинаково звучит на языках разных народов. Мамой мы называем самого близкого, дорогого и единственного человека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На белом свете есть слова, 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оторые мы называем святыми.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И одно из таких святых, теплых 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ласковых слов — это слово «МАМА». 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лово, которое ребенок говорит чаще всего — слово «МАМА». Слово, при котором взрослый, хмурый человек улыбнется, это тоже слово «МАМА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ён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вас, дети, больше люби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вас нежно так голуби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заботится о вас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смыкая ночью глаз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 «Мама дорогая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ыбель кто вам кача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вам песни напева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вам сказки говори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игpyшки вам дарит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 «Мама золотая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, дети, вы ленив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епослyшны, шаловлив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бывает иногда,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же слёзы льет тогда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— «Всё она, родная»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А.Барто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сня «Мама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(Слов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. Афлятун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музы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. Канищева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ий 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кройте на минуту все глаза и вспомните свою маму. А теперь ласково произнесите слово “МАМА”. Почувствовали, как стало теплее? Да, самое прекрасное слово на земле, которое произносит человек, это – Мама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авайте послушаем ребят, как они с любовью и благодарностью отзываются о своих мама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 чистого сердца, простыми словами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друзья, поздравим мы маму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ее как хорошего друг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о, что у нас с нею все сообща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когда нам приходится туго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всплакнуть у родного плеч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ы любим ее и за то, что порою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ятся строже в морщинках глаз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оит с повинной прийти голово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нут морщинки, умчится гроз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то, что всегда без утайки и прям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заверить ей сердце сво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то за то, что она наша мам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ы крепко и нежно любим е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left="2124" w:firstLine="708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Н. Саксонск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видим, что вы немного загрустили, и на глазах у вас заблестели слезинки. Так пусть же слезы у вас появляются только от счастья и радости. А такую радость сейчас вам подарит наш весёлый танец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анец «Шалунишки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од песню «Шалунишки» Ж.Колмогоровой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Но, как известно мамами не рождаются, мамами становятся. Когда-то наши мамы были непоседливыми веселыми девчонками, которые любили играть в разные игры. Поэтому мы и сегодня предлагаем мамам вспомнить свое детство и снова почувствовать себя маленькими девочками и поучаствовать в нашей конкурсно-игровой программе «Дочки-мамочки»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так,  знакомьтесь - команда «Мамочки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Вторую команду представляют их дочери, девочки, которым предстоит в будущем стать мамами и справляться со всеми трудами и заботами, которые лягут на их плеч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тречайте, команда «Доченьки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Ну что ж, с командами мы познакомились, давайте познакомимся с жюри, которое будет оценивать выступление наших участниц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годня в составе жюри: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ind w:left="1080" w:hanging="9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вучит музыка, вбегает Клоун. 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ind w:left="1080" w:hanging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здник отмечаете!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ind w:left="1080" w:hanging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ы объявляете!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ind w:left="1080" w:hanging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меня и не позвали!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ind w:left="1080" w:hanging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я ведь очень конкурсы люблю… ОБЪЯВЛЯТЬ!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ind w:left="1080" w:hanging="9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Ой, а ты кто такой?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ind w:left="1080" w:hanging="9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.</w:t>
      </w:r>
      <w:r>
        <w:rPr>
          <w:rFonts w:cs="Times New Roman" w:ascii="Times New Roman" w:hAnsi="Times New Roman"/>
          <w:sz w:val="28"/>
          <w:szCs w:val="28"/>
        </w:rPr>
        <w:t xml:space="preserve"> Я клоун. Меня Фантиком зовут.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ind w:left="1080" w:hanging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сёлые конкурсы я начинаю!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ind w:left="1080" w:hanging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омко и весело их объявляю.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Ну, тогда чего мы ждём?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ind w:left="1080" w:hanging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азу конкурс и начнём.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частники конкурса к соревнованию готовы. 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за вас все будем болеть!!!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.</w:t>
      </w:r>
      <w:r>
        <w:rPr>
          <w:rFonts w:cs="Times New Roman" w:ascii="Times New Roman" w:hAnsi="Times New Roman"/>
          <w:sz w:val="28"/>
          <w:szCs w:val="28"/>
        </w:rPr>
        <w:t xml:space="preserve"> Как болеть? Кто здесь болен?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ешит детей, бегая между ними с большими бутафорскими предметами: градусником и шприцом, и пытаясь их лечить).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Фантик, да наши ребята здоровы. А болеть на конкурсе - это значит переживать и поддерживать команды.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.</w:t>
      </w:r>
      <w:r>
        <w:rPr>
          <w:rFonts w:cs="Times New Roman" w:ascii="Times New Roman" w:hAnsi="Times New Roman"/>
          <w:sz w:val="28"/>
          <w:szCs w:val="28"/>
        </w:rPr>
        <w:t xml:space="preserve"> А как же тогда надо болеть?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ind w:left="1080" w:hanging="9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предлагает детям и взрослым поддержать команды аплодисментами. Фантик тоже хлопает.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.</w:t>
      </w:r>
      <w:r>
        <w:rPr>
          <w:rFonts w:cs="Times New Roman" w:ascii="Times New Roman" w:hAnsi="Times New Roman"/>
          <w:sz w:val="28"/>
          <w:szCs w:val="28"/>
        </w:rPr>
        <w:t xml:space="preserve"> Ура! Теперь и я болеть научился!</w:t>
      </w:r>
    </w:p>
    <w:p>
      <w:pPr>
        <w:pStyle w:val="Style15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Ну, вот настало время первого конкурса, Фантик, объявляй!</w:t>
      </w:r>
    </w:p>
    <w:p>
      <w:pPr>
        <w:pStyle w:val="Style15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Первый конкурс – разминка «Весёлая семейка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ве мамы и две девочки из кусочков липкой бумаги украшают воздушный шарик. появляются глазки, реснички, улыбка. Мальчики будут помогать держать шарик. У мамочек – должна получиться симпатичная девочка. А у дочек – красавица мамочк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нкурс «Весёлая семейка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 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сим жюри подвести итоги конкурса «Весёлая семейка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о жюр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2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что самое важное для ребенка? Это, конечно, родной дом и мамочка, которая всегда пожалеет и назовет самыми добрыми и нежными словами — и солнышком, и котенком, и зайчиком. Ведь вас так называют мамы? Но у каждого есть свое домашнее, ласковое имя. А какое именно, нам поможет узнать игр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Ласковое имя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ети стоят в кругу, передают шарик, называют себя так, как их ласково называют дом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Фантик, объявляй второй конкур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: </w:t>
      </w:r>
      <w:r>
        <w:rPr>
          <w:rFonts w:cs="Times New Roman" w:ascii="Times New Roman" w:hAnsi="Times New Roman"/>
          <w:sz w:val="28"/>
          <w:szCs w:val="28"/>
        </w:rPr>
        <w:t xml:space="preserve">Второй наш конкурс называется «Золушка»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умаю, все очень хорошо знакомы с этой сказкой. Так вот в начале сказки злая мачеха задала много работы бедной золушке, что бы та смогла поехать с ней и ее дочерями на бал. И одной из тех работ было отделить горох от фасоли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нашим участницам по одной от каждой команды, предстоит побывать в роли золушки и отделить горох от фасоли. Оценивается скорость и качество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нкурс «Золушк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2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осим жюри подвести итоги конкурса «Золушка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о жюр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Переходим к 3 конкурс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ик, объявляй!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лоун.</w:t>
      </w:r>
      <w:r>
        <w:rPr>
          <w:rFonts w:cs="Times New Roman" w:ascii="Times New Roman" w:hAnsi="Times New Roman"/>
          <w:sz w:val="28"/>
          <w:szCs w:val="28"/>
        </w:rPr>
        <w:t xml:space="preserve"> Третий конкурс «Мастерицы»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т три девочки и три мамы. Каждая участница должна смотать свой клубок. Какая команда справится с работой быстрее – та и победит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нкурс «Мастерицы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. Пока жюри оценивает итоги конкурса у нас развлекательная пауза.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.</w:t>
      </w:r>
      <w:r>
        <w:rPr>
          <w:rFonts w:cs="Times New Roman" w:ascii="Times New Roman" w:hAnsi="Times New Roman"/>
          <w:sz w:val="28"/>
          <w:szCs w:val="28"/>
        </w:rPr>
        <w:t xml:space="preserve"> Какая пауза?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Развлекательная!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.</w:t>
      </w:r>
      <w:r>
        <w:rPr>
          <w:rFonts w:cs="Times New Roman" w:ascii="Times New Roman" w:hAnsi="Times New Roman"/>
          <w:sz w:val="28"/>
          <w:szCs w:val="28"/>
        </w:rPr>
        <w:t xml:space="preserve"> Фантик, а кто кого будет развлекать?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Все мы будем развлекаться!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ь пора и поразмяться.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у, ребята, выходите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 мамочек выводите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нец танцевать хороший,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мы похлопаем в ладоши.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0" w:leader="none"/>
        </w:tabs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-игра с ложками </w:t>
      </w:r>
      <w:r>
        <w:rPr>
          <w:rFonts w:cs="Times New Roman" w:ascii="Times New Roman" w:hAnsi="Times New Roman"/>
          <w:sz w:val="28"/>
          <w:szCs w:val="28"/>
        </w:rPr>
        <w:t>(р.н.м. «Калинка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0" w:leader="none"/>
        </w:tabs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0" w:leader="none"/>
        </w:tabs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2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осим жюри подвести итоги конкурса «Мастерицы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о жюр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Вот и остался последний и заключительный конкурс нашей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ик, объявляй!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Заключительный конкурс «Одень ребёнка»!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е из каждой команды одевают своего ребенка, роль которого исполняют мальчики, в теплую одежду на прогулку. Это куртка, шапка, шарф, рукавицы, джемпер и ботинки. Все вещи находятся в этой большой корзине. По сигналу дочки и мамочки начинают выполнять задани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 «Одень ребёнк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2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осим жюри подвести итоги конкурса «Одень ребёнка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мы хотим узнать, какая команда победила в наших конкурсах.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о жюр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На этом наша конкурсно-игровая программа «Дочки-мамочки» завершена.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действительно, для каждого из нас, будь то маленький ребенок или уже поседевший взрослый – мама – самый родной, самый дорогой человек на свете.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годня мы еще раз поздравляем наших мам с праздником и желаем им здоровья, молодости, душевного спокойствия и заботливого отношения со стороны близких и родных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одарок примите весёлую песенку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Песенка – чудесенк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Слов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. Кондратьев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Музы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. Протасов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Всем участникам, болельщикам, помощникам большое спасибо. Пусть этот заряд бодрости и хорошего настроения будет с вами на целую неделю. А мы прощаемся с вами. До новых встреч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сня «Песенка – чудесенка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 (Слов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. Кондратьева</w:t>
      </w:r>
      <w:r>
        <w:rPr>
          <w:rFonts w:cs="Times New Roman" w:ascii="Times New Roman" w:hAnsi="Times New Roman"/>
          <w:color w:val="000000"/>
          <w:sz w:val="28"/>
          <w:szCs w:val="28"/>
        </w:rPr>
        <w:t>, м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узы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. Протасова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сня «Мама» (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Сло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. Афлятун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м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узы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. Канищев)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«Шалунишки» Ж.Колмогоро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hudesenka.ru/load/7-1-0-1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анец-игра с ложками (р.н.м. «Калинка»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Музыка детя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uzruk.ru/index.php</w:t>
        </w:r>
      </w:hyperlink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udesenka.ru/load/7-1-0-142" TargetMode="External"/><Relationship Id="rId3" Type="http://schemas.openxmlformats.org/officeDocument/2006/relationships/hyperlink" Target="http://www.muzruk.ru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8:00Z</dcterms:created>
  <dc:creator>аня</dc:creator>
  <dc:description/>
  <cp:keywords/>
  <dc:language>en-US</dc:language>
  <cp:lastModifiedBy>Admin</cp:lastModifiedBy>
  <dcterms:modified xsi:type="dcterms:W3CDTF">2013-03-17T18:51:00Z</dcterms:modified>
  <cp:revision>24</cp:revision>
  <dc:subject/>
  <dc:title/>
</cp:coreProperties>
</file>