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работы для третьего класс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Цель и содержание комплексной работы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уровень  сформированности метапредметных результатов у учащихся 3 классов  по итогам освоения программы за 3 класс начальной школы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мплексной работы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 Общая характеристика комплекс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основной части </w:t>
      </w:r>
      <w:r>
        <w:rPr>
          <w:bCs/>
          <w:sz w:val="28"/>
          <w:szCs w:val="28"/>
        </w:rPr>
        <w:t>работы шест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, окружающему мир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2 Задания </w:t>
      </w:r>
      <w:r>
        <w:rPr>
          <w:b/>
          <w:bCs/>
          <w:sz w:val="28"/>
          <w:szCs w:val="28"/>
        </w:rPr>
        <w:t xml:space="preserve">дополнительной части </w:t>
      </w:r>
      <w:r>
        <w:rPr>
          <w:bCs/>
          <w:sz w:val="28"/>
          <w:szCs w:val="28"/>
        </w:rPr>
        <w:t>имеют более высокую степень сложности. В этой части 5 заданий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.3. План проверочной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лане работы (таблица 1, 2, 3) дана информация о каждом задании: его содержание, объект оценивания, уровень сложности, тип, время выполнения и максимальный балл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ловные обо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: Б — базовый, П — повышенный. Тип задания ВО — с выбором ответа, КО — с кратким ответом, РО — развернутый от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.4  Время и способ выполнения провероч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ая работа состоит из двух частей – основной и дополнительной и проводится в два дня. Первый день проводится основная часть (проверяется базовый уровень), второй день — дополнительная часть (повышенный уровень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а выполнение каждой части комплексной работы отводится 40 – 45 минут.  Время выполнения работы ограничивать не рекомендуется. При необходимости, медленно работающим детям, рекомендуется дать дополнительное время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Если ребёнок быстро и правильно справляется с комплексной работой, то он может начать выполнение дополнительной ч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Исправления, допущенные учеником, не учитываются и не влияют на оценку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ачество почерка и аккуратность оформления работы не влияют на оценку выполнения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получает бланк с текстом проверочной работы, в котором отмечает или записывает свои ответы на за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.5  Оценка выполнения заданий и проверочной работы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цел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комплексной работе используются три типа заданий: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выбором ответа (4 задания), к каждому из которых предлагается 4 варианта ответа, из которых два правильных;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кратким ответом (4 задания), требующие точный отве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развернутым ответом (3 задания), в одном из которых  необходимо найти в заданном абзаце заданное по номеру предложение, записать его на свободных строчках в 1 задании и подчеркнуть слово, обозначающее действие предмета; в 8 задании привести свой пример объекта природы, в 11 задании дать развёрнутый от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разной сложности и разного типа оценивается с учетом следующих рекоменд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заданиях с выбором ответа из четырех предложенных вариантов ученик должен выбрать два верных ответа. Если учащийся выбирает более двух ответов или один верный и один нет, то задание считается выполненным неверно; один верный – частично выполн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 заданиях с кратким ответом ученик должен записать требуемый краткий отв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ыполнение каждого задания базового уровня сложности (№ 2,3,4,5,6) оценивается по дихотомической шка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балл (верно) — указан только вер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 баллов — указан неверный ответ или несколько отв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заданий повышенного уровня сложности (№7,8, 9, 10,11) оценивается по следующей шка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№7-10 по дихотомической шка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балл (верно) — указан только вер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 баллов — указан неверный ответ или несколько отв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№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балла — приведен полный вер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балл — приведен частично вер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 баллов — приведен неверный от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/>
      </w:pPr>
      <w:r>
        <w:rPr>
          <w:sz w:val="28"/>
          <w:szCs w:val="28"/>
        </w:rPr>
        <w:t>Т</w:t>
      </w:r>
      <w:r>
        <w:rPr/>
        <w:t>аблица 1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3600"/>
        <w:gridCol w:w="1382"/>
        <w:gridCol w:w="1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й предмет, раздел/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яемые умения и учебный матери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сложности зад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О с н о в н а я   ч а с т 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, навыки ч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 чтения несплошного текста про себя или шёпот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баллах не оцениваетс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ориентироваться в текс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, правопис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авильно, без ошибок, пропусков и искажений букв, списать пред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ие найти в предложении слово по заданному признак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, осознанность ч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на основе сопоставления текста и формулировки задания выстроить события в нужном порядк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, осознанность ч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на основе текста найти верный отв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, работа с задач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о заданному условию задать вопро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, нахождение значения выра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вычитать в пределах 10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, фоне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отнести и определить количество звуков и букв в сло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задания (навыки и осознанность чтения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задания (числа и величин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задания (правописание, фонети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заданий базового уровня, максимальный балл – 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 о п о л н и т е л ь н а я    ч а с т 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, птицы Ар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ервоначальных представлений о природных объектах Арктики, умение проанализировать предложенные ответы и соотнести их с текстом, используя выявленные в формулировке задания крите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, природные объе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читать информацию и преобразовывать её в логическую цепочку, представленную в виде цепи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, логическая зада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еревести текст на язык схе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, лекс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объяснить лексическое  значение слов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/чтение, высказывание, осознанность ч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сделать вывод по прочитанному тексту; умение записать ответ в свободной форме (1 – 2 предложе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задание (логическая задач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задания (навыки письма, создание микровысказывания, лекси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осредованно - 1 задание (понимание содержания текс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задания (природные объекты Арктик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заданий повышенного уровн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ый балл –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я работа в целом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го: 6</w:t>
            </w:r>
            <w:r>
              <w:rPr/>
              <w:t xml:space="preserve"> заданий базового уровня (от 0 до 7 баллов) и 5 заданий повышенного уровня (от 0 до 6 балов). Всего 13 балл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– 8 баллов – освоил базовы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 – 13 баллов – освоил базовый и повышенный уров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енее 4 баллов – не освоил базовый уровень.</w:t>
            </w:r>
          </w:p>
        </w:tc>
      </w:tr>
    </w:tbl>
    <w:p>
      <w:pPr>
        <w:pStyle w:val="Normal"/>
        <w:autoSpaceDE w:val="false"/>
        <w:ind w:firstLine="7371"/>
        <w:jc w:val="both"/>
        <w:rPr/>
      </w:pPr>
      <w:r>
        <w:rPr/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Распределение заданий  по типам заданий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080"/>
        <w:gridCol w:w="126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 - во зад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за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Задания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6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Задания с кратким отв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6,8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 1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проверочной работы в целом осуществляется в несколько этапов в зависимости от целей оцени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пределяется балл, полученный учеником за выполнение заданий базового уров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ределяется балл, полученный учеником за выполнение заданий повышенного уровня. Выполнение этих заданий свидетельствует о том, что кроме усвоения необходимых для продолжения обучения в основной школе знаний, умений, навыков и способов работы, обучение повлияло и на общее развитие уча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ределяется общий балл уча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ый балл за выполнение всей работы — 13 баллов (за задания базового уровня сложности — 7, повышенной сложности — 6 балл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сли ученик получает за выполнение всей работы менее 4 баллов, то он имеет недостаточный уровень сформированности метапредмет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сли ученик получает от 4 до 8 баллов, то его подготовка соответствует требованиям стандарта, ученик способен применять знания для решения учебно-познавательных и учебно-практ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более  баллов (9—13 баллов) учащийся демонстрирует способность выполнять  задания повышенного уровня сложности.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отный мир Арктики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ую часть года в Арктике царит тёмная полярная ночь. Всё скованно льдом, покрыто снегом. Лишь на очень короткое время наступает лето, всего на две - три недели. Морозы отсутствуют и градусник показывает температуру выше 0 градус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ивительно, но даже в условиях полярных пустынь "возникает" растительность - мхи и лишайники. Расцветают цветы - полярный мак, лютики, камнеломки. Есть и карликовые деревья, высотой "с ноготок"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отный мир представлен морскими птицами - это чайки, гаги, поморники. В Арктические пустыни заходят северные олени. Путешествуют на дрейфующих льдах белые медведи. Они охотятся на тюленей и моржей, ловят рыбу. В полярных водах Арктики встречаются и кит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лодные воды Северного моря омывают каменистый берег. А на берегу, как на пляже, лежат странные звери. У них круглая усатая голова, круглые глаза, а вместо лап - ласты. Это тюлени. Окраска меха тюленей самая разнообразная, а иногда бывает полосатая или пятнистая.</w:t>
      </w:r>
      <w:r>
        <w:rPr>
          <w:rFonts w:cs="Arial" w:ascii="Arial" w:hAnsi="Arial"/>
          <w:color w:val="000000"/>
          <w:sz w:val="28"/>
          <w:szCs w:val="28"/>
        </w:rPr>
        <w:t xml:space="preserve"> Обыкновенные тюлени бывает коричневого, серого или рыжеватого цвета. А у этих </w:t>
      </w:r>
      <w:r>
        <w:rPr>
          <w:rFonts w:cs="Arial" w:ascii="Arial" w:hAnsi="Arial"/>
          <w:sz w:val="28"/>
          <w:szCs w:val="28"/>
        </w:rPr>
        <w:t xml:space="preserve">спина и бока  тёмные, в пятнах, а живот светлый. </w:t>
      </w:r>
      <w:r>
        <w:rPr>
          <w:rFonts w:cs="Arial" w:ascii="Arial" w:hAnsi="Arial"/>
          <w:color w:val="000000"/>
          <w:sz w:val="28"/>
          <w:szCs w:val="28"/>
        </w:rPr>
        <w:t>Длина и масса тела тюленей сильно варьируется: от 1м 50см до 6 м и от 95 кг до 3 тонн. Самый миниатюрный вид тюленей – кольчатая нерпа, а самый большой – морские слоны. Самки в природе живут 35, а самцы до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ередвигаться по земле тюленям очень неудобно. Но вот, отталкиваясь от земли ластами и извиваясь всем телом, тюлени неуклюже поползли к морю. Зато в воде они настоящие акробаты! Тюлени плавают не хуже рыб, на которых охотятс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вают они, двигая задними ластами и помогая себе боковыми изгибами мускулистой части тела. При необходимости на коротких участках развивают скорость до 25 километров в ча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итаются тюлени рыбой, креветками, крабами, моллюсками. Тюлень ныряет на глубину до 100 метров. Вдохнёт воздух и может очень долго оставаться под водой - до полутора часов: он охотитс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му совсем не холодно в ледяной воде. Кроме плотного непромокаемого меха, у тюленя есть под кожей толстый слой жира. Можно и в воде плавать, и на льдине полежать. Летом слой жира у тюленя меньше, чем зимо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юлени не любят заплывать очень далеко в открытое море, предпочитают резвиться в прибрежных водах. Но часто совершают путешествия вместе с дрейфующими льд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есной, среди снегов и льдов, появляются на свет малыши. Шубка у них пушистая и белая, словно снег. Лишь носики и глаза тёмные. Поэтому малышей называют "бельки". В своих белых шубках они не заметны. Но если возникнет опасность, малыши вместе с мамой ныряют в воду. Плавать тюлени умеют почти с рождения. Но пока малыши растут, набираются сил, пьют молоко. А молоко очень питательное, жирное. Когда малыши превратятся во взрослых тюленей, свою детскую шубку они поменяют - теперь она будет тёмная, с пятнам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от уже малыши, а точнее, молодые тюлени ныряют, ловят рыбу и высовывают из воды круглые мордочки с удивлёнными круглыми глаза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 тюленей охотятся белые медведи. Увидят его на снегу и начинают осторожно подкрадываться. А потом прыгают, хватая добычу острыми когтями передних лап. Но иногда, словно кошка у мышиной норки, медведь долго поджидает тюленя у полыньи или у лунки во ль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Белый медведь - родственник бурому мишке, но живёт на Севере, среди льдов и снега, поэтому и шуба у него белая. На фоне снега она незаметна и позволяет ему ближе подобраться к добыче. Только нос и губы у белых медведей чёрные. Шуба у него плотная, густая - отличная защита от морозов. Мохнатые лапы - широкие: так по снегу ходить удобнее. А на лапах - острые когти. Ими снег хорошо раскапывать и добычу удерживат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й медведь обычно весит от 150 до 500 килограммов. Масса некоторых представителей превышает 700 килограмм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е медведи - любители путешествовать. И не только по берегу: они даже на больших льдинах плавают. Холодной воды не боятся. Если понадобится, могут и нырнуть, легко перебраться вплавь с одной льдины на другу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Летом белый медведь охотится на водоплавающих птиц. Осторожно нырнёт, подплывёт и схватит птицу! Конечно, не всегда охота бывает успешной..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редко белые медведи подходят к жилищу человека. И залезают туда, где хранятся продукты. Белые медведи очень сильные - консервную банку могут легко смять лапой. Так что лучше с медведями нос к носу не сталкиваться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Когда наступает зима, медведица роет в глубоком снегу берлогу. Белые медведи зимой не впадают в спячку, но спят много. Именно зимой, в снежной берлоге, появляются на свет медвежата. Они покрыты тёплой шёрсткой, но совершенно беспомощны. Мама - медведица поит их молоком, согревает своим телом. А весной подросшие медвежата выходят из берлоги. Вместе с мамой, разумеется. Они всё время ходят за ней, учатся охотиться и быть самостоятельными. А мама, конечно, защитит их от опасности. Отцы - медведи не принимают никакого участия в воспитании детей. И даже сами могут представлять для них серьёзную угроз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е медведи находятся под защитой, они занесены в Красную книгу Росс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райся выполнить все задания этой ч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яй их по порядк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(РО) 1. Выпиши  из  третьего абзаца 3-е предложение. Проверь. Если надо, исправ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черкни двумя чертами слово, обозначающее действие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(КО)  </w:t>
      </w:r>
      <w:r>
        <w:rPr>
          <w:sz w:val="28"/>
          <w:szCs w:val="28"/>
        </w:rPr>
        <w:t>Расположи ниже перечисленные предложения в нужном порядке в соответствии с текстом. Отметь их цифрами 1, 2, 3, 4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266700" cy="221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0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юлени плавают не хуже рыб, на которых охотя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66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Арктические пустыни заходят северные ол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66700" cy="221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4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цы-медведи не принимают никакого участия в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66700" cy="221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сковано льдом, покрыто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4. (ВО) </w:t>
      </w:r>
      <w:r>
        <w:rPr>
          <w:sz w:val="28"/>
          <w:szCs w:val="28"/>
        </w:rPr>
        <w:t xml:space="preserve">Выбери правильный ответ и отметь его значком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тюл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drawing>
          <wp:inline distT="0" distB="0" distL="0" distR="0">
            <wp:extent cx="1831340" cy="1496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284095" cy="1528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1438275" cy="1428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7965</wp:posOffset>
                </wp:positionV>
                <wp:extent cx="30099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95pt;width:23.6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27965</wp:posOffset>
                </wp:positionV>
                <wp:extent cx="295275" cy="3238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7.95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27965</wp:posOffset>
                </wp:positionV>
                <wp:extent cx="314325" cy="3238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9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Гренландский тюлень                   Морской слон                                        Кольчатая нер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Задание 5. (КО) </w:t>
      </w:r>
      <w:r>
        <w:rPr>
          <w:sz w:val="28"/>
          <w:szCs w:val="28"/>
        </w:rPr>
        <w:t xml:space="preserve">Взрослые особи кольчатой нерпы достигают веса 70 кг. Балтийские нерпы бывают ещё крупнее — 100 к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вопрос задачи, если она решается так (Р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0 - 70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пиши значение выражения. (К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ки тюленя живут в природе 35 лет, а самцы – 20 лет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 6. (В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 слово  с заданным количеством букв и звуков. Около верного ответа поставь 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0"/>
        <w:gridCol w:w="136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буквы, 4 зв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ью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6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ЧАСТЬ, 1вариан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7 – 11 можно выполнять в любом порядке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райся выполнить не меньше трёх заданий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Отметь значком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птицу Арктик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85750" cy="2514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285750" cy="2514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) фазан                                      В) помо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-8255</wp:posOffset>
                </wp:positionV>
                <wp:extent cx="285750" cy="2514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6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8255</wp:posOffset>
                </wp:positionV>
                <wp:extent cx="285750" cy="251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6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) дятел                                       Г) в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8. (РО)   </w:t>
      </w:r>
      <w:r>
        <w:rPr>
          <w:rFonts w:cs="Times New Roman" w:ascii="Times New Roman" w:hAnsi="Times New Roman"/>
          <w:sz w:val="28"/>
          <w:szCs w:val="28"/>
        </w:rPr>
        <w:t>Составь цепь питания животных, пользуясь текстом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1485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7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720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720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360" to="251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60" to="6296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99;top:153;width:25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53;width:25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юлень съедает за сутки рыбы больше, чем крабов, но меньше чем моллюсков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11430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0"/>
                            <a:ext cx="1600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2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457200"/>
                            <a:ext cx="19418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194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915120"/>
                            <a:ext cx="22852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22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pt" coordorigin="0,0" coordsize="9179,1800">
                <v:rect id="shape_0" stroked="f" o:allowincell="f" style="position:absolute;left:0;top:1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0;width:2519;height:359">
                  <v:line id="shape_0" from="359,181" to="2877,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0" to="359,3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1" to="2878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;top:720;width:3057;height:358">
                  <v:line id="shape_0" from="359,899" to="3416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720" to="359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720" to="3417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;top:1441;width:3598;height:357">
                  <v:line id="shape_0" from="359,1620" to="3957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441" to="359,17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1441" to="3958,17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Отметь буквой каждый отрезок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 – моллюски,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 – крабы,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Р – рыба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10. </w:t>
      </w:r>
      <w:r>
        <w:rPr>
          <w:sz w:val="32"/>
          <w:szCs w:val="32"/>
        </w:rPr>
        <w:t>Подумай, что означает словосочетание «сковано льдом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 Запиш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ind w:left="2127" w:hanging="212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  <w:sz w:val="32"/>
          <w:szCs w:val="32"/>
        </w:rPr>
        <w:t xml:space="preserve">Задание 11. </w:t>
      </w:r>
      <w:r>
        <w:rPr>
          <w:sz w:val="32"/>
          <w:szCs w:val="32"/>
        </w:rPr>
        <w:t xml:space="preserve">Как ты думаешь, почему в Арктике нет деревьев и </w:t>
      </w:r>
    </w:p>
    <w:p>
      <w:pPr>
        <w:pStyle w:val="Normal"/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>кустарников? Напи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ся выполнить все задания этой ч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й их по поряд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  (РО) 1. Выпиши  из  четвёртого абзаца 2-е предложение. Проверь. Если надо, исправ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черкни двумя чертами слово, обозначающее действие предм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Расположи ниже перечисленные предложения в нужном порядке в соответствии с текстом. Отметь их цифрами 1, 2, 3, 4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295275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5.55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слой жира у тюленя меньше, чем зим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87325</wp:posOffset>
                </wp:positionV>
                <wp:extent cx="266700" cy="2216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.7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медведь обычно весит от 150 до 500 килограм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266700" cy="2216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5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ый мир представлен морскими птицами – это чайки, гаги, помор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266700" cy="2216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3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ы отсутствуют и градусник показывает температуру выше 0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Выбери правильный ответ и отметь его значком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миниатюрный вид тюле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31340" cy="149606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4095" cy="15284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38275" cy="14287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27965</wp:posOffset>
                </wp:positionV>
                <wp:extent cx="300990" cy="3238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95pt;width:23.6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227965</wp:posOffset>
                </wp:positionV>
                <wp:extent cx="295275" cy="3238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7.95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27965</wp:posOffset>
                </wp:positionV>
                <wp:extent cx="314325" cy="3238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9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Гренландский тюлень                   Морской слон                                        Кольчатая нер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Задание 5. </w:t>
      </w:r>
      <w:r>
        <w:rPr>
          <w:b/>
          <w:sz w:val="36"/>
          <w:szCs w:val="36"/>
        </w:rPr>
        <w:t xml:space="preserve">(КО) </w:t>
      </w:r>
      <w:r>
        <w:rPr>
          <w:sz w:val="28"/>
          <w:szCs w:val="28"/>
        </w:rPr>
        <w:t>Самки тюленя живут в природе 35 лет, а самцы – 20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вопрос задачи, если она решается так (Р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5 - 20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пиши значение выражения. (КО)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Задание 6. </w:t>
      </w:r>
      <w:r>
        <w:rPr>
          <w:bCs/>
          <w:sz w:val="28"/>
          <w:szCs w:val="28"/>
        </w:rPr>
        <w:t>Найди слово  с заданным количеством букв и звуков. Около верного ответа поставь 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0"/>
        <w:gridCol w:w="136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 букв, 7 зву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ле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ёр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811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9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рну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6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идя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ЧАСТЬ, 2-й вариан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7 – 11 можно выполнять в любом порядке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райся выполнить не меньше трёх заданий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Задание 7. Задание 7. </w:t>
      </w:r>
      <w:r>
        <w:rPr>
          <w:sz w:val="28"/>
          <w:szCs w:val="28"/>
        </w:rPr>
        <w:t xml:space="preserve">Отметь значком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птицу Арктик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85750" cy="2514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285750" cy="2514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)  воробей                                      В) г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8255</wp:posOffset>
                </wp:positionV>
                <wp:extent cx="285750" cy="2514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6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-8255</wp:posOffset>
                </wp:positionV>
                <wp:extent cx="285750" cy="2514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6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)  клёст                                           Г)  стра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8. (РО)   </w:t>
      </w:r>
      <w:r>
        <w:rPr>
          <w:rFonts w:cs="Times New Roman" w:ascii="Times New Roman" w:hAnsi="Times New Roman"/>
          <w:sz w:val="28"/>
          <w:szCs w:val="28"/>
        </w:rPr>
        <w:t>Составь цепь питания животных, пользуясь текс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485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1485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485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70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350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b/>
          <w:bCs/>
          <w:sz w:val="32"/>
          <w:szCs w:val="32"/>
        </w:rPr>
        <w:t>Задание 9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адание 9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лый медведь за год съедает ягод больше, чем тюленей, но меньше чем рыбы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42565" cy="11430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3000"/>
                          <a:chOff x="0" y="0"/>
                          <a:chExt cx="274248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742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0"/>
                            <a:ext cx="1600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2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457200"/>
                            <a:ext cx="19425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194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915120"/>
                            <a:ext cx="22852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22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0pt" coordorigin="0,0" coordsize="4319,1800">
                <v:rect id="shape_0" stroked="f" o:allowincell="f" style="position:absolute;left:0;top:1;width:43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0;width:2519;height:359">
                  <v:line id="shape_0" from="359,181" to="2877,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0" to="359,3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1" to="2878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;top:720;width:3058;height:358">
                  <v:line id="shape_0" from="359,899" to="3417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720" to="359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720" to="3418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;top:1441;width:3598;height:357">
                  <v:line id="shape_0" from="359,1620" to="3957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441" to="359,17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1441" to="3958,17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Отметь буквой каждый отрезок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 – тюлени,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 – ягоды,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– рыба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10. </w:t>
      </w:r>
      <w:r>
        <w:rPr>
          <w:sz w:val="32"/>
          <w:szCs w:val="32"/>
        </w:rPr>
        <w:t>Подумай, что означает словосочетание «дрейфующие ль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 Запиш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ind w:left="2127" w:hanging="212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7" w:hanging="212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11. </w:t>
      </w:r>
      <w:r>
        <w:rPr>
          <w:sz w:val="32"/>
          <w:szCs w:val="32"/>
        </w:rPr>
        <w:t>Подумай, чем питаются птицы, живущие в Арктике?</w:t>
      </w:r>
    </w:p>
    <w:p>
      <w:pPr>
        <w:pStyle w:val="Normal"/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и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по проверке и оценке выполнения заданий провероч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задания базового уровня сложности оценивается по дихотомической шкале: 1 балл (верно) — указан только верный ответ, 0 баллов — указан неверный ответ, ответ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ые ответы к заданиям базового уровня № 2, 3, 4, 5, 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183"/>
        <w:gridCol w:w="316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ьный отв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зада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ложение должно быть из указанного абзаца под заданным номером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ано без ошибок. Подчеркнуто слово, обозначающее действие предм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. - 3, 2, 4, 1.     2 в. – 3, 4, 2, 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. – морской слон.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. – кольчатая нерпа.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вет дан правильн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балла </w:t>
            </w:r>
            <w:r>
              <w:rPr>
                <w:sz w:val="28"/>
                <w:szCs w:val="28"/>
              </w:rPr>
              <w:t>— Правильно составлен вопрос к услов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верно найдено значение вы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в. – ем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. – чёр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каждого задания повышенного уровня сложности оценивается в соответствии с рекомендациями, предложенными в таблице, по шка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балла — приведен полный верный отв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балл — приведен частично вер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 баллов — приведен неверный ответ или ответ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ые ответы к заданиям повышенного уровня № 7,8,9,10, 1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099"/>
        <w:gridCol w:w="313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ьный отв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зада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. – поморн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В – га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- ответ дан прави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</w:t>
            </w:r>
            <w:r>
              <w:rPr>
                <w:sz w:val="28"/>
                <w:szCs w:val="28"/>
              </w:rPr>
              <w:t xml:space="preserve"> –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ильно составлена цепь пит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белый медведь – тюлень – рыб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лый медведь – птица - рыб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составлена цепь питания из трёх объек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. К, Р,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. Т, Я,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- ответ дан 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баллов</w:t>
            </w:r>
            <w:r>
              <w:rPr>
                <w:sz w:val="28"/>
                <w:szCs w:val="28"/>
              </w:rPr>
              <w:t xml:space="preserve"> –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. – </w:t>
            </w:r>
            <w:r>
              <w:rPr>
                <w:sz w:val="28"/>
                <w:szCs w:val="28"/>
              </w:rPr>
              <w:t>Покрыть толстым слоем льда, или сделать неподвижны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в. – </w:t>
            </w:r>
            <w:r>
              <w:rPr>
                <w:sz w:val="28"/>
                <w:szCs w:val="28"/>
              </w:rPr>
              <w:t>Плавучие ль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- ответ дан прави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 баллов – </w:t>
            </w:r>
            <w:r>
              <w:rPr>
                <w:sz w:val="28"/>
                <w:szCs w:val="28"/>
              </w:rPr>
              <w:t>задание выполнено невер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в. </w:t>
            </w:r>
            <w:r>
              <w:rPr>
                <w:sz w:val="28"/>
                <w:szCs w:val="28"/>
              </w:rPr>
              <w:t>Слишком холодно, нет поч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2в.</w:t>
            </w:r>
            <w:r>
              <w:rPr>
                <w:i/>
              </w:rPr>
              <w:t xml:space="preserve">  </w:t>
            </w:r>
            <w:r>
              <w:rPr>
                <w:sz w:val="28"/>
                <w:szCs w:val="28"/>
              </w:rPr>
              <w:t xml:space="preserve">Всех этих птиц кормит море, в котором рыб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балла </w:t>
            </w:r>
            <w:r>
              <w:rPr>
                <w:sz w:val="28"/>
                <w:szCs w:val="28"/>
              </w:rPr>
              <w:t>— ответ правильный и пол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, но однослож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Msonormalcxsplast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9:00Z</dcterms:created>
  <dc:creator>Учитель</dc:creator>
  <dc:description/>
  <dc:language>en-US</dc:language>
  <cp:lastModifiedBy>1</cp:lastModifiedBy>
  <cp:lastPrinted>2013-11-16T20:14:00Z</cp:lastPrinted>
  <dcterms:modified xsi:type="dcterms:W3CDTF">2013-11-16T16:36:00Z</dcterms:modified>
  <cp:revision>31</cp:revision>
  <dc:subject/>
  <dc:title/>
</cp:coreProperties>
</file>