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ое представление  инновационного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едагогического опыта педагога дополнительного образования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БОУ ДОД «Атяшевский Дом детского творчества»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Булыгиной Любови Сергеевн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ктуальнос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иобщение детей к истокам национально-региональной культуры, развитие интереса к национальным традициям является очень актуальным вопросом современности. Формирование чувства собственного достоинства у ребёнка, как представителя своего народа, невозможно без обращения к историческим корням и национальным истокам мордовского наро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ольшое внимание уделяется национально – региональному компоненту, что способствует формированию любви к родному краю, музыкальному искусству, уважения к народам населяющим республику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Региональная культура становится первым шагом в освоение богатств мировой культуры, присвоение общечеловеческих ценностей, формировании собственной личности культуры. В последнее время в школьном образовании также уделяется большое внимание национально – региональному компонент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озрождение культурного наследия нашей страны начинается с воспитания чувства гордости и любви к своей Родине, своей национальности у подрастающего покол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читаю, что передавая знания детям, необходимо учитывать, что эти знания должны иметь воспитательную ценность, способствовать формированию нравственных чувств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И сегодня очень важно не упустить крупицы народной мудрости, народных традиций и обычаев, преумножить и передать их будущим поколениям. Наше будущее зависит от того, сумеем ли мы восстановить историческую преемственность жизни Мордовии. Именно сегодня нужно посеять в детских душах семена таких понятий, как долг, честь, совесть, любовь и преданность Родине и другие, для того, чтобы завтра они дали всходы. Очень важно это сделать именно в школьном возрасте, так как в этот период происходит усвоение социальных норм, моральных норм, моральных требований и образцов поведения на основе подраж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/>
        <w:t xml:space="preserve">                                               </w:t>
      </w:r>
      <w:r>
        <w:rPr>
          <w:b/>
          <w:i/>
        </w:rPr>
        <w:t xml:space="preserve">  </w:t>
      </w:r>
      <w:r>
        <w:rPr>
          <w:b/>
          <w:i/>
          <w:sz w:val="28"/>
        </w:rPr>
        <w:t>Концептуальность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Основной задачей работы по национально – региональному компоненту, является формирование  духовно-нравственного отношения к своей семье, городу, республике, стране, к природе родного края, к культурному наследию своего народа и родному языку. Это направления в работе по национально – региональному компонент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иоритетами в развитии нашего образовательного учреждения считают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ормирование у детей чувства любви к Родине на основе ознакомления с природным окружением, культурой и традициями народов, издавна проживающих на территории регион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буждение интереса детей к эрзянскому языку, желание изучать и общаться на нем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ормирование представлений о России, как о родной стране и о Мордовии, как о своей малой Родин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оспитание патриотизма, уважения к культурному прошлому России и Мордови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ормирование познавательного интереса к окружающей природе: к языку, литературе, истории, музыке, изобразительному искусству народов, проживающих в Мордови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ормирование чувства сопричастности к достижениям земляков в области культуры, науки, спорт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оспитание гражданско – патриотических чувств.</w:t>
      </w:r>
    </w:p>
    <w:p>
      <w:pPr>
        <w:pStyle w:val="Normal"/>
        <w:rPr>
          <w:sz w:val="28"/>
        </w:rPr>
      </w:pPr>
      <w:r>
        <w:rPr>
          <w:sz w:val="28"/>
        </w:rPr>
        <w:t>В музыкальной деятельности решаю следующие задачи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Знакомство с различными жанрами народной музыки, танцевальными движениями, историей, бытом, традициями и обычаями народов, населяющих Мордовию посредством песен, танцев, частушек, в форме праздников, бесед, игр, постановок мордовских сказо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Знакомство с творчеством композиторов Мордовии, их произведениями формирование понимания того общего, что объединяет народное и профессиональное искусство, мордовский и русский музыкальный фолькло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     </w:t>
      </w:r>
      <w:r>
        <w:rPr>
          <w:b/>
          <w:i/>
          <w:sz w:val="28"/>
        </w:rPr>
        <w:t>Наличие теоретической  базы опыта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В своей работе по данной теме я использовала рекомендации программы «Ритмическая мозаика» А.Бурениной, «Детство», «Валдоня»-которая помогала приобщать детей к культурному наследию родного края, а теперь использую новую программу «Мы в Мордовии живём». Использую материалы фонохрестоматии «Мордовский музыкальный фольклор и музыка композиторов Мордовии» составили Л.П. Карпушина, Н.Б. Абудеева, учебно – методическое пособие для музыкальных руководителей «Маленькие бубенчики» Н. Сураева – Королё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зыкальную основу программы составляют мордовские народные песни, произведения  композиторов – классиков и современных композиторов и исполнителей, разнообразные детские песни, значительно обновленной репертуар композиторов – песенников. Большое внимание уделяется мордовскому фольклору, исполнению простых и сложных музыкальных  произведений, 2-х голосному  пени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</w:t>
      </w:r>
      <w:r>
        <w:rPr>
          <w:b/>
          <w:i/>
          <w:sz w:val="28"/>
        </w:rPr>
        <w:t>Педагогическая идея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Ведущей педагогической идеей в моей образовательной работе является приобщение школьников к   музыкальной культуре своего наро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Хочется воспитать детей, которые осознавали бы себя частью великой страны, любили её, дорожили её прошлым, знали свой мордовский язык, изучали его и общались на нём, исполняли песни мордовских композиторов, знали и любили музыкальный фольклор и музыку композиторов Мордов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хранение особенностей характера, которые присуще человеку мордовской культуры. В основе своей она христианская. Её суть – желание активного творческого добра не только себе и своим близким, но и чужим детя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 xml:space="preserve">                         </w:t>
      </w:r>
      <w:r>
        <w:rPr>
          <w:b/>
          <w:i/>
          <w:sz w:val="28"/>
        </w:rPr>
        <w:t>Оптимальность и эффективность средств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При работе с детьми использую следующие принципы организации воспитательного процесса: наглядность, сознательность и активность, доступность и мера, научность, связь теории с практикой обучения и жизнью.</w:t>
      </w:r>
    </w:p>
    <w:p>
      <w:pPr>
        <w:pStyle w:val="Normal"/>
        <w:rPr>
          <w:sz w:val="28"/>
        </w:rPr>
      </w:pPr>
      <w:r>
        <w:rPr>
          <w:sz w:val="28"/>
        </w:rPr>
        <w:t>- В работе с  детьми использую следующие методы: наглядный, словесный, практический.</w:t>
      </w:r>
    </w:p>
    <w:p>
      <w:pPr>
        <w:pStyle w:val="Normal"/>
        <w:rPr>
          <w:sz w:val="28"/>
        </w:rPr>
      </w:pPr>
      <w:r>
        <w:rPr>
          <w:sz w:val="28"/>
        </w:rPr>
        <w:t>- Знакомя детей с музыкой композиторов Мордовии, организовываю в форме посиделок на темы: «Музыка детям», «Гайнек моро»  и т.д.</w:t>
      </w:r>
    </w:p>
    <w:p>
      <w:pPr>
        <w:pStyle w:val="Normal"/>
        <w:rPr>
          <w:sz w:val="28"/>
        </w:rPr>
      </w:pPr>
      <w:r>
        <w:rPr>
          <w:sz w:val="28"/>
        </w:rPr>
        <w:t>-Воспитывая чувство  гордости за свою малую родину, за мордовский народ, знакомлю детей с именами знаменитых композиторов, певцов Мордовии.</w:t>
      </w:r>
    </w:p>
    <w:p>
      <w:pPr>
        <w:pStyle w:val="Normal"/>
        <w:rPr>
          <w:sz w:val="28"/>
        </w:rPr>
      </w:pPr>
      <w:r>
        <w:rPr>
          <w:sz w:val="28"/>
        </w:rPr>
        <w:t>- Углубляя представления о родном крае, детям даю элементарные сведения о республике, знакомлю с гимном Мордов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фольклорном кружке  «Килейне» разучиваю с детьми песни на эрзянском языке, работаю над произношением слов, над мелодичностью песен. Детей знакомила с устно поэтическим творчеством мордовского народа с песенками, колядками, игра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За основу в своей работе по национально- региональному компоненту взяла программу Л.П. Карпушиной, Н.В. Абудеевой. Закрепление изученного происходит в процессе обучения с детьми в свободное время, во время праздников, утренников, развлечений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музыкальной деятельности широко использую игровой фольклор. Ведь испокон веков в играх отражается образ жизни людей,  их быт, труд, национальные устои, предоставления народа о честности, смелости, т.е. народная игра содержит в себе информацию о традициях многих поколен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частие детей в народных играх позволяет им через игровое общение, усвоить культуру народа, обогатить словарный запа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еализовываю эти идеи через весь воспитательно – образовательный процесс, через  все формы работы с деть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ля обогащения словаря и развития связной речи использую разнообразные методы и приёмы;  разучиваю мордовские песни, попевки, частушки, коляд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ся эта работа на мой взгляд, сохраняет чистоту детской души в сегодняшнем мире. Совместно с родителями пытаюсь сохранить национальные традиции и культуру, полюбить язык своего народ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ладить тесный контакт с семьями учащихся помогает моя работа. Самое главное у детей воспитывается уважение и взаимоотношение к другим народа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ыступаю с докладами на педсоветах, методических объединениях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езультативность опыт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пыт работы, который накоплен у меня, показывает, что проводимая работа позволяет детям с детских лет впитывать народные традиции, народный дух, знать, любить музыкальное искусство своей малой родины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Кроме этого отмечаются положительные изменения в формировании нравственных качеств личности школьников. Детям присущи такие качества как доброта, сострадание, внимательность уважение к старшим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Разнообразные игровые ситуации, вопросы, инсценирование мордовских песен, потешек – помогают школьникам понять и полюбить народное искусств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нализируя и сравнивая произведения мордовского фольклора, дети узнают, что мордва и русские одинаково оценивают моральные качества человека. Воспитывают доброту, честность, правдивость, смелость, любовь  к Родине, трудолюбие. Знание музыкальных традиций музыки композиторов Мордовии в ещё большей мере помогает детям приобщиться к моральным и культурным ценностям своего наро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езультативность моей работы подтверждается наличием заметной положительной  динамики и полученных призовых мест  на муниципальном, республиканском и всероссийском уровнях.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</w:t>
      </w:r>
      <w:r>
        <w:rPr>
          <w:b/>
          <w:bCs/>
          <w:i/>
          <w:iCs/>
          <w:sz w:val="28"/>
        </w:rPr>
        <w:t>Муниципальный уровень: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 xml:space="preserve">     </w:t>
      </w:r>
      <w:r>
        <w:rPr>
          <w:sz w:val="28"/>
        </w:rPr>
        <w:t>победы                 -  1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изовые места  -  1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частие                -    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      </w:t>
      </w:r>
      <w:r>
        <w:rPr>
          <w:b/>
          <w:i/>
          <w:sz w:val="28"/>
          <w:szCs w:val="28"/>
        </w:rPr>
        <w:t>Республиканский уровень:</w:t>
      </w:r>
    </w:p>
    <w:p>
      <w:pPr>
        <w:pStyle w:val="Normal"/>
        <w:rPr>
          <w:sz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победы                -    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изовые места  -     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частие                -   10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Российский уровень:</w:t>
      </w:r>
    </w:p>
    <w:p>
      <w:pPr>
        <w:pStyle w:val="Normal"/>
        <w:rPr>
          <w:sz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</w:rPr>
        <w:t xml:space="preserve">   </w:t>
      </w:r>
      <w:r>
        <w:rPr>
          <w:sz w:val="28"/>
        </w:rPr>
        <w:t xml:space="preserve">победы                -  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sz w:val="28"/>
        </w:rPr>
        <w:t>призовые места  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частие               -     2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Наличие  обособленного числа  приложений,  наглядно иллюстрирующих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основные  формы и приёмы работы с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ружков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се виды музыкальной деятель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оведение праз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 образом, в работе с детьми прослеживается несколько направлений работ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уховно – образовательное(беседы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тельно – оздоровительное (праздники, игры, экскурсии, походы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льтурно –познавательное (встречи, концерты, досуги, развле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комство с национальными  традициями, обычаями, культурой гораздо эффективнее проводится через ознакомление с краеведческим  материалом. Трудности с ознакомлением с бытом, традициями вызваны тем. Что школьникам свойственно наглядно – образное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этому, изучение истории музыкального искусства Мордовии начинается с музыкального уголка, где собраны мордовские народные инструменты: кальдердемат, шавомат, пенчть, баягин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ие в   празднике, посвящённом 1000 летию единения мордовского народа с народами Российского государства, который был проведён   в районе в 2010 году и стал результатом работы с детьм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ый год дети участвуют в районных и республиканских фестивалях,  таких как «Живи, народная душа!», «Я люблю тебя, Россия!»,,где занимают призовые места, «Шумбрат, Мордовия!», «Шумбрат, Масторава!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ерспективе планиру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ть специальную работу по разработке и внедрению новых технологий в работе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одолжать плановую работу по развитию творческих способностей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28:00Z</dcterms:created>
  <dc:creator>1</dc:creator>
  <dc:description/>
  <cp:keywords/>
  <dc:language>en-US</dc:language>
  <cp:lastModifiedBy>1</cp:lastModifiedBy>
  <dcterms:modified xsi:type="dcterms:W3CDTF">2013-03-11T12:46:00Z</dcterms:modified>
  <cp:revision>3</cp:revision>
  <dc:subject/>
  <dc:title>Публичное представление собственного инновационного</dc:title>
</cp:coreProperties>
</file>