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03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–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ганизации внеурочной деятельности младших школьников по направлению “проектная деятельность” предназначена для работы с детьми 1 классов, является механизмом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организации учебно-воспитательного процесса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пособностей и поддержка одаренности детей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информационной грамотности учащихся на основе самостоятельных исследований объектов и явлений окружающего мира и научного зна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общеучебных и специальных знаний, умений и навыков учащихс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младшего школьника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ости, инициативности, самостоятельности и предприимчивост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 проектов</w:t>
      </w:r>
      <w:r>
        <w:rPr>
          <w:rFonts w:cs="Times New Roman" w:ascii="Times New Roman" w:hAnsi="Times New Roman"/>
          <w:sz w:val="24"/>
          <w:szCs w:val="24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Проект – буквально “брошенный вперед”, т.е. прототип, прообраз какого-либо объекта или вида деятельности. Проект учащегося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 системы проектных задач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(ставить и удерживать цели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составлять план своей деятельности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(представлять способ действия в виде модели-схемы, выделяя все существенное и главное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направлению “проектная деятельность” в форме кружка. Кружок “Первооткрыватели” организуется с целью  формирования у школьников умения учиться, как универсального учебного действ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: Клубные занятия проводятся 1 раз в неделю  (33 часа в год) в учебном кабинете, в музеях различного типа, библиотеках, на пришкольном участке, на предприятиях, проектная деятельность включает проведение опытов, наблюдений, экскурс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4 года (1–4-й класс)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99"/>
        <w:gridCol w:w="41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ниверсальных действий обучаю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школь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2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мотивации к обучению, оказание помощи им в самоорганизации и саморазви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207" w:right="282" w:hanging="20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lineRule="auto" w:line="240" w:before="0" w:after="0"/>
              <w:ind w:left="207" w:right="28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учиться: навыках решения творческих задач и навыках поиска, анализ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претаци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3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вать необходимые знания и с их помощью проделывать конкретную раб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before="0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before="0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9" w:leader="none"/>
              </w:tabs>
              <w:spacing w:lineRule="auto" w:line="240"/>
              <w:ind w:left="94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-189" w:leader="none"/>
              </w:tabs>
              <w:spacing w:lineRule="auto" w:line="240"/>
              <w:ind w:left="9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4" w:hanging="9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94" w:hanging="9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 w:before="0" w:after="0"/>
              <w:ind w:left="207" w:hanging="20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240" w:before="0" w:after="0"/>
              <w:ind w:left="378" w:hanging="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89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траниц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p>
      <w:pPr>
        <w:pStyle w:val="Normal"/>
        <w:ind w:left="-284" w:hanging="0"/>
        <w:jc w:val="center"/>
        <w:rPr/>
      </w:pPr>
      <w:r>
        <w:rPr/>
        <w:t>1-й класс (33 ч)</w:t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91"/>
        <w:gridCol w:w="2837"/>
        <w:gridCol w:w="974"/>
        <w:gridCol w:w="18"/>
        <w:gridCol w:w="95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мерного содержания занятий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я четверть (9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ы-школьн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? Проект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Беседа о роли научных исследований в нашей жизни. Задание «Посмотри на мир чужими глаз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получаем информацию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источник информации» (библиотека, беседа со взрослыми, экскурсия, книги, видео фильмы, ресурсы Интернета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сточники информации. Библиотека. Работа с энциклопедиями и словарями. Беседа. Правила общ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вопр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ставить вопросы для решения существующей проблем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. Виды вопросов. Ответ. Игра «Угадай, о чем спросили», «Найди загадочное слово». Правила совместной работы в па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школьных принадлежностей: рисунки, перо, карандаш, шариковая ручка, ноты, бумага, книга, энциклопедия, карта, глобус, микроскоп, скотч, настольные приборы. Их назначение и использова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числа и цифры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числа. Натуральный ряд чисел. Занимательная математика. Игры с числ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буквы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ки книг в алфавитном порядк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в картинк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о знакомых детям буквах, знакомство с практическим применением алфавита в жизни людей, развитие творческих способностей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азбуки. Алфавит. Азбука. Каталог. Организация выставки книг. Практическая работа «Живая азбука в картинках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я четверть (7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вокруг н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ого интересного вокру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пособами познания окружающего мира, с наблюдениями и эксперимента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эксперимент – способы познания окружающего мира. Опыты. Игры на вним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времени года. Изменения в природ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на двор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енними изменениями в природе. Почему деревья сбрасывают листв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еревья впадают в спячку". "Вечнозеленая красавица - елочка". Кто друзья ели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растениях, о роли растений в жизни человека и животных, воспитание бережного отношения к родной природе, формирование умения применять в практической деятельности полученные зн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школьного проекта. Дикорастущие и культурные растения. Растения родного края. Организация выставки «Природа и фантазия». Комнатные растения нашего класса. Охрана растений в Саратовской обла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вокруг н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53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и меньшие братья (домашние животные), забота о них. </w:t>
            </w:r>
          </w:p>
          <w:p>
            <w:pPr>
              <w:pStyle w:val="Normal"/>
              <w:autoSpaceDE w:val="false"/>
              <w:spacing w:lineRule="exact" w:line="274" w:before="0" w:after="0"/>
              <w:ind w:right="-72"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полнение проекта «Мой домаш</w:t>
              <w:softHyphen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юбимец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жизни животных в лесу, их приспособленности к зимнему период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итатели леса: белка, заяц, лось, хищники – волк и ли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я четверть (9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зочные страниц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Что это такое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тие интереса к устному народному творчеству, развитие творческих способностей учащихся, формирование умения различать добро и зло, реализовать полученные знания в практической деятель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загад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загадок про героев народных сказок о животных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сказок об одном из животных (зайце, лисе, медведе, волке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Народные сказки. Сказки народов мира. Авторск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сказ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сказ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ем сказку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я четверть (8 ч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я малая Род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малая родина. Достопримечательности малой родины. Известные земляки (люди нашего села). Осо</w:t>
              <w:softHyphen/>
              <w:t>бые места села, которые требуют нашей заботы.</w:t>
            </w:r>
          </w:p>
          <w:p>
            <w:pPr>
              <w:pStyle w:val="Normal"/>
              <w:autoSpaceDE w:val="false"/>
              <w:spacing w:lineRule="exact" w:line="278" w:before="0" w:after="0"/>
              <w:ind w:right="-72" w:firstLine="3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ини-исследование «Моя малая ро</w:t>
              <w:softHyphen/>
              <w:t>дина» (сбор материалов о малой родине, об известных земля</w:t>
              <w:softHyphen/>
              <w:t>ках), трудовое дело (забота о школьном дворе или других местах микрорайона школы или сел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родословная»? История моей семьи. Составление генеалогического дре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наши имена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48" w:after="0"/>
              <w:ind w:right="-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, отчества, фамилии — часть истории народа. Древние и современные русские имена. Значение имени для человека. О чем могут рассказывать фамилии. Человек, его доброе имя и добрые дела.</w:t>
            </w:r>
          </w:p>
          <w:p>
            <w:pPr>
              <w:pStyle w:val="Normal"/>
              <w:autoSpaceDE w:val="false"/>
              <w:spacing w:lineRule="exact" w:line="274" w:before="0" w:after="0"/>
              <w:ind w:right="-72"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мини-исследования «Тай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его имени и фамилии» (узнать, почему меня так назва</w:t>
              <w:softHyphen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о означает мое имя, откуда произошла моя фамилия).</w:t>
            </w:r>
          </w:p>
          <w:p>
            <w:pPr>
              <w:pStyle w:val="Normal"/>
              <w:autoSpaceDE w:val="false"/>
              <w:spacing w:lineRule="exact" w:line="274" w:before="0" w:after="0"/>
              <w:ind w:right="-72" w:firstLine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осе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соседи. Традиции добрососедства. Правила общения с соседями. Помощь сосед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курс рисунков о малой роди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детские игры и игрушки народов моей республ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игр и игрушек: кукла, мяч, калейдоскоп, шахматы, шашки, настольные игры, лыжи, воздушный змей, глиняные игрушки и сувениры. Настольный театр. Разучивание подвижных игр, игр в шашки, шахма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шей семьи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радиционными играми народов России, привитие любви к традициям своей семьи и народа, развитие толерантности, воспитание привычки к здоровому образу жизн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 Правила игры. Традиционные игры народов России. Игры прошлого. Игры современных де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является примерным и корректируется в зависимости от интересов детей, участия в конкурсах и проектах разного уровн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во времени не ограничены. Завершение происходит по мере исчерпания темы или угасания интереса учащихся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формационно-методического обеспечения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уховно-нравственного развития и воспитания гражданина России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киенко В.М. В глубь поговорки: Рассказы о происхождении крылатых слов и образных выражений. – СПб.: Авалонъ, Азбука-классика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внеурочной деятельности. Начальное и основное образование / [В.А.Горский, А.А.Тимофеев, Д.В.Смирнов и др.]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ные задачи в начальной школе: пособие для учителя/ [А.Б.Воронцов, В.М. Заславский, С.Е.Егоркина и др.]; под ред. А.Б.Воронцова. – М.: Просвещение, 2010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венков А.И. Методика исследовательского обучения младших школьников. – Самара: Издательский дом “Федоров”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ресурс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ОР по проектной технолог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имедиапроектор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курс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остижение 3 уровней результатов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(1-й класс)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(2–3-й класс) 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(4-й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и программы могут быть представлены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6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spacing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зучаемого курс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над проектами в начальной школе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и создание основ творческого потенциала учащих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й самооценки, самоуваж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сотрудничестве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доброжелательно и чутко относиться к людям, сопереживать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оциально адекватных способов пове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организации деятельности и управлению ею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леустремленности и настойчивост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совместно принимать реш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творческие задач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информацией (сбор, систематизация, хранение, использование). Работа над проектом предваряется необходимым этапом –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емый порядок действий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класса с тем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одтем (областей зна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оекта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сточники информации –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– это экскурсии либо в музеи, либо на действующие предприят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Итог работы над темой – собранная и систематизированная картотека по тем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отличаются друг от друг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елки (игрушки, книги, рисунки, открытки и т. д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(спектакли, викторины, и т. д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детей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деятельность (получаемый продукт –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малых группах (поделки, коллажи, подготовка викторин и т. д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(от нескольких часов до нескольких месяцев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м этапов и наличием промежуточных результатов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ом и иерархией рол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м времени выполнения действий в школе и вне школ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привлечения взрослы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ролей в проектах, помимо собственно пожеланий детей,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–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гражданина России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иенко В.М. В глубь поговорки: Рассказы о происхождении крылатых слов и образных выражений. – СПб.: Авалонъ, Азбука-классика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щиков Ю.В. К истокам слова: Рассказы о происхождении слов. – СПб.: Авалонъ, Азбука-классика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Ю. Метод учебного проекта в образовательном учреждении. – М.: Аркти, 2003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внеурочной деятельности. Начальное и основное образование / [В.А.Горский, А.А.Тимофеев, Д.В.Смирнов и др.]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задачи в начальной школе: пособие для учителя/ [А.Б.Воронцов, В.М. Заславский, С.Е.Егоркина и др.]; под ред. А.Б.Воронцова. – М.: Просвещение, 2010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– Самара: Издательский дом “Федоров”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 Министерство образования и науки Рос. Федерации. – М.: Просвещение, 201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4:00Z</dcterms:created>
  <dc:creator>User</dc:creator>
  <dc:description/>
  <cp:keywords/>
  <dc:language>en-US</dc:language>
  <cp:lastModifiedBy>User</cp:lastModifiedBy>
  <dcterms:modified xsi:type="dcterms:W3CDTF">2002-01-01T04:26:00Z</dcterms:modified>
  <cp:revision>1</cp:revision>
  <dc:subject/>
  <dc:title/>
</cp:coreProperties>
</file>