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онспект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ителя, образовательное учреждение, населенный пунк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– Ошанина Татьяна Викторовна МАОУ «Бронницкая СОШ»,село Бронница Новгородского района 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мет: Окружающий мир</w:t>
        <w:br/>
        <w:t>Название учебно-методического комплекса или иных пособий издательства «Дрофа», использованных при подготовке конспекта:  УМК «Ритм»</w:t>
        <w:br/>
        <w:t xml:space="preserve">Класс:1 класс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ма: Времена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ип урока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усвоить последовательность смены времён год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научиться узнавать времена года по характерным призна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-формировать представления о годовом цикле – временах года, месяцах, их последов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учить выделять характерные признаки явлений , синтезировать особенности событий и явл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рабочая тетрадь, глобус , интерактивная доска, презентация  «Времена го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ниги с указанием автора, названия, издательства, года издания; ссылки на сайты, с которых была взята информация для урок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1.Самоопределение к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аблички с названиями времени дня, погодных явлений, времён года, месяцев Такие же карточки на партах у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годня день недели ? Какой был вчера ?Какой наступит завтр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йчас время года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эти карточки и определите , что это: явление природы, время суток, время года ? ( дети в парах классифицируют карточки на партах, 1 человек – на доске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 этих понятий мы ещё не изучали 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становка учебной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же задачу мы поставим для изучения на уроке ? ( Познакомиться с временами года, их последовательностью, характерными признаками, причиной смены времён года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крытие нового зн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сть предложения? ( Как происходит смена времён года?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м проверить? ( Провести опыт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ем провести опыт с помощью глобуса, двух учащих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 «Земля и Солнце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и  в парах изображают вращение земли вокруг Солнца, затем – вращение планет солнечной системы вокруг солнца- дети кружатся вокруг учител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Презентация «Времена года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140448187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0.1pt" filled="f" o:ole="">
            <v:imagedata r:id="rId3" o:title=""/>
          </v:shape>
          <o:OLEObject Type="Embed" ProgID="PowerPoint.Show.12" ShapeID="ole_rId2" DrawAspect="Icon" ObjectID="_671195632" r:id="rId2"/>
        </w:objec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Первичное закрепл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ещё проверить , правы ли мы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ваем учебник. Расскажите, что видите. Какие месяцы в каждом времени года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происходит смена времён года ? ( земля вращается вокруг солнца и по-разному нагревается и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зимние , весенние, летние, осенние месяц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амостоятельная рабо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тетрадь на стр.4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озникли затруднения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ткрытие сделали сегодня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задача стояла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использовать эти знани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у вас самое любимое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машнее задание: Подобрать пословицы ,поговорки и загадки о временах го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лностью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в дательном падеж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аниной Татьяне Викторов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, организ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 МОУ «Бронницкая СОШ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использованного(ых) учебного(ых) пособия(й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издательства «Дроф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. Е.В. Саплина,А.И.Саплин, В.И. Сивоглаз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уро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tyana.oshanina.62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 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ИНДЕКС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язателен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510 Новгородская облать Новгородский район село Бронница ул.Молодежная д.5 кв.1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0" w:gutter="0" w:header="138" w:top="1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54:00Z</dcterms:created>
  <dc:creator>nemiledi</dc:creator>
  <dc:description/>
  <cp:keywords/>
  <dc:language>en-US</dc:language>
  <cp:lastModifiedBy>Татьяна</cp:lastModifiedBy>
  <dcterms:modified xsi:type="dcterms:W3CDTF">2012-07-22T13:25:00Z</dcterms:modified>
  <cp:revision>5</cp:revision>
  <dc:subject/>
  <dc:title>Пожалуйста, внимательно ознакомьтесь с данным документом!</dc:title>
</cp:coreProperties>
</file>