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МБОУ Началь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Звёздны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>директор МБОУ Н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 В.Ю.Щуки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>«___»________2013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дополнительного образовани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Умники и умницы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зраст:</w:t>
      </w:r>
      <w:r>
        <w:rPr>
          <w:rFonts w:cs="Times New Roman" w:ascii="Times New Roman" w:hAnsi="Times New Roman"/>
          <w:sz w:val="28"/>
        </w:rPr>
        <w:t xml:space="preserve"> 9-10 л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 реализации программы:</w:t>
      </w:r>
      <w:r>
        <w:rPr>
          <w:rFonts w:cs="Times New Roman" w:ascii="Times New Roman" w:hAnsi="Times New Roman"/>
          <w:sz w:val="28"/>
        </w:rPr>
        <w:t xml:space="preserve"> 8 месяцев (29 учебных недел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а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панова Елен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о и согласовано на засед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го совета шко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Протокол №___ от «___»______201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И.М.Литвиненк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м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Звезд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формационная карта образовательной 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32"/>
          <w:szCs w:val="28"/>
        </w:rPr>
        <w:t>Челпанова Елена Леонид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  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378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1. Направление деятельности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развивающа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. Образовательная обла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 русский язык,  математика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. Форма и название творческого объединения (кружка, студии, секции, группы, ансамбля и т. д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</w:t>
            </w:r>
            <w:r>
              <w:rPr>
                <w:rFonts w:cs="Times New Roman" w:ascii="Times New Roman" w:hAnsi="Times New Roman"/>
                <w:sz w:val="28"/>
              </w:rPr>
              <w:t>Умники и ум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. Название образовательной 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Умники и ум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. Вид 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6.Продолжительность образовательного процесса 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яцев (29 недель)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7. Возраст обучающихся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. Форма организации образовательного процесс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, творческие  задания, нестандартные задания, практические занятия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. Форма организации и содержания педагогическ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.  Достижения обучающихся (на муниципальном, региональном, всероссийском, международном уровня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Большую роль в процессе учебной деятельности школьников начальных классов, как отмечают психологи, играет уровень развития познавательных процессов: внимания, восприятия, наблюдения, воображения, памяти, мышления. Развитие и совершенствование познавательных процессов будет более эффективным при целенаправленной организационной работе, что повлечёт за собой и расширение познавательных возможностей 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ряду с этим всё больше внимания в выпускном классе уделяется логически-поисковым, частично-поисковым задачам. Большое внимание уделяется решению нестандартных задач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ыполняя логически-поисковые задания, которые обеспечивают преемственность перехода от простых формально-логических действий к сложным, от заданий на репродукцию и запоминание – к истинно творческим, дети учатся производить анализ и синтез, сравнение и классификацию, строить индуктивные и дедуктивные умозаключения. Только тогда можно рассчитывать на то, что ошибки в выполнении умственных действий или исчезнут, или будут сведены к минимуму, а процесс мышления школьника будет отвечать целям и задачам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для себя знания и способы их добы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ешение нестандартных задач формирует познавательную активность, мыслительные и исследовательские умения, привычку вдумываться в слово. Большинство задач не имеет однозначного решения. Это способствует развитию гибкости, оригинальности и широты мышления – то есть развитию творческих способностей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еализует деятельностный метод обучения, включающий детей в самостоятельный поиск, помогающий обеспечить высокий уровень подготовки по предметам, сформировать общеучебные и общекультурные умения и способности, необходимые для успешного обучения в средней школе, а затем в жизни. Программа предполагает возможность индивидуального пути саморазвития ученика в собственном темпе за счёт выбора заданий, соответствующих уровню подготовки и познавательной мотивац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курса: развитие познавательных способностей и общеучебных умений и навыков учащихся.</w:t>
      </w:r>
    </w:p>
    <w:p>
      <w:pPr>
        <w:pStyle w:val="Style18"/>
        <w:spacing w:lineRule="auto" w:line="276"/>
        <w:ind w:left="900" w:hanging="900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знавательные способности и мыслительные операции у школьников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активное мышление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ать личностное и интеллектуальное развитие учащихся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чебные умения и навыки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познавательный интерес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астойчивость, терпение, способность к саморегуляции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жидаемые </w:t>
      </w:r>
      <w:r>
        <w:rPr/>
        <w:t>результаты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6"/>
        <w:gridCol w:w="54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/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к проверя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и повышение качества знаний и умений воспитанников, умений применять их в нестандартных ситуациях                                                                                     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зультаты  мониторинга по учебным предмет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зовые места в олимпиадах, интеллектуально – развивающих играх и конкурса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зультаты конкурсов и олимпи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общей эрудиции детей, расширение их кругозора                                                                   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зультаты качества знаний по предметам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процессов на конец к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зультаты психодиагностических методик (при обработке необходима консультация школьного психолога)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тодика изучения концентрации и устойчивости внимани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тодика «Запомни пару» (исследование логической и механической памяти методом запоминания двух рядов слов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грессивные матрицы Равена (исследование интеллектуального потенц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780"/>
        <w:gridCol w:w="2481"/>
        <w:gridCol w:w="24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 с практической направленность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 с практической направленность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 с практической направленность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 с практической направленность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 «</w:t>
      </w:r>
      <w:r>
        <w:rPr>
          <w:rFonts w:cs="Times New Roman" w:ascii="Times New Roman" w:hAnsi="Times New Roman"/>
          <w:sz w:val="28"/>
        </w:rPr>
        <w:t>Умники и умницы</w:t>
      </w:r>
      <w:r>
        <w:rPr>
          <w:rFonts w:cs="Times New Roman" w:ascii="Times New Roman" w:hAnsi="Times New Roman"/>
          <w:sz w:val="28"/>
          <w:szCs w:val="28"/>
        </w:rPr>
        <w:t>» рассчитан на 29 часов и предназначен для учащихся 3-х классов как продолжение развития и тренировки основных психических механизмов, лежащих в основе познавательных способностей дете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Задания на развитие внимания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заданиям этой группы относятся различные лабиринты и целый ряд упражнений, направленных на развитие произвольного внимания детей, объёма внимания, его устойчивости, переключения и распределения. Выполнение заданий подобного типа способствуют формированию таких жизненно важных умений, как умение целенаправленно сосредотачиваться, вести поиск нужного пути, оглядываясь, а иногда и возвращаясь назад, находить самый короткий путь, решая двух и трёхходовые задачи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ния, развивающие память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курс включены упражнения на развитие и совершенствование слуховой и зрительной памяти. Выполняя эти задания, школьники учатся пользоваться своей памятью и применять специальные приёмы, облегчающие запоминание. В результате таких упражнений учащиеся осмысливают и прочно сохраняют в памяти различные термины и определения. Вместе с тем у них увеличивается объё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ния на развитие и совершенствование воображен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звитие воображения построено в основном на материале, включающем задания геометрического характера:                                                                                              - дорисовывание несложных композиций из геометрических тел или линий, не изображающих ничего конкретного, до какого-либо изображения;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ыбор фигуры нужной формы для восстановления целого;                                                                                            - вычерчивание уникурсальных фигур (фигур, которые надо начертить, не отрывая карандаша от бумаги и не проводя одну и ту же линию дважды);                                                                                             - выбор пары идентичных фигур сложной конфигурации;                                                                                    - выделение из общего рисунка заданных фигур с целью выявления замаскированного рисунка;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еление фигуры на несколько заданных фигур и построение заданной фигуры из нескольких частей, выбираемых из множества данных;                                                                                                                - складывание и перекладывание спичек с целью составле</w:t>
        <w:softHyphen/>
        <w:t>ния заданных фигур.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ершенствованию воображения способствует и работа с изографами (слова записаны буквами, расположение которых напоминает изображение того предмета, о котором идёт речь) и числографами (предмет изображен с помощью чисел). 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ния, развивающие мышлени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оритетным направлением обучения в начальной школе является развитие мышления. С этой целью подобраны упражнения, которые позволяют на доступном детям материале и на их жизненном опыте строить правиль</w:t>
        <w:softHyphen/>
        <w:t>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</w:t>
        <w:softHyphen/>
        <w:t>ся комбинировать и планировать. Предлагаются задания, на</w:t>
        <w:softHyphen/>
        <w:t>правленные на формирование умений работать с алгоритми</w:t>
        <w:softHyphen/>
        <w:t xml:space="preserve">ческими предписаниями (шаговое выполнение задания).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Система учебных заданий и задач, направленных на развитие познавательных процессов у младших школьников с целью  усиления их творческого развития, включающего в себя умение наблюдать, сравнивать, обобщать, находить закономерности, строя простейшие предложения; проверять их, делать выводы, иллюстрировать их примерами.   В процессе выполнения каждого из них происходит развитие почти всех познавательных процессов, но каждый раз акцент делается на каком-то одном из них. </w:t>
      </w:r>
    </w:p>
    <w:p>
      <w:pPr>
        <w:pStyle w:val="Style18"/>
        <w:spacing w:lineRule="auto" w:line="27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занятиях предполагается не только знакомство с новыми способами решения задач, но и создание условий для стимулирования творческого мышления, будут использованы следующие виды упражнений и заданий:                                                                                             - интеллектуальные разминки с целью быстрого включения учащихся в работу и развития психических механизмов,                                                                                                                                                    - задания с отсроченным вопросом,                                                                                                                                     - интегративные задания, позволяющие в короткий срок выявить интересы учащихся;                                                                                                                        - задания, направленные на развитие психических механизмов (памяти, внимания, воображения, наблюдательности);                                                                                                                   - решение частично-поисковых задач разного уровня,                                                                                                   - творческие задачи.  </w:t>
      </w:r>
    </w:p>
    <w:p>
      <w:pPr>
        <w:pStyle w:val="Style18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окружающий мир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Style18"/>
        <w:spacing w:lineRule="auto" w:line="276"/>
        <w:rPr>
          <w:sz w:val="28"/>
        </w:rPr>
      </w:pPr>
      <w:r>
        <w:rPr>
          <w:b/>
          <w:bCs/>
          <w:sz w:val="28"/>
          <w:szCs w:val="28"/>
        </w:rPr>
        <w:t xml:space="preserve">Основные виды деятельности учащихся:                                                                                         </w:t>
      </w:r>
      <w:r>
        <w:rPr>
          <w:sz w:val="28"/>
        </w:rPr>
        <w:t>– решение занимательных задач;                                                                                                                           – участие в олимпиадах,  интеллектуально-развивающих играх  разного уровня;                                                                                                                              – знакомство с научно-популярной литературой;</w:t>
        <w:br/>
        <w:t>– проектная деятельность;</w:t>
        <w:br/>
        <w:t>– самостоятельная работа;</w:t>
        <w:br/>
        <w:t>– работа в парах, в группах;</w:t>
        <w:br/>
        <w:t>– творческие работ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ле изучения курса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ринимать и осмысливать полученную информацию, владеть способами обработки данной информации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ять учебную задачу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сно и последовательно излагать свои мысли, аргументировано доказывать свою точку зрения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адеть своим вниманием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нательно управлять своей памятью и регулировать ее проявления, владеть рациональными приемами запоминания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адеть навыками поисковой и исследовательской деятельности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ть основные приемы мыслительной деятельности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тоятельно мыслить и творчески работать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адеть нормами нравственных и межличностных отношени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 С. Мир логики: Методическое пособие для учителя начальной школы/ Библиотека учителя начальной школы. – М.: Вита-Пресс, 2001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ова О. Юным умникам и умницам. Задания по развитию познавательных способностей (9-10 лет)/ Методическое пособие, 3 класс -  М.: Росткнига, 200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ова О. Юным умникам и умницам 9-10 лет (3 класс)/ Рабочая тетрадь -  М.: Росткнига, 20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уфриев А.Ф., Костромина С.Н. Как преодолеть трудности в обучении детей. – М.: издательство «ОСЬ – 89», 199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ин С. Мир логики: методическое пособие для учителя начальной школы/ Библиотека учителя начальной школы. – М.: Вита-Пресс, 20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ин С. Мир фантазии: методическое пособие для учителя начальной школы/ Библиотека учителя начальной школы. – М.: Вита-Пресс, 20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лохина Н.В., Куксевич С.В., Теплякова С.В., Костромитинова Т.Д., Психологические и динамические коррекционно-развивающие упражнения для учащихся начальной школы: методическое пособие. – Пермь: издательство ПОИПКРО, 20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теллектуальный марафон: Задания. Решения. Материалы. – Самара: издательство «Учебная литература»; издательский дом «Федоров»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айло В.В.Повышение грамотности и развития мышления: пособие для учителя. – М.: Дрофа, 2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айло В.В. Развитие памяти и повышение грамотности: пособие для учителя. – М.: Дрофа, 2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ихтарников Л.М. Занимательные логические задачи для учащихся начальных классов. – СПб: Лань, МИК, 19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онких А.П., Кравцова Г.П., Лысенко Е.А. Логические игры и задачи на уроках математики. Популярное пособие для родителей и педагогов. – Ярославль: Академия развития, 199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олодова О. Юным умникам и умницам. Задания по развитию познавательных способностей (9-10 лет)/ Методическое пособие, 3 класс -  М.: Росткнига, 20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ридман Л.М., Кулагина И.Ю.Психологический справочник учителя. – М.,19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Шадриков В.Д. Познавательные процессы и способности в обучении. М., 199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памяти и мыш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Логически-поисковые задания. Развитие способности рассужд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Логически-поисковые задания. Развитие способности рассужд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Логически-поисковые задания. Развитие аналитических способнос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Логически-поисковые задания. Развитие аналитических способнос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Логически-поисковые задания. Развитие способности рассужд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Логически-поисковые задания. Развитие способности рассужд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Логически-поисковые задания. Развитие аналитических способнос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Логически-поисковые задания. Развитие аналитических способнос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 Развитие способности рассужд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 Развитие способности рассужд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Нахождение в тексте нужной информ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Нахождение в тексте нужной информ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Развитие способности рассужд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Логически-поисковые задания. Нестандартные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Логически-поисковые задания. Нестандартные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Логически-поисковые задания. Нестандартные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Логически-поисковые задания. Нестандартные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 Нестандартные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 Нестандартные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мышления. Работа с текстом. Нахождение нужной информ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мышления. Работа с текстом. Нахождение нужной информ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, мышления. Логически-поисковые задания. Нестандартные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, мышления. Логически-поисковые задания. Нестандартные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язей.  Определение поня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язей.  Определение поня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памяти, мышления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46:00Z</dcterms:created>
  <dc:creator>Admin</dc:creator>
  <dc:description/>
  <cp:keywords/>
  <dc:language>en-US</dc:language>
  <cp:lastModifiedBy>корунд</cp:lastModifiedBy>
  <cp:lastPrinted>2013-12-03T21:05:00Z</cp:lastPrinted>
  <dcterms:modified xsi:type="dcterms:W3CDTF">2013-12-05T07:18:00Z</dcterms:modified>
  <cp:revision>16</cp:revision>
  <dc:subject/>
  <dc:title/>
</cp:coreProperties>
</file>