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теллектуальный турн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тему «Человек и вет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турнир выступает как результат работы по теме «Человек и ветер», который показывает как дети научились задавать смысловые вопросы различных типов: аналитического, на установление причинно-следственных связей, видеовопросы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подготовки к турниру проходила в несколько этапов. На первом этапе детям были представлены различные типы вопросов. Было проведено обсуждение на предмет трудностей и сложностей при составлении и при ответах на поставленные вопросы. Выяснены различия в степени сложности различных типов вопросов.  Далее детям было предложено устроить интеллектуальный турнир. Для этого ребята поделились на группы, были сформулированы правила и требования турнира.  Определено, что каждая команда готовит для своих противников по три в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проводилась работа по отработки умений составления вопросов различных уровней сложности на других темах, предложенных  детьми. Составленные вопросы обсуждались на предмет сложности и целесообразности использования такого вопроса на турн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ающим этапом служит проведение интеллектуального турнира, на котором дети демонстрируют не только результаты того, как они научились стоить вопросы, но и умение логически мыслить при ответах  на поставлен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выбирается из детей. Он ведет весь турнир. Ответы детей, а также задаваемые вопросы оценивает жюри, состоящее из учителей-предметников, которые на своих уроках также проводили подготовительную работу к турни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чало турнира. Оглашение правил, представление коман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друзья! Я приветствую вас на интеллектуальном турнире «Человек и ветер». Сегодня в нашем турнире сразятся четыре команды. Каждая команда приготовила для своих противников несколько вопро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а игр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й команде присвоен определенный цвет. Выбирая вопрос, команда не может выбрать конверт цвета своей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вета на вопрос каждой команде дается время на размышления – 2 минуты. Далее член команды отвечает на вопр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имеет право ответить досроч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команд оценивает жюри. Оно оценивает правильность ответа, его полноту и глуб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Разминка. Ответы на вопросы, направленные на аналитические способности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едущий</w:t>
      </w:r>
      <w:r>
        <w:rPr>
          <w:rFonts w:cs="Times New Roman" w:ascii="Times New Roman" w:hAnsi="Times New Roman"/>
          <w:sz w:val="28"/>
          <w:szCs w:val="28"/>
        </w:rPr>
        <w:t>: А начнем наш турнир с разминки. Сейчас прозвучат вопросы, ответ на которые готовят все коман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Расположите картины по возрастанию силы ветра. Ответ обоснуйт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доске появляются изображения картин «Свежий ветер» Г.Дмитриева, «Девятый вал» Айвазовского И.К., «Зеленый шум» Рылова А.А., «Свежий ветер. Волга» Левитана И.И. Каждая картина имеет свой номе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бъявляет правильный ответ после выступления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прос: Изобразите дорожный знак, который связан с ветром. Объясните свой выб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каждой команды материал для выполнения задания на стола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юри объявляет правильный ответ после выступления команд. Подводятся итоги разми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 Ответы на вопросы, направленные на кругозор ребенка, способность анализировать продукты художественного творчества, логические рассужд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ереходим к командным вопросам. (Ведущий подходит к команде и предлагает выбрать конверт с вопрос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 зачитывает вопрос вслух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вас на размышление 2мин. Время пош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оманды. Жюри объявляет правильный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команда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года, связанная с ветром, бывает на море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роизведениях А.С.Пушкина присутствует ветер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роль в открытии Америки сыграл ветер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ять,  какую сторону дует ветер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измерить силу ветра на картине. Свой ответ обоснуйте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тихотворений Л.Мишкиной и Ю.Волковой </w:t>
      </w:r>
      <w:r>
        <w:rPr>
          <w:rFonts w:cs="Times New Roman" w:ascii="Times New Roman" w:hAnsi="Times New Roman"/>
          <w:b/>
          <w:sz w:val="28"/>
          <w:szCs w:val="28"/>
        </w:rPr>
        <w:t>(видеовопрос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ин Левитан «Свежий ветер» и А.Зорюкова «Свежий ветер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-описание </w:t>
      </w:r>
      <w:r>
        <w:rPr>
          <w:rFonts w:cs="Times New Roman" w:ascii="Times New Roman" w:hAnsi="Times New Roman"/>
          <w:b/>
          <w:sz w:val="28"/>
          <w:szCs w:val="28"/>
        </w:rPr>
        <w:t>(видеовопрос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ожное высказывание: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оголетние наблюдения за направлением силы ветра обычно изображают в виде графика – его называют «роза ветров»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 Камчатке ветер, который дует во время «бабьего лета» принято назвать «Бабьим».</w:t>
      </w:r>
      <w:r>
        <w:rPr>
          <w:rFonts w:cs="Times New Roman" w:ascii="Times New Roman" w:hAnsi="Times New Roman"/>
          <w:b/>
          <w:sz w:val="28"/>
          <w:szCs w:val="28"/>
        </w:rPr>
        <w:t>(видеовопрос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композиции «Маленькие ветряные мельницы» Ф.Куперена. Как композитор изобразил ветер в своем музыкальном произведении. Дайте характеристику образа ветра. </w:t>
      </w:r>
      <w:r>
        <w:rPr>
          <w:rFonts w:cs="Times New Roman" w:ascii="Times New Roman" w:hAnsi="Times New Roman"/>
          <w:b/>
          <w:sz w:val="28"/>
          <w:szCs w:val="28"/>
        </w:rPr>
        <w:t>(видеовопро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ответа на каждый вопрос правильный ответ оглашает жюри, а также баллы за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юри подводит итоги в номинация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рочный ответ»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интересный вопрос»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еативный ответ»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Самый трудный вопро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ная рабо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шателя курсов повышения квалификации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ФГОС: формирование у младших школьников универсальных учебных действий в условиях междисциплинар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начальных классов школы-лаборат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го бюджетного образовательного учреждения начальной общеобразовательной школы №6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апичевой Марии Николаев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к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Что изменилось в Вашей работе с введением ФГО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Что должно измениться в деятельности ребенка в связи с введением ФГО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Что дали Вам курсы повышения квалификации, семинары в школах-лаборатория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7:00Z</dcterms:created>
  <dc:creator>Мария Николаевна</dc:creator>
  <dc:description/>
  <dc:language>en-US</dc:language>
  <cp:lastModifiedBy>Alex</cp:lastModifiedBy>
  <cp:lastPrinted>2013-03-18T15:01:00Z</cp:lastPrinted>
  <dcterms:modified xsi:type="dcterms:W3CDTF">2013-05-12T19:27:00Z</dcterms:modified>
  <cp:revision>2</cp:revision>
  <dc:subject/>
  <dc:title>Интеллектуальный турнир</dc:title>
</cp:coreProperties>
</file>