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ребования к уроку в специальной (коррекционной) школе VIII вида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Особенности психофизического развития школьников с умственной отсталостью требуют от педагогов, работающих в специальных (коррекционных) учреждениях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, повышения эффективности учебного процесса. Эффективность, качество обучения во многом зависит от опыта педагога, правильного планирования и других факторов. Образовательное учреждение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 должно помочь школьнику с нарушенным интеллектом усвоить такой круг образовательных и профессиональных знаний, умений, навыков, которые он сможет применить к условиям социальной среды, т.е. – социально адаптироваться. Однако эта среда имеет сложную структуру и ученик в силу  первичного дефекта лишен самостоятельной социализации. Поэтому образовательное учреждение при организации учебного процесса должен руководствоваться следующими принципами: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учение должно быть направлено на ослабление недостатков  в познавательной деятельности и формирование личностных качеств;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проблемных ситуаций является наиболее эффективным средством формирования установки на восприятие учебного материала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методы обучения и виды учебной деятельности на уроке должны быть разнообразны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на уроке должно присутствовать рациональное сочетание слова, наглядности и действия;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трудовое воспитание и обучение не должно ограничиваться общетехнической подготовкой учащихся и формированием у них общей ручной умелости, оно должно иметь профессиональную направленность;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ся система коррекционной работы должна осуществляется на основе клинического и психолого-педагогического изучения ребенка, индивидуального и дифференцированного подхода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 – одна из форм организации учебного процесса. При составлении плана урока педагогу следует предусмотреть рациональное сочетание слова, наглядности, действия. Особое внимание следует обратить на использование проблемных ситуаций. Кроме дидактических требований урок в специальной школе предполагает воспитательную и коррекционную цел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ционно–  развивающая цель преследует вовлечение как можно большего числа сенсорных механизмов, развитие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артикуляционной моторики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зрительного восприятия и узнавания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зрительной памяти и внимания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лухового внимания и памяти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основных мыслительных операций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наглядно-образного, словесно-логического мышления и т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остановке коррекционной цели следует  отражать два момента: что развивать и с помощью чего.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оспитывающая цель урока проявляется в воспитании у обучающихся настойчивости, терпения, чувства коллективизма и др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 должен владеть учебным предметом, методами обучения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 должен быть воспитывающим и развивающим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ждом уроке должна вестись коррекционно-развивающая работа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лагаемый материал должен быть научным, достоверным, доступным, должен быть связан с жизнью и опираться на прошлый опыт детей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 xml:space="preserve">На каждом уроке должен осуществляться индивидуально-дифференцированный подход к обучающимся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уроке должны осуществляться межпредметные связи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 должен быть оснащен: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ческими средствами обучения;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дактическим материалом (таблицы, карты, иллюстрации, тесты, схемы, алгоритмы рассуждений, перфокарты, перфоконверты и т.п.);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ь материал должен соотноситься с уровнем развития ребенка, связываться с логикой урока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уроке должны осуществляться инновационные процессы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обходимо введение в обучение компьютеров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уроке должен строго соблюдаться охранительный режим: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физминуток (начальная школа – 2-3 физминутки, старшая школа – 1 физминутка);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ветствие мебели возрасту детей;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ветствие дидактического материала по размеру и цвету;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ветствие учебной нагрузки возрасту ребенка;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ение санитарно-гигиенических требований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 должен способствовать решению основных задач, стоящих перед школой: </w:t>
      </w:r>
    </w:p>
    <w:p>
      <w:pPr>
        <w:pStyle w:val="Normal"/>
        <w:numPr>
          <w:ilvl w:val="1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азывать всестороннюю педагогическую поддержку умственно отсталому ребенку; </w:t>
      </w:r>
    </w:p>
    <w:p>
      <w:pPr>
        <w:pStyle w:val="Normal"/>
        <w:numPr>
          <w:ilvl w:val="1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циальной адаптации аномально развивающегося ребенк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 подготовке к уроку следует помнить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 урока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п урока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ая цель урока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и урока (образовательные, коррекционно-развивающие, воспитательные)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все этапы урока будут работать на достижение главной цели урока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ы и методы обучения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учащихся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нализ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Типы уроков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 изучения нового материала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 закрепления знаний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 обобщения и систематизации знаний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 проверки и оценки знаний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й урок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-игра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-экскурсия.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рок-диа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Этапы урока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начала урока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усвоению новых знаний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ичная проверка усвоения знаний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и проверка знаний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я о домашнем задании и выставление оце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личие того или иного этапа урока зависит от тип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(формирование) у учащихся представления о …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 (выявлять)…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ить, познакомить, продолжать знакомить…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очнить…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ить…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ить…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…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фференцировать…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применять на практике…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пользоваться…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нировать…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рить…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игировать внимание (произвольное, непроизвольное, устойчивое, переключение внимания, увеличение объема внимания) путем выполнения…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я и развитие связной устной речи (регулирующая функция, планирующая функция, анализирующая функция, орфоэпически правильное произношение, пополнение и обогащение пассивного и активного словарного запаса, диалогическая и монологическая речь) через выполнение…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я и развитие связной письменной речи (при работе над деформированными текстами, сочинением, изложением, творческим диктантом)…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я и развитие памяти (кратковременной, долговременной) …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я и развитие зрительных восприятий…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слухового восприятия…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я и развитие тактильного восприятия…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коррекция и развитие мелкой моторики кистей рук (формирование ручной умелости, развитие ритмичности, плавности движений, соразмерности движений)…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я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…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…;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учебе, предмету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работать в парах, в команд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нравственные качества (любовь, бережное отношение к …, трудолюбие, умение сопереживать и т.п.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ормулировка задач на урок зависит от темы урока, подобранных заданий и типа урока. Например, на уроке изучения нового материала – дать понятия, познакомить, на уроке закрепления знаний – закрепить, повторить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яснение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монстрац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книго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жнение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бораторно-практическая работ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применение технических средств обуче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ное обучение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Прием</w:t>
      </w:r>
      <w:r>
        <w:rPr>
          <w:sz w:val="28"/>
          <w:szCs w:val="28"/>
        </w:rPr>
        <w:t xml:space="preserve"> – это часть метода. Например, при использовании метода упражнений применяются следующие приемы: сообщение условий задания, запись условий, выполнение задания, анализ результатов выполнения задания, контроль за правильностью выполнения зад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мерный план урок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– комбинированный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Style13"/>
        <w:rPr/>
      </w:pPr>
      <w:r>
        <w:rPr>
          <w:b/>
          <w:bCs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ющая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ый этап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ь – подготовка учащихся к работе на уроке. Содержание этапа (возможные ва-рианты)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звонку найти свое место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аимное приветствие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порт дежурного, определение отсутствующих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сь числа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рой учащихся на работу, организация внимания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к уроку (рабочие место, рабочая поза, внешний вид);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домашнего зад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ь – установить правильность и осознанность выполнения домашнего задания, определить типичные недостатки, выявить уровень знаний учащихся, повторить прой-денный материал, устранить в ходе проверки обнаруженные пробелы в знаниях. Воз-можные варианты проверки домашнего задания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опрос с вызовом к доске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ронтальный письменный опрос (у доски, по карточкам)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исьменный опрос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лотненный опрос (сочетание фронтального и индивидуального, устного и письменного)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ный контроль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ка тетрадей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учащихся к усвоению нового материала</w:t>
      </w:r>
    </w:p>
    <w:p>
      <w:pPr>
        <w:pStyle w:val="Style13"/>
        <w:rPr/>
      </w:pPr>
      <w:r>
        <w:rPr>
          <w:sz w:val="28"/>
          <w:szCs w:val="28"/>
        </w:rPr>
        <w:t>Цель – организовать познавательную деятельность учащихся. Сообщить тему, цели и задачи изучения нового материала, показать практическую значимость изучения нового материала, привлечь внимание и вызвать интерес к изучению новой темы. Ввод нового понятия возможен разными способами: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гадка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ус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оссворд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а "Четвертый лишний"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 (связь с новым материалом);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бщение нового материал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ь – дать учащимся конкретное представление об изучаемом вопросе, правиле, явлении и т.п. Сообщение нового материала возможн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в виде рассказа учителя (научный, доступный, в меру эмоциональный, последовательный, с опорой на наглядность, с проведением словарной работы, с выводами)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знакомство с новым материалом путем наблюдения и ис-пользования учебник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одной беседы (если у учащихся есть запас сведений по данной теме)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едование беседы и рассказа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менение ТСО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репление полученных знан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ь – закрепит знания и умения, необходимые для самостоятельной работы уча-щихся по новому материалу, учить применять знания в сходной ситуации. Используе-мые методы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тетрадью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ные задания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СО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блицы, схемы, тесты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ведение итог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ь – сделать вывод и подвести итог, как работал класс на уроке, отметить работу учащихся, выяснить, что нового узнали учащиеся на урок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од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ы на понимание изученного материал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бор и запись домашнего задания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ценка работы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телось бы обратить ваше внимание на составление программ обучения на д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жде чем составить рабочую программу надомного обучения,  нужно познакомится  с программой специальных (коррекционных)  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вести диагностику ребенка: желательно учителем- логопедом,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сихологом, учителем, только потом составлять рабочую программ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у пример: девочка поступила  в 1 класс с диагнозом «</w:t>
      </w:r>
      <w:r>
        <w:rPr>
          <w:sz w:val="28"/>
          <w:szCs w:val="28"/>
        </w:rPr>
        <w:t>умственная  отсталость  легкой  формы,  с  нарушением  поведения  неясного  генеза;   симптоматическая  эпелепсия;  недоразвитие  речи». Учитель- логопед проводит объследование и выявляет что, девочка недостаточно  контактна,  эмоциональна,  обращенную  речь  понимает  не  в полном  объеме.  Пассивный словарь   ниже  возрастной  нормы.  Активный словарь  ограничен    бытовой    тематикой.  Предложения  простые, часто  - односложные.  Лексико – грамматическое  оформление:  наблюдается  стереотипность   грамматического  оформления.  Звукопроизношение  нарушено.   (свистящие,  щипящие,  соноры,  аффрикаты). Отимечается  недостаточная подвижность  органов  артикуляции.  Язык  оттянут  кзади   корень   и спинка  спастичны, вследствие  чего  произвольные  движения  языка затруднены, нето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ся  деффет  смягчения, оглушения.  Кончик  языка  не выражен. Саливация  уси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ховое внимание  недостаточно  развито.  Требуется  несколько  раз  повторить  инструкцию,  для  того,  чтобы  ребенок    адекватно  отреагировал.  Фонематическое  восприятие  не  соответствует  возрастным  норма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кая моторика  сформирована  на  крайне  низком  уровне,  что не  позволяет   ей   выполнять задания   самостоятельно  без  помощи   учителя.   </w:t>
      </w:r>
    </w:p>
    <w:p>
      <w:pPr>
        <w:pStyle w:val="Normal"/>
        <w:rPr/>
      </w:pPr>
      <w:r>
        <w:rPr>
          <w:sz w:val="28"/>
          <w:szCs w:val="28"/>
        </w:rPr>
        <w:t xml:space="preserve">Проведенной обследование  позволяет сделать  следующий вывод:  у  ребенка спастическая  форма  дизартр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уровен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 логопедической  рабо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ссаж  органов  артикуляции  и речевой  муску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слухового внимания  и фонематического 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рекция  звуко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сширения  и активизация  словар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объследование проводит психолог, где выявляет что ребенок незрелый, с неустойчивой эмоционально личностной сферой. Эмоции дифферецирует слабо. Самоконтроль снижен за счет двигательной и регуляторной расторможенностью, моторная неловкость. Работоспособность низкая, деятельность носит избирательный характер, быстрая утомляемость и пресыщаемость, перескакивает с одного вида работы на другой. Мотивация учебная не сформирована, учебно- игровая частично сформирована. Зрительно- пространственные и временные отношения несформированы. Нарушения социальной перцепцииносят конкретный наглядный характер. Анализ, сравнение на элементарном уровне. Сложные мыслительные процессы разорваны. Абстрагирует с трудом. Процессы запоминания ослаблены, память механическая, больше зр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оводит объследование по учебному материалу и выявляет что знает, умеет делать ребенок по предметам, которые будет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 математике, чтению и письму по программе 68 часов, а вот на рисование и трудовое обучение дано 34 часа в год. Учитель планирует изучение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люсь только на двух предметах: рисование и трудов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исованию  даются такие задания как рисование по трафарету, рисование по опорным точкам, рисование орнамента, декоративное рисование, рисование с н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удовому обучению  работа с пластилином, работа с природными материалами, работа с бумагой и картоном. Эти темы  распределяется так , что в четверть ребенок должен  выполнить задания на разные вид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составляются рабочие программы и на другие классы в зависимости от знаний и умений детей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49:00Z</dcterms:created>
  <dc:creator>Светлана</dc:creator>
  <dc:description/>
  <cp:keywords/>
  <dc:language>en-US</dc:language>
  <cp:lastModifiedBy>Светлана</cp:lastModifiedBy>
  <cp:lastPrinted>2012-11-29T02:34:00Z</cp:lastPrinted>
  <dcterms:modified xsi:type="dcterms:W3CDTF">2012-11-28T22:35:00Z</dcterms:modified>
  <cp:revision>5</cp:revision>
  <dc:subject/>
  <dc:title/>
</cp:coreProperties>
</file>