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теллектуального потенциала детей младшего школьного возраста средствами развивающего курса «Интеллектика».</w:t>
      </w:r>
    </w:p>
    <w:p>
      <w:pPr>
        <w:pStyle w:val="Normal"/>
        <w:shd w:fill="FFFFFF" w:val="clear"/>
        <w:spacing w:lineRule="auto" w:line="360"/>
        <w:ind w:firstLine="288"/>
        <w:jc w:val="both"/>
        <w:rPr/>
      </w:pPr>
      <w:r>
        <w:rPr>
          <w:color w:val="000000"/>
          <w:spacing w:val="-1"/>
          <w:sz w:val="28"/>
          <w:szCs w:val="28"/>
        </w:rPr>
        <w:t>Несмотря на то, что проблема развития интеллектуальных способ</w:t>
        <w:softHyphen/>
      </w:r>
      <w:r>
        <w:rPr>
          <w:color w:val="000000"/>
          <w:sz w:val="28"/>
          <w:szCs w:val="28"/>
        </w:rPr>
        <w:t>ностей детей и подростков не является новой, ее актуальность сегод</w:t>
        <w:softHyphen/>
      </w:r>
      <w:r>
        <w:rPr>
          <w:color w:val="000000"/>
          <w:spacing w:val="-3"/>
          <w:sz w:val="28"/>
          <w:szCs w:val="28"/>
        </w:rPr>
        <w:t>ня не вызывает сомнений. Современная действительность - время стре</w:t>
        <w:softHyphen/>
      </w:r>
      <w:r>
        <w:rPr>
          <w:color w:val="000000"/>
          <w:spacing w:val="2"/>
          <w:sz w:val="28"/>
          <w:szCs w:val="28"/>
        </w:rPr>
        <w:t xml:space="preserve">мительных перемен в политической, экономической и социальной </w:t>
      </w:r>
      <w:r>
        <w:rPr>
          <w:color w:val="000000"/>
          <w:spacing w:val="1"/>
          <w:sz w:val="28"/>
          <w:szCs w:val="28"/>
        </w:rPr>
        <w:t xml:space="preserve">жизни общества. И с каждым годом их темп ускоряется, повышая </w:t>
      </w:r>
      <w:r>
        <w:rPr>
          <w:color w:val="000000"/>
          <w:spacing w:val="2"/>
          <w:sz w:val="28"/>
          <w:szCs w:val="28"/>
        </w:rPr>
        <w:t xml:space="preserve">"планку" требований, предъявляемых к человеку. На сегодняшний </w:t>
      </w:r>
      <w:r>
        <w:rPr>
          <w:color w:val="000000"/>
          <w:spacing w:val="-1"/>
          <w:sz w:val="28"/>
          <w:szCs w:val="28"/>
        </w:rPr>
        <w:t>момент от подрастающего поколения требуется высокий уровень раз</w:t>
        <w:softHyphen/>
      </w:r>
      <w:r>
        <w:rPr>
          <w:color w:val="000000"/>
          <w:sz w:val="28"/>
          <w:szCs w:val="28"/>
        </w:rPr>
        <w:t>вития, и, прежде всего, его интеллектуальной составляющей. Нет со</w:t>
        <w:softHyphen/>
      </w:r>
      <w:r>
        <w:rPr>
          <w:color w:val="000000"/>
          <w:spacing w:val="-1"/>
          <w:sz w:val="28"/>
          <w:szCs w:val="28"/>
        </w:rPr>
        <w:t>мнений в том, что это не "желательное", а именно необходимое усло</w:t>
        <w:softHyphen/>
      </w:r>
      <w:r>
        <w:rPr>
          <w:color w:val="000000"/>
          <w:spacing w:val="-2"/>
          <w:sz w:val="28"/>
          <w:szCs w:val="28"/>
        </w:rPr>
        <w:t>вие его будущей успешности в жизни. Этим и объясняется</w:t>
      </w:r>
      <w:r>
        <w:rPr>
          <w:color w:val="000000"/>
          <w:spacing w:val="-1"/>
          <w:sz w:val="28"/>
          <w:szCs w:val="28"/>
        </w:rPr>
        <w:t xml:space="preserve"> востребованность сегодня образовательных технологий, позволя</w:t>
        <w:softHyphen/>
      </w:r>
      <w:r>
        <w:rPr>
          <w:color w:val="000000"/>
          <w:spacing w:val="1"/>
          <w:sz w:val="28"/>
          <w:szCs w:val="28"/>
        </w:rPr>
        <w:t>ющих оптимизировать учебный процесс в соответствии с новым со</w:t>
        <w:softHyphen/>
        <w:t>циальным заказом общества.</w:t>
      </w:r>
    </w:p>
    <w:p>
      <w:pPr>
        <w:pStyle w:val="TextBodyIndent"/>
        <w:spacing w:lineRule="auto" w:line="360"/>
        <w:rPr/>
      </w:pPr>
      <w:r>
        <w:rPr/>
        <w:t>В этой связи чрезвычайно важным представляется появление программ, подобных "Интеллектике" - программе которая отвечает требованиям предъявляемым к современному школьному обучению - интересно, научно, практично, своевременно. Ее автор известный рос</w:t>
        <w:softHyphen/>
        <w:t>сийский психолог, профессор, доктор психологических наук - Анато</w:t>
        <w:softHyphen/>
        <w:t>лий Залманович Зак. Программа позволяет развивать творческие способно</w:t>
        <w:softHyphen/>
        <w:t>сти учителя и ученика, так как ведет их к поиску разнообразных фор</w:t>
        <w:softHyphen/>
        <w:t>мулировок задачи, что в свою очередь способствует ее усвоению и пониманию, а, следовательно, и решению. Активный диалог учителя и ученика развивает культуру мышления, способствуя появлению нового креативного продукта, возникающего в процессе учебной дея</w:t>
        <w:softHyphen/>
        <w:t>тельности, совершенствуя при этом личность ученика и личность учи</w:t>
        <w:softHyphen/>
        <w:t>теля. В процессе осмысления условий и поиска ре</w:t>
        <w:softHyphen/>
        <w:t>шения задачи у ученика возникают вопросы, отвечая на которые учи</w:t>
        <w:softHyphen/>
        <w:t>тель и формирует стойкую учебную мотивацию, стимулируя развитие адекватной самооценки, активной мыслительной деятельности у млад</w:t>
        <w:softHyphen/>
        <w:t xml:space="preserve">шего школьника. Цели курса – способствовать полноценной адаптации детей к обучению в начальной школе и обеспечить эффективную интеллектуальную подготовку для успешного освоения учебного материала в средней школе, реализация которых, безусловно, будет способствовать осуществлению принципа преемственности в обучении - не могли не привлечь внимание педагогов. </w:t>
      </w:r>
    </w:p>
    <w:p>
      <w:pPr>
        <w:pStyle w:val="TextBodyIndent"/>
        <w:spacing w:lineRule="auto" w:line="360"/>
        <w:rPr/>
      </w:pPr>
      <w:r>
        <w:rPr/>
        <w:t>В 2005-2006 учебном году был начат эксперимент по апробации курса «Интеллектика» в начальном звене МОУ «Лицей №31». Цель эксперимента – апробировать содержание и методику развивающих занятий.</w:t>
      </w:r>
    </w:p>
    <w:p>
      <w:pPr>
        <w:pStyle w:val="TextBodyIndent"/>
        <w:spacing w:lineRule="auto" w:line="360"/>
        <w:rPr/>
      </w:pPr>
      <w:r>
        <w:rPr/>
        <w:t>Объектом исследования явился процесс развития мыслительных способностей двух групп учащихся второго класса с разной интеллектуальной подготовкой.</w:t>
      </w:r>
    </w:p>
    <w:p>
      <w:pPr>
        <w:pStyle w:val="TextBodyIndent"/>
        <w:spacing w:lineRule="auto" w:line="360"/>
        <w:rPr/>
      </w:pPr>
      <w:r>
        <w:rPr/>
        <w:t>Были определены разноуровневые экспериментальные и контрольные группы учащихся 2 классов. До начала занятий в экспериментальных и контрольных группах были проведены входные диагностики по определению стартового уровня мыслительных способностей (анализировать, планировать, комбинировать и рассуждать) учащихся. Результаты данной диагностики показали, что все указанные мыслительные способности до начала занятий по курсу лучше развиты у учащихся  обеих контрольных групп, в среднем на 1-2,5 уровня. Лишь способность рассуждать была развита несколько выше в первой экспериментальной группе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В течение трех лет в экспериментальных группах  регулярно велись занятия по курсу «Интеллектика» А. Зака. В контрольных группах занятия по данному курсу не проводились. </w:t>
      </w:r>
    </w:p>
    <w:p>
      <w:pPr>
        <w:pStyle w:val="TextBodyIndent"/>
        <w:spacing w:lineRule="auto" w:line="360"/>
        <w:rPr/>
      </w:pPr>
      <w:r>
        <w:rPr/>
        <w:t xml:space="preserve">Для  наблюдения за динамикой развития мыслительных способностей учащихся проводились диагностические тесты. Анализ результатов промежуточных диагностик позволял увидеть стабильную положительную динамику развития мыслительных способностей.  </w:t>
      </w:r>
    </w:p>
    <w:p>
      <w:pPr>
        <w:pStyle w:val="TextBodyIndent"/>
        <w:spacing w:lineRule="auto" w:line="360"/>
        <w:rPr/>
      </w:pPr>
      <w:r>
        <w:rPr/>
        <w:t xml:space="preserve">В конце 2008-2009 учебного года была проведена итоговая диагностика.  В экспериментальных группах средний уровень развития мыслительных способностей (анализировать, планировать, комбинировать и рассуждать) повысился по сравнению со стартовым. В первой экспериментальной группе: анализировать - на 2 уровня,                  комбинировать – на 1, планировать – на 2,4, рассуждать  - на 2,5 уровня. Во второй экспериментальной группе: анализировать - на 1,6,                   комбинировать – на 1, планировать – на 1,8, рассуждать  - на 2,8 уровня. </w:t>
      </w:r>
    </w:p>
    <w:p>
      <w:pPr>
        <w:pStyle w:val="TextBodyIndent"/>
        <w:spacing w:lineRule="auto" w:line="360"/>
        <w:rPr/>
      </w:pPr>
      <w:r>
        <w:rPr/>
        <w:t>При этом следует отметить, что у подавляющего большинства детей экспериментальных групп уровень развития способностей анализировать, комбинировать, планировать и рассуждать повысился на 1, 2, 3 и даже 4 уровня. У некоторых учащихся  уровень развития  отдельных способностей остался прежним, однако увеличилось количество правильно выполненных заданий при итоговом тестировании, было затрачено меньше времени на выполнение заданий.</w:t>
      </w:r>
    </w:p>
    <w:p>
      <w:pPr>
        <w:pStyle w:val="TextBodyIndent"/>
        <w:spacing w:lineRule="auto" w:line="360"/>
        <w:ind w:left="-180" w:firstLine="900"/>
        <w:rPr/>
      </w:pPr>
      <w:r>
        <w:rPr/>
        <w:t>Анализ результатов диагностик контрольных групп показывает, что уровень отдельных мыслительных  способностей детей, не занимавшихся в течение года по курсу, повысился незначительно. В первой контрольной группе: анализировать - на 0,2 уровня, рассуждать  - на 1,1. Во второй контрольной группе: рассуждать  - на 1,3 уровня. По отдельным способностям произошло снижение</w:t>
      </w:r>
      <w:r>
        <w:rPr>
          <w:b/>
        </w:rPr>
        <w:t xml:space="preserve"> </w:t>
      </w:r>
      <w:r>
        <w:rPr/>
        <w:t>среднего уровня по группам. В первой контрольной группе способность комбинировать понизилась  на 0,4 уровня, планировать – на 0,3 уровня. Во второй контрольной группе: анализировать - на 0,4, комбинировать – на 0,1, планировать – на 0,2 уровня.</w:t>
      </w:r>
    </w:p>
    <w:p>
      <w:pPr>
        <w:pStyle w:val="TextBodyIndent"/>
        <w:spacing w:lineRule="auto" w:line="360"/>
        <w:rPr/>
      </w:pPr>
      <w:r>
        <w:rPr/>
        <w:t>Сравнивая результаты итоговой диагностики в экспериментальных и контрольных группах можно увидеть, что все мыслительные способности лучше развиты у учащихся экспериментальных групп.</w:t>
      </w:r>
    </w:p>
    <w:p>
      <w:pPr>
        <w:pStyle w:val="TextBodyIndent"/>
        <w:spacing w:lineRule="auto" w:line="360"/>
        <w:rPr/>
      </w:pPr>
      <w:r>
        <w:rPr/>
        <w:t>В первых группах: способность анализировать – на 1,                               комбинировать – на 0,4, планировать – на 0,4, рассуждать – на 0,8 уровня выше в экспериментальной группе. Во вторых контрольной и экспериментальной группах: анализировать – на 1,3,                               комбинировать – на 0,4, планировать – на 0,4,  рассуждать – на 0,3 уровня выше в экспериментальной группе.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Учитывая то, что результаты стартовой  диагностики были значительно выше у учащихся обеих контрольных групп, можно говорить о том, что использование развивающего курса «Интеллектика» позволило значительно повысить уровень развития мыслительных способностей учащихся эксперименталь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гипотеза, выдвинутая перед началом эксперимента, получила подтверждение:</w:t>
      </w:r>
      <w:r>
        <w:rPr>
          <w:bCs/>
          <w:sz w:val="28"/>
          <w:szCs w:val="28"/>
        </w:rPr>
        <w:t xml:space="preserve"> если дети будут включены в систему развивающих занятий по курсу «Интеллектика», то уровень их мыслительных способностей будет выше, чем у сверстников соответствующего уровня развития,  не занимавшихся по данному курсу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подчеркнуть, что выполнение на развивающих занятиях разнообразных поисково-творческих занимательных заданий оказалось полезно для всех детей: как с высоким уровнем развития, так и для детей со средним и низким уровнем. В лицее № 31 апробация курса проходила в группах разного уровня. Результаты итоговой диагностики показали, что и у слабых, и у сильных учащихся мыслительные способности развиваются значительно лучше при регулярных занятиях по курсу «Интеллектика». По наблюдениям педагогов, работающих в экспериментальных классах, у детей повысилась работоспособность на уроках, увеличился объем выполняемых заданий. Стало больше детей, способных построить логически правильное высказывание. Дети стали увереннее обосновывать и отстаивать свое мн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абым детям систематическое выполнение подобных заданий позволило повысить уровень развития волевого управления вниманием и восприятием, процессами памяти и воображения, а сильные дети смогли полнее раскрыть свой интеллектуальный потенциал. Следует отметить, что в целом у  учащихся экспериментальных групп  качество знаний составляет 82 % .  По результатам наблюдений  школьного психолога,  во время занятий по курсу у детей  происходит становление развитых форм самосознания и самоконтроля, у них исчезает боязнь ошибочных шагов, снижается тревожность и необоснованное беспокойство, поскольку отметки на этих занятиях не ставя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помощью анкетирования  было выявлено отношение детей и их родителей к курсу «Интеллектика». Все родители положительно относятся к занятиям. Подавляющее большинство считает этот курс полезным для развития мыслительных способностей детей. Более половины родителей заметили следующие положительные изменения у своего ребенка: повысился интерес к решению головоломок, ребусов, нестандартных задач; детям легче стало решать стандартные задачи, выстраивать логические суждения, возросла степень  самостоятельности детей в подготовке домашних зад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анализа анкетирования учащихся установлено, что детям нравятся занятия по курсу «Интеллектика», они считают их интересными и полезными лично для себ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ольшинство детей хотели бы продолжить заниматься по курсу и в средн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можно говорить о том, что использование регулярных развивающих занятий, включение детей в постоянную поисковую деятельность существенно гуманизирует начальное образова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 благоприятные возможности для развития личности каждого ребенка, формирует у детей стремление к размышлению и поиску, вызывает чувство уверенности в своих силах, в возможностях своего интеллек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45:00Z</dcterms:created>
  <dc:creator>Ученик</dc:creator>
  <dc:description/>
  <cp:keywords/>
  <dc:language>en-US</dc:language>
  <cp:lastModifiedBy>Ученик</cp:lastModifiedBy>
  <dcterms:modified xsi:type="dcterms:W3CDTF">2008-07-28T08:17:00Z</dcterms:modified>
  <cp:revision>4</cp:revision>
  <dc:subject/>
  <dc:title/>
</cp:coreProperties>
</file>