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ученика (цы) 2 класса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-контроль: по итогам полугодия.</w:t>
      </w:r>
    </w:p>
    <w:p>
      <w:pPr>
        <w:pStyle w:val="Normal"/>
        <w:rPr/>
      </w:pPr>
      <w:r>
        <w:rPr>
          <w:b/>
          <w:sz w:val="28"/>
          <w:szCs w:val="28"/>
        </w:rPr>
        <w:t>1.Страница «Теоретическая»</w:t>
      </w:r>
    </w:p>
    <w:p>
      <w:pPr>
        <w:pStyle w:val="Normal"/>
        <w:rPr/>
      </w:pPr>
      <w:r>
        <w:rPr/>
        <w:t>Тес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417"/>
        <w:gridCol w:w="1134"/>
        <w:gridCol w:w="1418"/>
        <w:gridCol w:w="1275"/>
        <w:gridCol w:w="15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 5 баллов – «5»;  4 балла – «4»; 3 балла – «3»;    1-2 балла – «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ница «Словообразовательная»</w:t>
      </w:r>
    </w:p>
    <w:p>
      <w:pPr>
        <w:pStyle w:val="Normal"/>
        <w:rPr/>
      </w:pPr>
      <w:r>
        <w:rPr>
          <w:b/>
          <w:i/>
        </w:rPr>
        <w:t>Задание №1:</w:t>
      </w:r>
      <w:r>
        <w:rPr>
          <w:b/>
        </w:rPr>
        <w:t xml:space="preserve"> Составь слова к заданным моделя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121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coordsize="660,285" path="m0,270c31,208,47,173,105,135c155,60,120,100,225,30c251,12,315,0,315,0c400,21,455,28,525,75c535,90,542,107,555,120c568,133,589,136,600,150c610,162,608,181,615,195c623,211,637,224,645,240c652,254,660,285,660,285e" stroked="t" o:allowincell="t" style="position:absolute;margin-left:53.25pt;margin-top:-0.7pt;width:32.95pt;height:14.2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98.25pt;margin-top:0.05pt;width:22.4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35pt;margin-top:0.05pt;width:27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6.35pt;margin-top:0.05pt;width:0.1pt;height:13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coordsize="660,285" path="m0,270c31,208,47,173,105,135c155,60,120,100,225,30c251,12,315,0,315,0c400,21,455,28,525,75c535,90,542,107,555,120c568,133,589,136,600,150c610,162,608,181,615,195c623,211,637,224,645,240c652,254,660,285,660,285e" stroked="t" o:allowincell="t" style="position:absolute;margin-left:51.6pt;margin-top:0.05pt;width:32.95pt;height:14.2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55,300" path="m0,285c20,280,43,281,60,270c75,260,77,238,90,225c103,212,120,205,135,195c155,165,175,135,195,105c205,90,210,70,225,60c255,40,315,0,315,0c362,70,383,121,450,165c459,178,517,300,555,300e" stroked="t" o:allowincell="t" style="position:absolute;margin-left:94.35pt;margin-top:-0.7pt;width:27.7pt;height:14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22.1pt;margin-top:-0.7pt;width:22.4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8890</wp:posOffset>
                </wp:positionV>
                <wp:extent cx="41910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85">
                              <a:moveTo>
                                <a:pt x="0" y="270"/>
                              </a:moveTo>
                              <a:cubicBezTo>
                                <a:pt x="31" y="208"/>
                                <a:pt x="47" y="173"/>
                                <a:pt x="105" y="135"/>
                              </a:cubicBezTo>
                              <a:cubicBezTo>
                                <a:pt x="155" y="60"/>
                                <a:pt x="120" y="100"/>
                                <a:pt x="225" y="30"/>
                              </a:cubicBezTo>
                              <a:cubicBezTo>
                                <a:pt x="251" y="12"/>
                                <a:pt x="315" y="0"/>
                                <a:pt x="315" y="0"/>
                              </a:cubicBezTo>
                              <a:cubicBezTo>
                                <a:pt x="400" y="21"/>
                                <a:pt x="455" y="28"/>
                                <a:pt x="525" y="75"/>
                              </a:cubicBezTo>
                              <a:cubicBezTo>
                                <a:pt x="535" y="90"/>
                                <a:pt x="542" y="107"/>
                                <a:pt x="555" y="120"/>
                              </a:cubicBezTo>
                              <a:cubicBezTo>
                                <a:pt x="568" y="133"/>
                                <a:pt x="589" y="136"/>
                                <a:pt x="600" y="150"/>
                              </a:cubicBezTo>
                              <a:cubicBezTo>
                                <a:pt x="610" y="162"/>
                                <a:pt x="608" y="181"/>
                                <a:pt x="615" y="195"/>
                              </a:cubicBezTo>
                              <a:cubicBezTo>
                                <a:pt x="623" y="211"/>
                                <a:pt x="637" y="224"/>
                                <a:pt x="645" y="240"/>
                              </a:cubicBezTo>
                              <a:cubicBezTo>
                                <a:pt x="652" y="254"/>
                                <a:pt x="660" y="285"/>
                                <a:pt x="66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85" path="m0,270c31,208,47,173,105,135c155,60,120,100,225,30c251,12,315,0,315,0c400,21,455,28,525,75c535,90,542,107,555,120c568,133,589,136,600,150c610,162,608,181,615,195c623,211,637,224,645,240c652,254,660,285,660,285e" stroked="t" o:allowincell="t" style="position:absolute;margin-left:53.25pt;margin-top:-0.7pt;width:32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2857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8.25pt;margin-top:0.0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35pt;margin-top:0.0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635</wp:posOffset>
                </wp:positionV>
                <wp:extent cx="1270" cy="1720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35pt;margin-top:0.0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41910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85">
                              <a:moveTo>
                                <a:pt x="0" y="270"/>
                              </a:moveTo>
                              <a:cubicBezTo>
                                <a:pt x="31" y="208"/>
                                <a:pt x="47" y="173"/>
                                <a:pt x="105" y="135"/>
                              </a:cubicBezTo>
                              <a:cubicBezTo>
                                <a:pt x="155" y="60"/>
                                <a:pt x="120" y="100"/>
                                <a:pt x="225" y="30"/>
                              </a:cubicBezTo>
                              <a:cubicBezTo>
                                <a:pt x="251" y="12"/>
                                <a:pt x="315" y="0"/>
                                <a:pt x="315" y="0"/>
                              </a:cubicBezTo>
                              <a:cubicBezTo>
                                <a:pt x="400" y="21"/>
                                <a:pt x="455" y="28"/>
                                <a:pt x="525" y="75"/>
                              </a:cubicBezTo>
                              <a:cubicBezTo>
                                <a:pt x="535" y="90"/>
                                <a:pt x="542" y="107"/>
                                <a:pt x="555" y="120"/>
                              </a:cubicBezTo>
                              <a:cubicBezTo>
                                <a:pt x="568" y="133"/>
                                <a:pt x="589" y="136"/>
                                <a:pt x="600" y="150"/>
                              </a:cubicBezTo>
                              <a:cubicBezTo>
                                <a:pt x="610" y="162"/>
                                <a:pt x="608" y="181"/>
                                <a:pt x="615" y="195"/>
                              </a:cubicBezTo>
                              <a:cubicBezTo>
                                <a:pt x="623" y="211"/>
                                <a:pt x="637" y="224"/>
                                <a:pt x="645" y="240"/>
                              </a:cubicBezTo>
                              <a:cubicBezTo>
                                <a:pt x="652" y="254"/>
                                <a:pt x="660" y="285"/>
                                <a:pt x="66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85" path="m0,270c31,208,47,173,105,135c155,60,120,100,225,30c251,12,315,0,315,0c400,21,455,28,525,75c535,90,542,107,555,120c568,133,589,136,600,150c610,162,608,181,615,195c623,211,637,224,645,240c652,254,660,285,660,285e" stroked="t" o:allowincell="t" style="position:absolute;margin-left:51.6pt;margin-top:0.05pt;width:32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-8890</wp:posOffset>
                </wp:positionV>
                <wp:extent cx="35242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00">
                              <a:moveTo>
                                <a:pt x="0" y="285"/>
                              </a:moveTo>
                              <a:cubicBezTo>
                                <a:pt x="20" y="280"/>
                                <a:pt x="43" y="281"/>
                                <a:pt x="60" y="270"/>
                              </a:cubicBezTo>
                              <a:cubicBezTo>
                                <a:pt x="75" y="260"/>
                                <a:pt x="77" y="238"/>
                                <a:pt x="90" y="225"/>
                              </a:cubicBezTo>
                              <a:cubicBezTo>
                                <a:pt x="103" y="212"/>
                                <a:pt x="120" y="205"/>
                                <a:pt x="135" y="195"/>
                              </a:cubicBezTo>
                              <a:cubicBezTo>
                                <a:pt x="155" y="165"/>
                                <a:pt x="175" y="135"/>
                                <a:pt x="195" y="105"/>
                              </a:cubicBezTo>
                              <a:cubicBezTo>
                                <a:pt x="205" y="90"/>
                                <a:pt x="210" y="70"/>
                                <a:pt x="225" y="60"/>
                              </a:cubicBezTo>
                              <a:cubicBezTo>
                                <a:pt x="255" y="40"/>
                                <a:pt x="315" y="0"/>
                                <a:pt x="315" y="0"/>
                              </a:cubicBezTo>
                              <a:cubicBezTo>
                                <a:pt x="362" y="70"/>
                                <a:pt x="383" y="121"/>
                                <a:pt x="450" y="165"/>
                              </a:cubicBezTo>
                              <a:cubicBezTo>
                                <a:pt x="459" y="178"/>
                                <a:pt x="517" y="300"/>
                                <a:pt x="55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00" path="m0,285c20,280,43,281,60,270c75,260,77,238,90,225c103,212,120,205,135,195c155,165,175,135,195,105c205,90,210,70,225,60c255,40,315,0,315,0c362,70,383,121,450,165c459,178,517,300,555,300e" stroked="t" o:allowincell="t" style="position:absolute;margin-left:94.35pt;margin-top:-0.7pt;width:27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-8890</wp:posOffset>
                </wp:positionV>
                <wp:extent cx="2857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2.1pt;margin-top:-0.7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</w:t>
      </w:r>
      <w:r>
        <w:rPr>
          <w:b/>
          <w:sz w:val="28"/>
          <w:szCs w:val="28"/>
        </w:rPr>
        <w:t>10 баллов – «5»;  8-9 баллов – «4»;  6-7 баллов – «3»;    1-5 баллов –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№2:</w:t>
      </w:r>
      <w:r>
        <w:rPr>
          <w:b/>
          <w:sz w:val="28"/>
          <w:szCs w:val="28"/>
        </w:rPr>
        <w:t xml:space="preserve">  К данным словам подбери синони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1 веселый</w:t>
      </w:r>
      <w:r>
        <w:rPr>
          <w:bCs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2 злой</w:t>
      </w:r>
      <w:r>
        <w:rPr>
          <w:bCs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3 желтый</w:t>
      </w:r>
      <w:r>
        <w:rPr>
          <w:bCs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4 мастерить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5 толстый</w:t>
      </w:r>
      <w:r>
        <w:rPr>
          <w:bCs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6 неизвестный</w:t>
      </w:r>
      <w:r>
        <w:rPr>
          <w:bCs/>
          <w:u w:val="single"/>
        </w:rPr>
        <w:t>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sz w:val="28"/>
          <w:szCs w:val="28"/>
          <w:u w:val="single"/>
        </w:rPr>
        <w:t>7 думать</w:t>
      </w:r>
      <w:r>
        <w:rPr>
          <w:bCs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8 бежать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баллов – «5»;  6-7 баллов – «4»;  4-5 баллов – «3»;    2-3 балла –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ница «Орфограф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 Подчеркни безударные гласные в корне слов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ечером большая туча закрыла небо. Стало темно. Началась сильная гроза. Буря гнула и ломала дере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баллов – «5»;  5-6 баллов – «4»;  4-3  балла– «3»;    2  балла –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Страница «Пунктуационн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sz w:val="28"/>
          <w:szCs w:val="28"/>
        </w:rPr>
        <w:t xml:space="preserve">: Вставьте  пропущенные знаки препин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аша, ты пойдешь сегодня в кино___</w:t>
      </w:r>
    </w:p>
    <w:p>
      <w:pPr>
        <w:pStyle w:val="Normal"/>
        <w:numPr>
          <w:ilvl w:val="0"/>
          <w:numId w:val="3"/>
        </w:numPr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Я очень люблю каникулы___</w:t>
      </w:r>
    </w:p>
    <w:p>
      <w:pPr>
        <w:pStyle w:val="Normal"/>
        <w:numPr>
          <w:ilvl w:val="0"/>
          <w:numId w:val="3"/>
        </w:numPr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чера я ходил с папой в кино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: 3 балла – «5», 2 балла – «4», 1 балл –«3», 0 баллов – «2»</w:t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траница «Речевая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</w:rPr>
        <w:t>Задание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</w:rPr>
        <w:t>запиши предложения правильно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на)асфальте  (на)стя  (на)рисовала  солнышко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из)города  (из)маила  пришло  (из)вещ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: 9 баллов – «5», 7-8  баллов – «4», 5-6  баллов–«3», 4 балла – «2»</w:t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ишите последовательность проверки безударной гласной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тог: 4 балла – «5», 3 балла – «4», 2 балл –«3», 1 балл – «2»</w:t>
      </w:r>
    </w:p>
    <w:tbl>
      <w:tblPr>
        <w:tblW w:w="186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</w:tbl>
    <w:p>
      <w:pPr>
        <w:pStyle w:val="Normal"/>
        <w:shd w:fill="FFFFFF" w:val="clear"/>
        <w:spacing w:lineRule="auto" w:line="360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 урок: 1) было интересно 2) было сложно 3) было непонятно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работу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ответ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Звук, буква, 6, алфавит, корень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Проверь себя са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Радостный, задорный;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сердитый, хмурый, яростный;   </w:t>
        <w:tab/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солнечный;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делать, строить, творить;    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 жирный, грузный;   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 xml:space="preserve"> загадочный, таинственный</w:t>
      </w:r>
      <w:r>
        <w:rPr>
          <w:b/>
          <w:bCs/>
          <w:sz w:val="28"/>
          <w:szCs w:val="28"/>
        </w:rPr>
        <w:t>;    7</w:t>
      </w:r>
      <w:r>
        <w:rPr>
          <w:bCs/>
          <w:sz w:val="28"/>
          <w:szCs w:val="28"/>
        </w:rPr>
        <w:t xml:space="preserve"> мыслить, мечтать; 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мчаться, нестись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ч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ром,  б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льшая, т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мно, нач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лась, гр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за, 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мала,  д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ревья.</w:t>
      </w:r>
    </w:p>
    <w:p>
      <w:pPr>
        <w:pStyle w:val="Normal"/>
        <w:numPr>
          <w:ilvl w:val="0"/>
          <w:numId w:val="6"/>
        </w:numPr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left="720"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 Паша, ты пойдешь сегодня в кино_?__</w:t>
      </w:r>
    </w:p>
    <w:p>
      <w:pPr>
        <w:pStyle w:val="Normal"/>
        <w:ind w:left="720"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 Я очень люблю каникулы_!__</w:t>
      </w:r>
    </w:p>
    <w:p>
      <w:pPr>
        <w:pStyle w:val="Normal"/>
        <w:numPr>
          <w:ilvl w:val="0"/>
          <w:numId w:val="1"/>
        </w:numPr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чера я ходил с папой в кино_.__</w:t>
      </w:r>
    </w:p>
    <w:p>
      <w:pPr>
        <w:pStyle w:val="Normal"/>
        <w:spacing w:lineRule="auto" w:line="360"/>
        <w:ind w:left="720"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5)             1 На  асфальте  Настя  нарисовала  солнышко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  города  Измаила  пришло  извещение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ставлю в слове ударение.  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ю корень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йду безударную гласную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у проверочное слово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работу.</w:t>
      </w:r>
    </w:p>
    <w:sectPr>
      <w:footerReference w:type="default" r:id="rId2"/>
      <w:type w:val="nextPage"/>
      <w:pgSz w:w="11906" w:h="16838"/>
      <w:pgMar w:left="1080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02:00Z</dcterms:created>
  <dc:creator>user</dc:creator>
  <dc:description/>
  <cp:keywords/>
  <dc:language>en-US</dc:language>
  <cp:lastModifiedBy>admin</cp:lastModifiedBy>
  <cp:lastPrinted>2009-12-07T10:42:00Z</cp:lastPrinted>
  <dcterms:modified xsi:type="dcterms:W3CDTF">2013-03-24T03:38:00Z</dcterms:modified>
  <cp:revision>13</cp:revision>
  <dc:subject/>
  <dc:title>Маршрутный лист ученика(цы) 6-а класса___________________________</dc:title>
</cp:coreProperties>
</file>