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 нравственное воспитание –важнейший компонент социального заказа для образования.(Выступление на педагогическом совет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се человеческое в человеке должно быть воспитано»</w:t>
      </w:r>
    </w:p>
    <w:p>
      <w:pPr>
        <w:pStyle w:val="Style16"/>
        <w:rPr>
          <w:b/>
          <w:b/>
          <w:sz w:val="32"/>
          <w:szCs w:val="32"/>
        </w:rPr>
      </w:pPr>
      <w:r>
        <w:rPr/>
        <w:t> </w:t>
      </w:r>
      <w:r>
        <w:rPr/>
        <w:t>А.С.Макаренко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ховно-нравственное воспитание учащихся сегодня является первостепенной задачей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Style16"/>
        <w:rPr/>
      </w:pPr>
      <w:r>
        <w:rPr/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Style16"/>
        <w:rPr/>
      </w:pPr>
      <w:r>
        <w:rPr>
          <w:b/>
          <w:bCs/>
        </w:rPr>
        <w:t>Задача духовно-нравственного воспитания</w:t>
      </w:r>
      <w:r>
        <w:rPr/>
        <w:t xml:space="preserve"> 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 </w:t>
      </w:r>
    </w:p>
    <w:p>
      <w:pPr>
        <w:pStyle w:val="Style16"/>
        <w:rPr/>
      </w:pPr>
      <w:r>
        <w:rPr>
          <w:b/>
          <w:bCs/>
        </w:rPr>
        <w:t xml:space="preserve">Главная цель - </w:t>
      </w:r>
      <w:r>
        <w:rPr/>
        <w:t>формирование человека, способного к принятию ответственных решений, и проявлению нравственного поведения в любой жизненной ситуации.</w:t>
      </w:r>
    </w:p>
    <w:p>
      <w:pPr>
        <w:pStyle w:val="Style16"/>
        <w:rPr/>
      </w:pPr>
      <w:r>
        <w:rPr/>
        <w:t>Все сказанное учитывается в федеральных государственных образовательных стандартах общего образования II поколения, а именно в "Концепции духовно-нравственного развития и воспитания личности гражданина России": "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".</w:t>
      </w:r>
    </w:p>
    <w:p>
      <w:pPr>
        <w:pStyle w:val="Style16"/>
        <w:rPr/>
      </w:pPr>
      <w:r>
        <w:rPr/>
        <w:t>Формирование основных жизненных ценностей происходит в период роста ребёнка. В связи с этим главную роль в процессе становления личности школьника занимает школа и конкретно классный руководитель.</w:t>
      </w:r>
    </w:p>
    <w:p>
      <w:pPr>
        <w:pStyle w:val="Style16"/>
        <w:rPr/>
      </w:pPr>
      <w:r>
        <w:rPr>
          <w:b/>
          <w:bCs/>
        </w:rPr>
        <w:t>Принципы духовно-нравственного воспит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на традиц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сотрудниче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целостности учебно-воспитательного процесс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но-организованный подхо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чностно-ориентированный подход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нцип сохранения исторической памяти.</w:t>
      </w:r>
    </w:p>
    <w:p>
      <w:pPr>
        <w:pStyle w:val="Style16"/>
        <w:rPr/>
      </w:pPr>
      <w:r>
        <w:rPr>
          <w:b/>
          <w:bCs/>
        </w:rPr>
        <w:t>Духовно-нравственное воспитание имеет целый ряд направлений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енно-патриотическо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удожественно-эстетическо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уристско-краеведческо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ортивно-оздоровительно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того, чтобы воспитать детей счастливыми гражданами своей страны, необходимо обратить их внимание на красоту всего, что их окружает. Нужно научить ребят не только созерцать, но и приумножать прекрасное. Современный мир суров, и если сердце каждого ребёнка станет чуточку добрее, значит данная программа составлена не зря. </w:t>
      </w:r>
    </w:p>
    <w:p>
      <w:pPr>
        <w:pStyle w:val="Normal"/>
        <w:rPr/>
      </w:pPr>
      <w:r>
        <w:rPr/>
        <w:t xml:space="preserve">         </w:t>
      </w:r>
      <w:r>
        <w:rPr/>
        <w:t>Работа на занятиях проходит по рабочим тетрадям – раскраскам, в которых множество рисунков для раскрашивания, текстов, стихотворений, ребусов, кроссвордов. Также присутствуют стихи и рассказы ребят – сверстников. Данный фактор помогает приобщить ребят к основам журналистики. На занятиях дети работают со Словарём добрых слов и деревом добрых слов, с мини – книгой «Чудо красоты». Частыми гостями занятий являются куклы: Добринка и Добрёнок. Ребята учатся составлять репортаж,  короткие заметки(устно)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ервый год в нашей школе в 1 классах внеурочная деятельность ведётся по программе Т.В. Горчаковой, Л.Н. Будариной, Т.В. Коростелёвой по основам детской журналистики «Служу Отечеству пером»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 составлена в соответствии с требованиями «Федерального государственного образовательного стандарта начального общего образования», «Концепцией духовно-нравственного воспитания российских школьников и дополнительной образовательной программы по основам детской журналистики «Служу Отечеству пером». Программа имеет связь с базовыми предметами: чтением, русским языком, риторикой, природоведением, изобразительным искусством, музыкой, трудовым обучением, физической культурой.  Рабочая программа конкретизир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 курса направлено на достижение  следующей цел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формироват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 детей понятие красоты как основы миропонимания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 курса направлено на достижение  следующих задач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ребёнка осознавать себя и мир единым целым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воспринимать красоту окружающего мира через синтез слова и образа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овать решению задач эстетического воспитания, развития воображения, художественного вкуса через понимание прекрасного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речевую деятельность через ведение монологов и диалогов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красоту внутреннего мира ребёнка через творчество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представление детей о доброте, вызывать стремление совершать добрые поступки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детей заботе о других людях, сопереживанию, пониманию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любовь к своей Родине, стремление сохранить и преумножить красоту родной земли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опыт взаимоотношений в процессе игры, развивать коммуникативные навыки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ограмме заложены условия для формирования социально-компетентной личности школьников. Новизна программы направлена, прежде всего, на повышение роли предмета в духовном  и гражданском становлении личности и одновременно на усиление практической  направленности обучения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занятий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игра детей в журналист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проведение хоровой речевой разминк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использование текстов, где  действующими лицами являются дет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вопросно- ответная форма работы, побуждающая к мыслетворчеству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сочетание письменно- речевой и художественной деятельност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рукотворчество, помогающее осознанию понятия «Человек- творец красоты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наблюдения для словесного описания восприятия природ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театрализация отдельных этапов занят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занят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создание коллективной творческой работы как итога занят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абота с тетрадью «Я красивый мир творю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абота со словариком добрых сл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учебного года учащиеся будут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красоты на развитие внутреннего мир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основе деятельности человека лежит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что добрые поступки делают человек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учебного года учащиеся будут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своей речи монологи, диалоги, 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в тексте нуж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вежлив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полученные знания и свои чувства с помощью слов, рисунков, поделок, танцевальных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рабочей тетрадью «Я красивый мир твор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«Словариком добрых де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ить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сопровождается показом  слайд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17:00Z</dcterms:created>
  <dc:creator>biblioteka</dc:creator>
  <dc:description/>
  <cp:keywords/>
  <dc:language>en-US</dc:language>
  <cp:lastModifiedBy>Наталья</cp:lastModifiedBy>
  <cp:lastPrinted>2013-02-24T12:55:00Z</cp:lastPrinted>
  <dcterms:modified xsi:type="dcterms:W3CDTF">2013-05-21T11:02:00Z</dcterms:modified>
  <cp:revision>15</cp:revision>
  <dc:subject/>
  <dc:title>Духовно- нравственное воспитание –важнейший компонент социального заказа для образования</dc:title>
</cp:coreProperties>
</file>