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СРЕДНЯЯ ОБЩЕОБРАЗОВАТЕЛЬНАЯ ШКОЛА №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ГОРОДА НОВОАЛТАЙСКА АЛТАЙСКОГО КРАЯ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3109"/>
        <w:gridCol w:w="2987"/>
      </w:tblGrid>
      <w:tr>
        <w:trPr>
          <w:trHeight w:val="1782" w:hRule="atLeast"/>
        </w:trPr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РЕКОМЕНД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Руководитель ППО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Протокол №___от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«___»__________201_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Завуч по УВР МБОУ «СОШ № 10 города Новоалтайска Алтайского кра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__________/Л.В. Бражникова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«____ »   _________201_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Директор МБОУ «СОШ № 10 города Новоалтайска Алтайского кра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___________/С.П. Бажова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Приказ №_____от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«____ »   _________201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ир геоме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1-4 классов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14 – 2018 учебный год</w:t>
      </w:r>
    </w:p>
    <w:p>
      <w:pPr>
        <w:pStyle w:val="Normal"/>
        <w:tabs>
          <w:tab w:val="clear" w:pos="708"/>
          <w:tab w:val="left" w:pos="709" w:leader="none"/>
          <w:tab w:val="left" w:pos="6540" w:leader="none"/>
        </w:tabs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/>
          <w:sz w:val="24"/>
          <w:szCs w:val="24"/>
          <w:u w:val="single"/>
          <w:lang w:eastAsia="en-US"/>
        </w:rPr>
        <w:t xml:space="preserve">(программа разработана  на основе Начальная школа </w:t>
      </w:r>
      <w:r>
        <w:rPr>
          <w:rFonts w:eastAsia="Calibri" w:ascii="Times New Roman" w:hAnsi="Times New Roman"/>
          <w:sz w:val="24"/>
          <w:szCs w:val="24"/>
          <w:u w:val="single"/>
          <w:lang w:val="en-US" w:eastAsia="en-US"/>
        </w:rPr>
        <w:t>XXI</w:t>
      </w:r>
      <w:r>
        <w:rPr>
          <w:rFonts w:eastAsia="Calibri" w:ascii="Times New Roman" w:hAnsi="Times New Roman"/>
          <w:sz w:val="24"/>
          <w:szCs w:val="24"/>
          <w:u w:val="single"/>
          <w:lang w:eastAsia="en-US"/>
        </w:rPr>
        <w:t xml:space="preserve"> века. Сборник программ внеурочной деятельности: 1-4 классы /под ред. Н.Ф. Виноградовой. – М.; Вентана-Граф.2011. – 168 с.)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Мурашова Татьяна Витал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учитель математ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</w:rPr>
        <w:t>высшая категор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АЛТАЙ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рограмма разработана на основе программы факультативного курса «Занимательная математика» Е.Э.Кочуровой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кандидата педагогических наук, старшего научного сотрудника ИСМО РАО, программы интегрированного курса «Математика и конструирование» С.И. Волковой, О.Л. Пчёлкиной, программы  факультативного курса «Наглядная геометрия». 1 - 4 кл. Белошистой А.В., программы факультатива «Геометрия вокруг нас» Носовой  О.М. 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курса составлена в соответствии с требованиями Федерального государственного образовательного стандарта начального обще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ый курс математики объединяет арифметический, алгебраический и геометрический материалы. При этом вопросы геометрии затрагиваются очень поверхностно, на них выделяется малое количество времени для изучения. Данный дополнительный курс ставит перед собой задачу формирования интереса к предмету геометрии, подготовку дальнейшего углубленного изучения геометрических понятий. Разрезание на части различных фигур, составление из полученных частей новых фигур помогают уяснить инвариантность площади и развить комбинаторные способности. Большое внимание при этом уделяется развитию речи и практических навыков черчения. Дети самостоятельно проверяют истинность высказываний, составляют различные построения из заданных фигур, выполняют действия по образцу, сравнивают, делают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едлагаемая программа внеурочной деятельности  предназначена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Содержание курса «Мир геометрии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мения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решать учебную задачу творчес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Данный курс состоит из двух разделов: 1 класс -  «Занимательная математика», 2-4 класс -  «Геометрия вокруг нас»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Цель и задачи курса «Занимательная математика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а) обучение деятельности - умению ставить цели, организовать свою деятельность, оценивать результаты своего труда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б) формирование личностных качеств: ума, воли, чувств, эмоций, творческих способностей, познавательных мотивов деятельности,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) формирование картины мир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Обучающие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комство детей с основными геометрическими понятиями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умение учи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умения следовать устным инструкциям, читать и зарисовывать схемы издел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учать различным приемам работы с бумаго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Развивающие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внимания, памяти, логического и абстрактного мышления, пространственного воображ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мелкой моторики рук и глазоме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художественного вкуса, творческих способностей и фантазии дет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явить и развить математические и творческие способ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Воспитательные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ание интереса к предмету «Геометрия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ение коммуникативных способностей детей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культуры труда и совершенствование трудов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Особенности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ринципы, которые решают современные образовательные задачи с учётом  запросов будущег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1.Принцип деятельности включает ребёнка в учебно - познавательную деятельность. Самообучение называют деятельностным подход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2.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3.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Принцип минимакса заключается в следующем: учитель должен предложить ученику содержание образования по максимальному уровню, а ученик обязан усвоить это содержание по минимальному  уровн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5.Принцип психологической комфортности предполагает снятие по возможности всех стрессообразующих факторов учебного процесса, создание в классе и на уроке такой атмосферы, которая расковывает учеников, и, в которой они чувствуют себя уверенно. У учеников не должно быть никакого страха перед учителем, не должно быть подавления личности ребён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6.Принцип вариативности предполагает развитие у детей вариативного мышления, т. 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7.Принцип творчества (креативности)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8.Принцип системности. Развитие ребёнка - процесс, в котором взаимосвязаны и взаимозависимы все компоненты. Нельзя развивать лишь одну функцию. Необходима системная работа по развитию ребён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9. Соответствие возрастным и индивидуальным особенност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10. Адекватность требований и нагруз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11. Постепен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12. Индивидуализация темпа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13. Повторность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Ценностными ориентирами </w:t>
      </w:r>
      <w:r>
        <w:rPr>
          <w:rFonts w:eastAsia="Calibri" w:ascii="Times New Roman" w:hAnsi="Times New Roman"/>
          <w:sz w:val="24"/>
          <w:szCs w:val="24"/>
          <w:lang w:eastAsia="en-US"/>
        </w:rPr>
        <w:t>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ascii="Times New Roman" w:hAnsi="Times New Roman"/>
          <w:sz w:val="24"/>
          <w:szCs w:val="24"/>
          <w:lang w:eastAsia="en-US"/>
        </w:rPr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ascii="Times New Roman" w:hAnsi="Times New Roman"/>
          <w:sz w:val="24"/>
          <w:szCs w:val="24"/>
          <w:lang w:eastAsia="en-US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ascii="Times New Roman" w:hAnsi="Times New Roman"/>
          <w:sz w:val="24"/>
          <w:szCs w:val="24"/>
          <w:lang w:eastAsia="en-US"/>
        </w:rPr>
        <w:t>развитие познавательной активности и самостоятельности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ascii="Times New Roman" w:hAnsi="Times New Roman"/>
          <w:sz w:val="24"/>
          <w:szCs w:val="24"/>
          <w:lang w:eastAsia="en-US"/>
        </w:rPr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ascii="Times New Roman" w:hAnsi="Times New Roman"/>
          <w:sz w:val="24"/>
          <w:szCs w:val="24"/>
          <w:lang w:eastAsia="en-US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ascii="Times New Roman" w:hAnsi="Times New Roman"/>
          <w:sz w:val="24"/>
          <w:szCs w:val="24"/>
          <w:lang w:eastAsia="en-US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На четвёртом году учёбы, учитывая психологические особенности данной возрастной группы, акцент перемещается от групповых форм работы к индивидуальным. Способы общения детей друг с другом носит дискуссионный характер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 работе с детьми нами будут использованы следующие метод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- словесные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- наглядные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- практические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- исследовательск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Ведущим методом является исследовательский. Для развития различных сторон мышления в программе предусмотрены разнообразные виды учебных  действий, которые разбиты на три большие группы: репродуктивные, продуктивные (творческие)  и контролирующи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К репродуктивным относя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) исполнительские учебные действия, которые предполагают выполнение заданий по образцу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) воспроизводящие учебные действия направлены на формирование вычислительных и графических навы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Ко второй группе относятся три вида учебных действий - это обобщающие мыслительные действия, осуществляемые детьми под руководством учителя при объяснении нового материала в связи с выполнением заданий аналитического, сравнительного и обобщающего характ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исковые учебные действия, при применении которых дети осуществляют отдельные шаги самостоятельного поиска новых зн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реобразующие учебные действия, связанные  с  преобразованием примеров и задач и направленные на формирование диалектических умственных действ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Контролирующие учебные действия направлены на формирование навыков самоконтро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  <w:u w:val="single"/>
        </w:rPr>
        <w:t>Виды деятельно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ворческие работы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дания на смекалку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лабиринты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россворды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логические задачи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пражнения на распознавание геометрических фигур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ение уравнений повышенной трудности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ение нестандартных задач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ение текстовых задач повышенной трудности различными способами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ражения на сложение,  вычитание, умножение, деление в различных системах счислени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ение комбинаторных задач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дачи на проценты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ение задач на части повышенной трудности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дачи, связанные с формулами произведени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ение геометрических задач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Содержание программы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и по этому курсу включают не только геометрический материал, но и задания конструкторско-практического задания, характера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етодике проведения уроков учитываются возрастные особенности и возможности детей младшего школьного возраста, часть материала излагается в занимательной форме: сказка, рассказ, загадка, игра, диалог учитель - ученик или ученик-учитель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 как при знакомстве учащихся с новыми геометрическими фигурами: точка, линия, прямая линия, кривая линия, замкнутая и т. д, используется хорошо известное и понятное детям этого возраста четверостишие. «Точка, точка, запятая» - с параллельным изображением на доске всего того, о чем говорится, а затем еще раз выделяются и демонстрируются все те же геометрические фигуры, которые были названы и нарисованы. Можно привести много прим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u w:val="single"/>
        </w:rPr>
        <w:t>Объем программы:</w:t>
      </w:r>
      <w:r>
        <w:rPr>
          <w:rFonts w:ascii="Times New Roman" w:hAnsi="Times New Roman"/>
          <w:sz w:val="24"/>
          <w:szCs w:val="24"/>
        </w:rPr>
        <w:t xml:space="preserve"> на реализацию курса отводится 1 час в неделю  (1 класс – 33 часа в год, 2-4 классы – 34 часа в год).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В связи с тем, что учебный год составляет 35 недель, в рабочую программу 1-4 классов добавлен 1 час резерва, который будет использован на повторение ключевых тем, если не выпадут в праздничные дн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Первый год обучения ставит цель </w:t>
      </w:r>
      <w:r>
        <w:rPr>
          <w:rFonts w:eastAsia="Calibri" w:ascii="Times New Roman" w:hAnsi="Times New Roman"/>
          <w:sz w:val="24"/>
          <w:szCs w:val="24"/>
          <w:lang w:eastAsia="en-US"/>
        </w:rPr>
        <w:t>- научить ориентироваться в таких понятиях «влево», «вправо», «вверх», «вниз», проводить задания по заданному алгоритму, составлять целое из частей и видеть части в целом, включаться в групповую работу, уметь анализировать ход решения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торой год обучения ставит цели</w:t>
      </w:r>
      <w:r>
        <w:rPr>
          <w:rFonts w:ascii="Times New Roman" w:hAnsi="Times New Roman"/>
          <w:sz w:val="24"/>
          <w:szCs w:val="24"/>
        </w:rPr>
        <w:t xml:space="preserve"> - сформировать у учащихся основные базовые понятия, такие как: «точка», «линия», «отрезок», «луч», «углы», «треугольники», «четырехугольники», научить сравнивать, анализировать, выработать умение правильно пользоваться карандашом и линей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ретий год обучения ставит целью</w:t>
      </w:r>
      <w:r>
        <w:rPr>
          <w:rFonts w:ascii="Times New Roman" w:hAnsi="Times New Roman"/>
          <w:sz w:val="24"/>
          <w:szCs w:val="24"/>
        </w:rPr>
        <w:t xml:space="preserve"> дополнить и расширить знания учащихся, полученные ранее. Программой предусмотрено знакомить с буквенной символикой, научить применять формулы при решении геометрических задач: привить навыки пользования циркулем, транспортиром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Четвертый год ставит цели </w:t>
      </w:r>
      <w:r>
        <w:rPr>
          <w:rFonts w:ascii="Times New Roman" w:hAnsi="Times New Roman"/>
          <w:sz w:val="24"/>
          <w:szCs w:val="24"/>
        </w:rPr>
        <w:t>знакомить учащихся с понятием высота, медиана, биссектриса, их построениями: определять площади геометрических фигур, с применением формул; познакомить с геометрическими телами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грамма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1 класс 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Формировать умения ориентироваться в пространственных  понятиях «влево», «вправо», «вверх», «вниз» и т.д., проводить задания по заданному алгоритму, составлять целое из частей и видеть части в целом, включаться в групповую работу, уметь анализировать ход решения задач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Числа. Арифметические действия. Величины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вания и последовательность чисел от 1 до 20. 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ла от 1 до 100. Решение и составление ребусов, содержащих числа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ловые головоломки: соединение чисел знаками действия так, чтобы в ответе получилось заданное число и др. Поиск нескольких решений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ение числовых кроссвордов (судоку и др.) Занимательные задания с римскими цифрам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ир занимательных задач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, допускающие несколько способов решения</w:t>
      </w:r>
      <w:r>
        <w:rPr>
          <w:rFonts w:ascii="Times New Roman" w:hAnsi="Times New Roman"/>
          <w:sz w:val="24"/>
          <w:szCs w:val="24"/>
        </w:rPr>
        <w:t>. Задачи с недостаточными, некорректными данными, с избыточным составом услов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довательность «шагов» (алгоритм) решения задач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, имеющие несколько решений</w:t>
      </w:r>
      <w:r>
        <w:rPr>
          <w:rFonts w:ascii="Times New Roman" w:hAnsi="Times New Roman"/>
          <w:sz w:val="24"/>
          <w:szCs w:val="24"/>
        </w:rPr>
        <w:t>. Обратные задачи и зад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аринные задачи.</w:t>
      </w:r>
      <w:r>
        <w:rPr>
          <w:rFonts w:ascii="Times New Roman" w:hAnsi="Times New Roman"/>
          <w:sz w:val="24"/>
          <w:szCs w:val="24"/>
        </w:rPr>
        <w:t xml:space="preserve"> Логические задачи. Задачи на переливание. Составление аналогичных задач и задани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естандартные задачи</w:t>
      </w:r>
      <w:r>
        <w:rPr>
          <w:rFonts w:ascii="Times New Roman" w:hAnsi="Times New Roman"/>
          <w:sz w:val="24"/>
          <w:szCs w:val="24"/>
        </w:rPr>
        <w:t xml:space="preserve">. Использование знаково-символических средств для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лирования ситуаций, описанных в задачах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, решаемые способом перебора</w:t>
      </w:r>
      <w:r>
        <w:rPr>
          <w:rFonts w:ascii="Times New Roman" w:hAnsi="Times New Roman"/>
          <w:sz w:val="24"/>
          <w:szCs w:val="24"/>
        </w:rPr>
        <w:t>. «Открытые» задачи и зад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на доказательство,</w:t>
      </w:r>
      <w:r>
        <w:rPr>
          <w:rFonts w:ascii="Times New Roman" w:hAnsi="Times New Roman"/>
          <w:sz w:val="24"/>
          <w:szCs w:val="24"/>
        </w:rPr>
        <w:t xml:space="preserve">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ение олимпиадных задач</w:t>
      </w:r>
      <w:r>
        <w:rPr>
          <w:rFonts w:ascii="Times New Roman" w:hAnsi="Times New Roman"/>
          <w:sz w:val="24"/>
          <w:szCs w:val="24"/>
        </w:rPr>
        <w:t xml:space="preserve"> международного конкурса «Кенгуру», «Инфознайка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роизведение способа решения задачи. Выбор наиболее эффективных способов реш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Геометрическая мозаик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eastAsia="MonotypeCorsiva" w:ascii="Times New Roman" w:hAnsi="Times New Roman"/>
          <w:i/>
          <w:iCs/>
          <w:sz w:val="24"/>
          <w:szCs w:val="24"/>
        </w:rPr>
        <w:t xml:space="preserve">→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eastAsia="MonotypeCorsiva" w:ascii="Times New Roman" w:hAnsi="Times New Roman"/>
          <w:i/>
          <w:iCs/>
          <w:sz w:val="24"/>
          <w:szCs w:val="24"/>
        </w:rPr>
        <w:t>↓</w:t>
      </w:r>
      <w:r>
        <w:rPr>
          <w:rFonts w:ascii="Times New Roman" w:hAnsi="Times New Roman"/>
          <w:sz w:val="24"/>
          <w:szCs w:val="24"/>
        </w:rPr>
        <w:t>,указывающие направление движения. Проведение линии по заданному маршруту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2 класс. 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сновных понятий: точка, линия, прямая линия, отрезок, длина отрезка, линейка, луч, построение луча, отрезка, сравнение отрезков, сравнение линии и прямой линии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глы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ч, угол, вершина угла. Плоскость, перпендикуляр, прямой угол, виды углов, сравнение углов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угольники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угольник, вершина, стороны. Виды треугольников, построение треугольников, составление из треугольников других фигур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тырехугольники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тырехугольники, вершины, стороны, вершины, диагональ. Квадрат. Построение квадрата и его диагоналей. Прямоугольник. Построение прямоугольника и его диагоналей. Виды четырехугольников. Сходство и различие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3 класс. 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имволика. Построение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 буквами точек, отрезков, линий, лучей, вершин углов. Латинский алфавит. Прямая линия. Параллельныеи пересекающиеся прямые. Отрезок. Деление отрезка пополам, сумма отрезков. Замкнутая ломаная – многоугольник. Нахождение длины ломаной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метр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метр треугольника, квадрата, многоугольника. Формулы нахождения периметра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иркуль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уг, окружность, овал. Сходство и различия. Построение окружности. Понятия «центр», «радиус», «диаметр». Деление круга на несколько равных частей (2, 3, 4, 6, 12). Составление круга. Деление отрезка пополам с помощью циркуля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глы. Транспортир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лы. Величина угла. Транспортир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4 класс. 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ота. Медиана. Биссектриса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угольники, высота, медиана, биссектриса основание и их построение. Прямоугольный треугольник. Катет и гипотенуза треугольника. Составление из треугольников других фигур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Новые» четырехугольники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ограмм. Ромб. Трапеция. Диагонали их и центр. Сходство этих фигур и различие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лощадь. 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метр и площадь. Сравнение. Нахождение площади с помощью палетки. Площадь треугольника. Площадь квадрата. Площадь прямоугольника. Нахождение площади нестандартных фигур с помощью палетки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еометрическая фигура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еометрическое тело. 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объема. Геометрическое тело. Квадрат и куб. Сходство и различие. Построение пирамиды. Прямоугольник и параллелепипед. Построение параллелепипеда. Сходство и различие. 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уг, прямоугольник, цилиндр. Сходство и различие. Построение цилиндра. Знакомство с другими геометрическими фигур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eastAsia="Calibri" w:ascii="Times New Roman" w:hAnsi="Times New Roman"/>
          <w:b/>
          <w:iCs/>
          <w:sz w:val="24"/>
          <w:szCs w:val="24"/>
          <w:lang w:eastAsia="en-US"/>
        </w:rPr>
        <w:t xml:space="preserve">              </w:t>
      </w:r>
      <w:r>
        <w:rPr>
          <w:rFonts w:eastAsia="Calibri" w:ascii="Times New Roman" w:hAnsi="Times New Roman"/>
          <w:iCs/>
          <w:sz w:val="24"/>
          <w:szCs w:val="24"/>
          <w:u w:val="single"/>
          <w:lang w:eastAsia="en-US"/>
        </w:rPr>
        <w:t xml:space="preserve">Личностные, метапредметные и предметные результаты изучения модулей «Занимательная математика» и  «Геометрия вокруг нас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звитие любознательности, сообразительности при выполн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звитие внимательности, настойчивости, целеустремленности, ум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еодолевать трудности – качеств весьма важных в практи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люб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звитие самостоятельности суждений, независимости и нестандар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мыш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Метапредметные результа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Ориентироваться </w:t>
      </w:r>
      <w:r>
        <w:rPr>
          <w:rFonts w:eastAsia="Calibri" w:ascii="Times New Roman" w:hAnsi="Times New Roman"/>
          <w:sz w:val="24"/>
          <w:szCs w:val="24"/>
          <w:lang w:eastAsia="en-US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Ориентироваться </w:t>
      </w:r>
      <w:r>
        <w:rPr>
          <w:rFonts w:eastAsia="Calibri" w:ascii="Times New Roman" w:hAnsi="Times New Roman"/>
          <w:sz w:val="24"/>
          <w:szCs w:val="24"/>
          <w:lang w:eastAsia="en-US"/>
        </w:rPr>
        <w:t>на точку начала движения, на числа и стрелки 1</w:t>
      </w:r>
      <w:r>
        <w:rPr>
          <w:rFonts w:eastAsia="MonotypeCorsiva" w:ascii="Times New Roman" w:hAnsi="Times New Roman"/>
          <w:i/>
          <w:iCs/>
          <w:sz w:val="24"/>
          <w:szCs w:val="24"/>
          <w:lang w:eastAsia="en-US"/>
        </w:rPr>
        <w:t xml:space="preserve">→ </w:t>
      </w:r>
      <w:r>
        <w:rPr>
          <w:rFonts w:eastAsia="Calibri" w:ascii="Times New Roman" w:hAnsi="Times New Roman"/>
          <w:sz w:val="24"/>
          <w:szCs w:val="24"/>
          <w:lang w:eastAsia="en-US"/>
        </w:rPr>
        <w:t>1</w:t>
      </w:r>
      <w:r>
        <w:rPr>
          <w:rFonts w:eastAsia="MonotypeCorsiva" w:ascii="Times New Roman" w:hAnsi="Times New Roman"/>
          <w:i/>
          <w:iCs/>
          <w:sz w:val="24"/>
          <w:szCs w:val="24"/>
          <w:lang w:eastAsia="en-US"/>
        </w:rPr>
        <w:t xml:space="preserve">↓ </w:t>
      </w:r>
      <w:r>
        <w:rPr>
          <w:rFonts w:eastAsia="Calibri" w:ascii="Times New Roman" w:hAnsi="Times New Roman"/>
          <w:sz w:val="24"/>
          <w:szCs w:val="24"/>
          <w:lang w:eastAsia="en-US"/>
        </w:rPr>
        <w:t>и др., указывающие направление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Проводить </w:t>
      </w:r>
      <w:r>
        <w:rPr>
          <w:rFonts w:eastAsia="Calibri" w:ascii="Times New Roman" w:hAnsi="Times New Roman"/>
          <w:sz w:val="24"/>
          <w:szCs w:val="24"/>
          <w:lang w:eastAsia="en-US"/>
        </w:rPr>
        <w:t>линии по заданному маршруту (алгоритм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Выде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>фигуру заданной формы на сложном черте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Анализир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  <w:tab w:val="left" w:pos="709" w:leader="none"/>
        </w:tabs>
        <w:spacing w:lineRule="auto" w:line="240" w:before="0" w:after="0"/>
        <w:ind w:left="153" w:firstLine="1123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Состав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фигуры из частей.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Опреде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>место заданной детали в 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  <w:tab w:val="left" w:pos="1276" w:leader="none"/>
        </w:tabs>
        <w:spacing w:lineRule="auto" w:line="240" w:before="0" w:after="0"/>
        <w:ind w:left="153" w:firstLine="1123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Выяв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закономерности в расположении деталей;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состав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240" w:before="0" w:after="0"/>
        <w:ind w:left="153" w:firstLine="1123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Сопостав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240" w:before="0" w:after="0"/>
        <w:ind w:left="153" w:firstLine="1123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Объяснять (доказывать) </w:t>
      </w:r>
      <w:r>
        <w:rPr>
          <w:rFonts w:eastAsia="Calibri" w:ascii="Times New Roman" w:hAnsi="Times New Roman"/>
          <w:sz w:val="24"/>
          <w:szCs w:val="24"/>
          <w:lang w:eastAsia="en-US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240" w:before="0" w:after="0"/>
        <w:ind w:left="153" w:firstLine="1123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Анализир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240" w:before="0" w:after="0"/>
        <w:ind w:left="153" w:firstLine="1123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Моделир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240" w:before="0" w:after="0"/>
        <w:ind w:left="153" w:firstLine="1123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Осуществ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>Предметные результ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eastAsia="MonotypeCorsiva" w:ascii="Times New Roman" w:hAnsi="Times New Roman"/>
          <w:i/>
          <w:iCs/>
          <w:sz w:val="24"/>
          <w:szCs w:val="24"/>
        </w:rPr>
        <w:t xml:space="preserve">→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eastAsia="MonotypeCorsiva" w:ascii="Times New Roman" w:hAnsi="Times New Roman"/>
          <w:i/>
          <w:iCs/>
          <w:sz w:val="24"/>
          <w:szCs w:val="24"/>
        </w:rPr>
        <w:t>↓</w:t>
      </w:r>
      <w:r>
        <w:rPr>
          <w:rFonts w:ascii="Times New Roman" w:hAnsi="Times New Roman"/>
          <w:sz w:val="24"/>
          <w:szCs w:val="24"/>
        </w:rPr>
        <w:t>, 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разных видов задач. Воспроизведение способа решения задачи. Выбор наиболее эффективных способов 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 деталей фигуры в исходной конструкции (треугольники,таны,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 деталей. Выбор деталей в соответствии с заданным контуром 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знавание (нахождение) окружности на орнаменте. Составл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i/>
          <w:iCs/>
          <w:sz w:val="24"/>
          <w:szCs w:val="24"/>
          <w:lang w:eastAsia="en-US"/>
        </w:rPr>
        <w:t>Универсальные учебные 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Сравни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разные приемы действий,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выбирать </w:t>
      </w:r>
      <w:r>
        <w:rPr>
          <w:rFonts w:eastAsia="Calibri" w:ascii="Times New Roman" w:hAnsi="Times New Roman"/>
          <w:sz w:val="24"/>
          <w:szCs w:val="24"/>
          <w:lang w:eastAsia="en-US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Моделир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в процессе совместного обсуждения алгоритм решения числового кроссворда;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использ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>его в ходе самостоя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Применять </w:t>
      </w:r>
      <w:r>
        <w:rPr>
          <w:rFonts w:eastAsia="Calibri" w:ascii="Times New Roman" w:hAnsi="Times New Roman"/>
          <w:sz w:val="24"/>
          <w:szCs w:val="24"/>
          <w:lang w:eastAsia="en-US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Анализир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правила игры.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Действ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>в соответствии с заданными прави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Включаться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в групповую работу.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Участв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Выполнять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пробное учебное действие,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фиксир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Аргументир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свою позицию в коммуникации, </w:t>
      </w: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учиты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>разные мн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Использ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>критерии для обоснования своего 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Сопостав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iCs/>
          <w:sz w:val="24"/>
          <w:szCs w:val="24"/>
          <w:lang w:eastAsia="en-US"/>
        </w:rPr>
        <w:t xml:space="preserve">Контролир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>свою деятельность: обнаруживать и исправлять ошиб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лендарно-тематический поурочный план учебного предмета (по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«Занимательная математика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1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09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66"/>
        <w:gridCol w:w="2126"/>
        <w:gridCol w:w="852"/>
        <w:gridCol w:w="2692"/>
        <w:gridCol w:w="1702"/>
        <w:gridCol w:w="1275"/>
        <w:gridCol w:w="848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уро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Тема урок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сего часов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ланируемые образовательные результаты изучения темы (формирование УУД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иды деятельности обучающихс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редства обучения на уроке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Дата проведения уро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– эт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тересно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витие познавательного интереса, готовности к сотрудничеству. Формирование мотива деятельност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руппов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аздаточный материал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0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анграм: древня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тайска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оловоломка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ормирование умений сравнивать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ализировать, обобщать по разным основаниям. Умение осознанно строить высказывания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 xml:space="preserve"> Оценив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ь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достигнутый результа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ение слуша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лучать необходим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ведения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аздаточный материал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.0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анграм: древня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тайска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оловоломка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left"/>
              <w:rPr>
                <w:rFonts w:ascii="Times New Roman" w:hAnsi="Times New Roman"/>
                <w:sz w:val="24"/>
                <w:szCs w:val="24"/>
                <w:lang w:val="x-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Выбир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 xml:space="preserve"> вид графической модели, адекватной выделенным смысловым единицам.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x-none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Выделя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 xml:space="preserve"> объекты и процессы с точки зрения целого и частей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 xml:space="preserve"> Слич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ь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способ и результат своих действий с заданным эталоном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обнаружив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ь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отклонения и отличия от эталона. Оценив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ь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достигнутый результа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 С.Р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ультимедийная презентация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.0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утешеств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очки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Ориентироваться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на точку начала движения, на числа и стрелки 1</w:t>
            </w:r>
            <w:r>
              <w:rPr>
                <w:rFonts w:eastAsia="MonotypeCorsiva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→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MonotypeCorsiva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↓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и др., указывающие направление движени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Проводи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линии по заданному маршруту (алгоритму). </w:t>
            </w: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Сравнивать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ные приемы действий, </w:t>
            </w: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ыбирать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бные способы  для выполнения конкретного задания, д</w:t>
            </w: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ействовать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заданными правилам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Индивидуальная работа. Взаимопроверк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3.0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утешеств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очки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Сравнивать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ные приемы действий, </w:t>
            </w: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ыбирать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бные способы  для выполнения конкретного задания, д</w:t>
            </w: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ействовать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заданными правилам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0.0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Спичечный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структо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ключаться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групповую работу,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оделировать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процессе совместного обсуждения алгоритм решения числового кроссворда; </w:t>
            </w: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использовать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 в ходе самостоятельной работы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 Индивидуаль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.1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ы с кубикам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Выбирать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бные способы для выполнения конкретного задания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Уметь ставить и решать проблемы, объяснять выполнение зад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Оценив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ь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достигнутый результа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 Взаимоконтроль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.1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лшебна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инейк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4"/>
                <w:szCs w:val="24"/>
                <w:lang w:val="x-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Анализируют объект, выделяя существенные и несущественные признаки. Составляют целое из частей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 xml:space="preserve"> Сличают способ и результат своих действий с заданным эталоном,обнаруживают отклонения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 xml:space="preserve"> и отличия от этал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x-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Оценивают  достигнутый  результат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С.Р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аздаточный дидактический материа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1.1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аздник числа 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Анализировать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а  игры. </w:t>
            </w: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Действовать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заданными правилами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Включаться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групповую работу. </w:t>
            </w: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Участвовать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суждении проблемных вопросов, высказывать собственное мнение и аргументировать его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Работа в парах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8.1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ногоугольник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з детале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анграм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Моделировать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процессе совместного обсуждения алгоритм решения; </w:t>
            </w: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использовать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го  в ходе самостоятельной работы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Оценив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ь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достигнутый  результа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 С.Р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.1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а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ревнова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Веселый счёт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Анализирова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правила  игры. 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Действова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в соответствии с заданными правил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Включаться 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в групповую работу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ланировать поиск пути решения задач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Индивидуальная работа. С.Р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8.1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ы с шахматными фигурами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Классифицировать фигуры по заданному правилу. </w:t>
            </w:r>
            <w:r>
              <w:rPr>
                <w:bCs/>
                <w:kern w:val="0"/>
                <w:lang w:val="ru-RU" w:bidi="ar-SA"/>
              </w:rPr>
              <w:t>Планировать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оиск пути решения задач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5.1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Спичечный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структо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Составля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фигуры из частей. 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Определя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место заданной детали в конструк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Выяв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закономерности в расположении деталей; 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составля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етали в соответствии с заданным контуром конструкци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1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ы с шахматными фигурам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лассифицировать фигуры по заданному правилу.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ланировать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иск пути решения задач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.1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есёлая геометрия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Анализирова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текст задачи: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Искать и выбира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Моделирова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ситуацию, описанную в тексте задачи. 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Выбра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наиболее эффективный способ решения задач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.1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ческ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витие учебных мотив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оделировать выбор способов деятельности, группировать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 работа. Взаимопроверк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3.1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Спичечный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структо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ставлять фигуры из частей. Определять место заданной детали в констр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ыявлять закономерности в расположении деталей; составлять детали 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ответствии с заданным контуром конструкци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.0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Задачи-смекалки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Анализирова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текст задачи: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Искать и выбира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Моделирова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ситуацию, описанную в тексте задачи. 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Выбра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наиболее эффективный способ решения задач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0.0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ятки с фигурам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Выделя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фигуру заданной формы на сложном чертеже.</w:t>
            </w:r>
            <w:r>
              <w:rPr>
                <w:rFonts w:eastAsia="Calibri" w:cs="TimesNewRomanPS-ItalicMT" w:ascii="TimesNewRomanPS-ItalicMT" w:hAnsi="TimesNewRomanPS-ItalicMT" w:eastAsiaTheme="minorHAnsi"/>
                <w:i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Объяснять (доказывать)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выбор деталей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7.0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ческ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витие учебных мотив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оделировать выбор способов деятельност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.0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исловы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оловоломк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Конструирова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несложные задачи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Развитие готовности к сотрудни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рректировать выполнение заданий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Индивидуаль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.0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ческа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арусель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Опреде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место заданной детали в конструк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Выяв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закономерности в расположении деталей; 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состав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етали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соответствии  с заданным контуром конструк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Сопостав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олученный (промежуточный, итоговый) результат с заданным услови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Объяснять (доказывать)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выбор деталей или способа действия при заданном услови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 работа. Работа в группах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4.0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голк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Состав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етали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соответствии с заданным контуром конструк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Сопостав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олученный (промежуточный, итоговый) результат с заданным условием.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 Моделирова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объёмные фигуры.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 С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авнивать построенную конструкцию  с образцом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.0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а в магазин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онеты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витие познавательного интерес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левая саморегуляц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еть объяснять выполнение задания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.0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гур из детале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анграм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Составля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фигуры из частей. 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Определя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место заданной детали в конструк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Выяв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закономерности в расположении деталей; 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>составлять</w:t>
            </w:r>
            <w:r>
              <w:rPr>
                <w:rFonts w:eastAsia="Calibri" w:ascii="Times New Roman" w:hAnsi="Times New Roman" w:eastAsiaTheme="minorHAnsi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етали 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соответствии с заданным контуром конструкции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Оценив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ь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достигнутый  результа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7.0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ы с кубикам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Выбирать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бные способы для выполнения конкретного задания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Уметь ставить и решать проблемы, объяснять выполнение зад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Оценив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ь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достигнутый  результа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1.0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ческо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утешествие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Включаться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в групповую работу. 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Участвова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в обсуждении проблем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вопросов, высказывать собственное мнение и аргументировать его.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 Участвова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в учебном диалоге, у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ение договориться,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оценивать процесс поиска и результат реш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задач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.0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ческ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витие учебных мотив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оделировать выбор способов деятельности, группирова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.0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екреты задач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Анализирова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текст задачи: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Искать и выбира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необходимую информацию, содержащуюся в тексте зада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Моделирова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ситуацию, описанную в тексте зада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Конструирова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оследовательность «шагов» (алгоритм) решения зада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Объяснять(обосновывать)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выполняемые и выполненные действ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Оценива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готовое решение задачи (верно, неверно)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1.0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исловы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оловоломк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Конструирова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несложные задачи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Развитие готовности к сотрудни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рректировать выполнение заданий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8.0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ческ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витие учебных мотив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оделировать выбор способов деятельности, группирова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.0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ческа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арусель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Опреде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место заданной детали в конструк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Выяв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закономерности в расположении деталей; 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состав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етали 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соответствии с заданным контуром конструк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Сопостав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олученный (промежуточный, итоговый) результат с заданн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услови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Объяснять (доказывать)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выбор деталей или способа действия при заданном услови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.0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ческа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арусель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Опреде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место заданной детали в конструк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Выяв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закономерности в расположении деталей; </w:t>
            </w: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состав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етали 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соответствии с заданным контуром конструк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Сопоставл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олученный (промежуточный, итоговый) результат с заданным услов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4"/>
                <w:szCs w:val="24"/>
                <w:lang w:val="ru-RU" w:eastAsia="en-US" w:bidi="ar-SA"/>
              </w:rPr>
              <w:t xml:space="preserve">Объяснять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выбор деталей или способа действия при заданном условии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9.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ерв 1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ендарно-тематический поурочный план учебного предмета (по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«Геометрия вокруг нас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tbl>
      <w:tblPr>
        <w:tblStyle w:val="a3"/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66"/>
        <w:gridCol w:w="2127"/>
        <w:gridCol w:w="851"/>
        <w:gridCol w:w="2693"/>
        <w:gridCol w:w="1700"/>
        <w:gridCol w:w="1276"/>
        <w:gridCol w:w="84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ро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ма уро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го час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ланируемые образовательные результаты изучения темы (формирование УУД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иды деятельности обучающихс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едства обучения на урок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ата проведения уро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Путешествие в страну Геометрию. Знакомство с Веселой Точкой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Проводить линии по заданному маршруту (алгоритму); сопоставлять полученный 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бъяснять способ действия при заданном условии; анализировать варианты верного решения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актическая рабо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09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5.0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Цвета радуги. Их очередность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бъяснять выполняемые и выполненные действ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оспроизводить способ решения задачи; сопоставлять полученный 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tersburgC" w:hAnsi="PetersburgC" w:eastAsia="Calibri" w:cs="PetersburgC" w:eastAsiaTheme="minorHAnsi"/>
                <w:color w:val="191919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; анализировать решение задачи; участвовать в учебном диалоге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актическая рабо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.09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12.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0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«Дороги в стране Геометрии». Линии. Прямая линия и ее свойства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Моделировать в процессе совместного обсуждения алгоритм решения, использовать его в ходе самостоятельной работы; включаться в групповую работу, участвовать в обсуждении проблемных вопросов, высказывать собственное мнение и аргументировать е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полнять пробное учебное действие, фиксировать индивидуальное затруднение в пробном действ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поставлять полученный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контролировать свою деятельность: обнаруживать и исправлять ошибк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и индивидуальная рабо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чая тетрадь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.0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Волшебные гвоздики (штырьки) на Геоконте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Моделировать в процессе совместного обсуждения алгоритм решения, использовать его в ходе самостоятельной работы; включаться в групповую работу, участвовать в обсуждении проблемных вопросов, высказывать собственное мнение и аргументировать е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полнять пробное учебное действие, фиксировать индивидуальное затруднение в пробном действ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поставлять полученный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контролировать свою деятельность: обнаруживать и исправлять ошибк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 С.Р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3.0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2"/>
                <w:kern w:val="0"/>
                <w:lang w:val="ru-RU" w:bidi="ar-SA"/>
              </w:rPr>
              <w:t>Кривая линия.</w:t>
            </w:r>
            <w:r>
              <w:rPr>
                <w:spacing w:val="-2"/>
                <w:kern w:val="0"/>
                <w:lang w:val="ru-RU" w:bidi="ar-SA"/>
              </w:rPr>
              <w:t xml:space="preserve"> Замкнутые и незамкнутые кривые линии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Конструировать последовательность шагов (алгоритм) решения зада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бъяснять выполняемые и выполненные действ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оспроизводить способ решения зада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поставлять полученный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предложенные варианты решения задачи, выбир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из них вер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ценивать готовое решение задачи (верно, неверно)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и индивидуаль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0.0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Кривая линия. Точки пересечения кривых линий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Конструировать последовательность шагов (алгоритм) решения зада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бъяснять выполняемые и выполненные действ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оспроизводить способ решения зада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поставлять полученный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предложенные варианты решения задачи, выбир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из них верные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ценивать готовое решение задачи (верно, неверно)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актическая рабо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чая тетрадь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.1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Решение топологических задач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текст задачи: ориентироваться в тексте, выдел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условие и вопрос; искать и выбирать необходимую информацию, содержащую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 тексте задачи, на рисунке или в таблице, для ответа на заданные вопросы; объяснять выполняемые и выполненные действ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оспроизводить способ решения задачи;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.Р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.1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4"/>
                <w:kern w:val="0"/>
                <w:lang w:val="ru-RU" w:bidi="ar-SA"/>
              </w:rPr>
              <w:t>«Дороги в стране Геометрии». Пересекающиеся линии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Конструировать последовательность шагов (алгоритм) решения зада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бъяснять выполняемые и выполненные действ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оспроизводить способ решения зада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поставлять полученный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предложенные варианты решения задачи, выбир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из них верные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ценивать готовое решение задачи (верно, неверно)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актическая рабо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1.1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Решение топологических задач. Лабиринт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текст задачи: ориентироваться в тексте, выдел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условие и вопрос; искать и выбирать необходимую информацию, содержащую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 тексте задачи, на рисунке или в таблице, для ответа на заданные вопросы; объяснять выполняемые и выполненные действ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оспроизводить способ решения задач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8.1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1"/>
                <w:kern w:val="0"/>
                <w:lang w:val="ru-RU" w:bidi="ar-SA"/>
              </w:rPr>
              <w:t>Направление движения. Взаимное расположение предметов в про</w:t>
              <w:softHyphen/>
            </w:r>
            <w:r>
              <w:rPr>
                <w:spacing w:val="-2"/>
                <w:kern w:val="0"/>
                <w:lang w:val="ru-RU" w:bidi="ar-SA"/>
              </w:rPr>
              <w:t>странстве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риентироваться на точку начала движения, на числа и стрел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Symbol1" w:ascii="Times New Roman" w:hAnsi="Times New Roman"/>
                <w:color w:val="191919"/>
                <w:kern w:val="0"/>
                <w:sz w:val="24"/>
                <w:szCs w:val="24"/>
                <w:lang w:val="ru-RU" w:eastAsia="en-US" w:bidi="ar-SA"/>
              </w:rPr>
              <w:t xml:space="preserve">→ </w:t>
            </w: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Symbol1" w:ascii="Times New Roman" w:hAnsi="Times New Roman"/>
                <w:color w:val="191919"/>
                <w:kern w:val="0"/>
                <w:sz w:val="24"/>
                <w:szCs w:val="24"/>
                <w:lang w:val="ru-RU" w:eastAsia="en-US" w:bidi="ar-SA"/>
              </w:rPr>
              <w:t xml:space="preserve">↓ </w:t>
            </w: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и др., указывающие направление движ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проводить линии по заданному маршруту (алгоритму)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 рабо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.1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Вертикальные и горизонтальные прямые линии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Конструировать последовательность шагов (алгоритм) решения зада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бъяснять выполняемые и выполненные действ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оспроизводить способ решения зада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поставлять полученный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предложенные варианты решения задачи, выбир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из них верные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ценивать готовое решение задачи (верно, неверно)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и индивидуальная рабо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8.1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Первоначальное знакомство с сетками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ключаться в совместную работу, участвовать в обсуждении проблемных вопросов, высказывать собственное мнение и аргументировать е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полнять пробное учебное действие, фиксировать индивидуальное затруднение в пробном действии; контролировать свою деятельность: обнаруживать и исправл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шибк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рафический диктант. Коллектив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5.1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Отрезок. Имя отрезка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еть объяснять выполнение задания. Контролиров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наруживать и устран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шибк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и индивидуаль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1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Сравнение отрезков. Единицы длины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 xml:space="preserve">Включаться в совместную работу, участвовать в обсуждении проблемных вопросов, высказывать собственное мнение и аргументировать его;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еть объяснять выполнение задания. Контролиров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наруживать и устран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шибк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.1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Ломаная линия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еть объяснять выполнение задания. Контролиров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наруживать и устран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шибк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и индивидуаль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.1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Ломаная линия. Длина ломаной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 xml:space="preserve">Включаться в совместную работу, участвовать в обсуждении проблемных вопросов, высказывать собственное мнение и аргументировать его;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еть объяснять выполнение задания. Контролиров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наруживать и устран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шибк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. Индивидуаль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3.1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Решение задач на развитие пространственных представлений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текст задачи: ориентироваться в тексте, выдел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условие и вопрос; искать и выбирать необходимую информацию, содержащую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 тексте задачи, на рисунке или в таблице, для ответа на заданные вопросы; объяснять выполняемые и выполненные действ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оспроизводить способ решения задач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и индивидуаль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.0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Луч. Солнечные и несолнечные лучи. Спектральный анализ света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Проводить линии по заданному маршруту (алгоритму); выявлять закономерности в расположении; сопоставлять полученный (промежуточный, итоговый) результат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С.Р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0.0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1"/>
                <w:kern w:val="0"/>
                <w:lang w:val="ru-RU" w:bidi="ar-SA"/>
              </w:rPr>
              <w:t>Прямой угол. Вершина угла. Его стороны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Проводить линии по заданному маршруту (алгоритму); выявлять закономерности в расположении; сопоставлять полученный (промежуточный, итоговый) результат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С.Р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7.0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val="ru-RU" w:bidi="ar-SA"/>
              </w:rPr>
              <w:t xml:space="preserve">Острый угол, с вершиной в центре Геоконта (точка Ц). Имя острого </w:t>
            </w:r>
            <w:r>
              <w:rPr>
                <w:kern w:val="0"/>
                <w:lang w:val="ru-RU" w:bidi="ar-SA"/>
              </w:rPr>
              <w:t>угла. Имя прямого угла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Проводить линии по заданному маршруту (алгоритму); выявлять закономерности в расположении; сопоставлять полученный (промежуточный, итоговый) результат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С.Р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.0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1"/>
                <w:kern w:val="0"/>
                <w:lang w:val="ru-RU" w:bidi="ar-SA"/>
              </w:rPr>
              <w:t>Тупой угол с вершиной в центре Геоконта. Имя тупого угла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Проводить линии по заданному маршруту (алгоритму); выявлять закономерности в расположении; сопоставлять полученный (промежуточный, итоговый) результат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С.Р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.0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1"/>
                <w:kern w:val="0"/>
                <w:lang w:val="ru-RU" w:bidi="ar-SA"/>
              </w:rPr>
              <w:t>Развернутый угол. Имя развернутого угла. Развернутый угол и прямая линия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Проводить линии по заданному маршруту (алгоритму); выявлять закономерности в расположении; сопоставлять полученный (промежуточный, итоговый) результат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С.Р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4.0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1"/>
                <w:kern w:val="0"/>
                <w:lang w:val="ru-RU" w:bidi="ar-SA"/>
              </w:rPr>
              <w:t>Острый, прямой и тупой углы с вершиной в любой точке на Гео</w:t>
            </w:r>
            <w:r>
              <w:rPr>
                <w:spacing w:val="-2"/>
                <w:kern w:val="0"/>
                <w:lang w:val="ru-RU" w:bidi="ar-SA"/>
              </w:rPr>
              <w:t>конте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Проводить линии по заданному маршруту (алгоритму); выявлять закономерности в расположении; сопоставлять полученный (промежуточный, итоговый) результат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Практическ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.0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val="ru-RU" w:bidi="ar-SA"/>
              </w:rPr>
              <w:t>Многоугольники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делять фигуру заданной формы на сложном чертеж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расположение детале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 исходной</w:t>
            </w:r>
            <w:r>
              <w:rPr>
                <w:rFonts w:eastAsia="Calibri" w:cs="PetersburgC" w:ascii="PetersburgC" w:hAnsi="PetersburgC" w:eastAsiaTheme="minorHAnsi"/>
                <w:color w:val="191919"/>
                <w:kern w:val="0"/>
                <w:sz w:val="22"/>
                <w:szCs w:val="22"/>
                <w:lang w:val="ru-RU" w:eastAsia="en-US" w:bidi="ar-SA"/>
              </w:rPr>
              <w:t xml:space="preserve"> к</w:t>
            </w: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нструкци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.0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1"/>
                <w:kern w:val="0"/>
                <w:lang w:val="ru-RU" w:bidi="ar-SA"/>
              </w:rPr>
              <w:t>Математическая викторина «Гость Волшебной поляны»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x-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Выбирают наиболее эффективные способы решения задачи в зависимости от конкретных условий, сопоставляют и обосновывают способы решения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x-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Проводят анализ способов решения задачи с точки зрения их рациональности и экономичности. Оценивают  достигнутый  результа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7.0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val="ru-RU" w:bidi="ar-SA"/>
              </w:rPr>
              <w:t>«В городе треугольников». Треугольник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делять фигуру заданной формы на сложном чертеж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расположение детале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 исходной</w:t>
            </w:r>
            <w:r>
              <w:rPr>
                <w:rFonts w:eastAsia="Calibri" w:cs="PetersburgC" w:ascii="PetersburgC" w:hAnsi="PetersburgC" w:eastAsiaTheme="minorHAnsi"/>
                <w:color w:val="191919"/>
                <w:kern w:val="0"/>
                <w:sz w:val="22"/>
                <w:szCs w:val="22"/>
                <w:lang w:val="ru-RU" w:eastAsia="en-US" w:bidi="ar-SA"/>
              </w:rPr>
              <w:t xml:space="preserve"> к</w:t>
            </w: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нструкци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1.0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1"/>
                <w:kern w:val="0"/>
                <w:lang w:val="ru-RU" w:bidi="ar-SA"/>
              </w:rPr>
              <w:t>Треугольник. Имя треугольника. Условия его построения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делять фигуру заданной формы на сложном чертеж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расположение деталей (треугольников) в исходной констр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ставлять фигуры из частей, определять место заданной дет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 констр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являть закономерности в расположении деталей; составлять детали в соответствии с заданным контуром констр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поставлять полученный (промежуточный, итоговый)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бъяснять (доказывать) выбор деталей или способа действия пр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заданном услови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.0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1"/>
                <w:kern w:val="0"/>
                <w:lang w:val="ru-RU" w:bidi="ar-SA"/>
              </w:rPr>
              <w:t>Типы треугольников: прямоугольный, остроугольный, тупоуголь</w:t>
              <w:softHyphen/>
            </w:r>
            <w:r>
              <w:rPr>
                <w:spacing w:val="-4"/>
                <w:kern w:val="0"/>
                <w:lang w:val="ru-RU" w:bidi="ar-SA"/>
              </w:rPr>
              <w:t>ный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делять фигуру заданной формы на сложном чертеж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расположение деталей (треугольников) в исходной констр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ставлять фигуры из частей, определять место заданной дет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 констр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являть закономерности в расположении деталей; составлять детали в соответствии с заданным контуром констр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поставлять полученный (промежуточный, итоговый)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бъяснять (доказывать) выбор деталей или способа действия пр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заданном услови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.0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val="ru-RU" w:bidi="ar-SA"/>
              </w:rPr>
              <w:t>Треугольник. Виды треугольников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делять фигуру заданной формы на сложном чертеж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расположение детале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 исходной</w:t>
            </w:r>
            <w:r>
              <w:rPr>
                <w:rFonts w:eastAsia="Calibri" w:cs="PetersburgC" w:ascii="PetersburgC" w:hAnsi="PetersburgC" w:eastAsiaTheme="minorHAnsi"/>
                <w:color w:val="191919"/>
                <w:kern w:val="0"/>
                <w:sz w:val="22"/>
                <w:szCs w:val="22"/>
                <w:lang w:val="ru-RU" w:eastAsia="en-US" w:bidi="ar-SA"/>
              </w:rPr>
              <w:t xml:space="preserve"> к</w:t>
            </w: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нструкци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1.0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val="ru-RU" w:bidi="ar-SA"/>
              </w:rPr>
              <w:t>«В городе четырёхугольников». Четырехугольник. Прямоугольник. Трапеция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делять фигуру заданной формы на сложном чертеж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ставлять фигуры из частей, определять место заданной дет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 констр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являть закономерности в расположении деталей; составлять детали в соответствии с заданным контуром констр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поставлять полученный (промежуточный, итоговый)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бъяснять (доказывать) выбор деталей или способа действия пр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заданном услови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Практическ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8.0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1"/>
                <w:kern w:val="0"/>
                <w:lang w:val="ru-RU" w:bidi="ar-SA"/>
              </w:rPr>
              <w:t>Равносторонний прямоугольный четырехугольник - квадрат. Ромб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делять фигуру заданной формы на сложном чертеж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расположение деталей (треугольников) в исходной констр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ставлять фигуры из частей, определять место заданной дет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 констр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являть закономерности в расположении деталей; составлять детали в соответствии с заданным контуром констр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опоставлять полученный (промежуточный, итоговый)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с заданным услов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бъяснять (доказывать) выбор деталей или способа действия пр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заданном услови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Практическ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.0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val="ru-RU" w:bidi="ar-SA"/>
              </w:rPr>
              <w:t>Квадрат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ыделять фигуру заданной формы на сложном чертеж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анализировать расположение детале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в исходной</w:t>
            </w:r>
            <w:r>
              <w:rPr>
                <w:rFonts w:eastAsia="Calibri" w:cs="PetersburgC" w:ascii="PetersburgC" w:hAnsi="PetersburgC" w:eastAsiaTheme="minorHAnsi"/>
                <w:color w:val="191919"/>
                <w:kern w:val="0"/>
                <w:sz w:val="22"/>
                <w:szCs w:val="22"/>
                <w:lang w:val="ru-RU" w:eastAsia="en-US" w:bidi="ar-SA"/>
              </w:rPr>
              <w:t xml:space="preserve"> к</w:t>
            </w:r>
            <w:r>
              <w:rPr>
                <w:rFonts w:eastAsia="Calibri" w:ascii="Times New Roman" w:hAnsi="Times New Roman" w:eastAsiaTheme="minorHAnsi"/>
                <w:color w:val="191919"/>
                <w:kern w:val="0"/>
                <w:sz w:val="24"/>
                <w:szCs w:val="24"/>
                <w:lang w:val="ru-RU" w:eastAsia="en-US" w:bidi="ar-SA"/>
              </w:rPr>
              <w:t>онструкции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даточный материал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.0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анграм: древня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тайская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kern w:val="0"/>
                <w:lang w:val="ru-RU" w:bidi="ar-SA"/>
              </w:rPr>
              <w:t>головоломка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x-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Выбирают наиболее эффективные способы решения задачи в зависимости от конкретных условий, сопоставляют и обосновывают способы решения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x-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Проводят анализ способов решения задачи с точки зрения их рациональности и экономичности. Оценивают  достигнутый  результа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 Индивидуаль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9.0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val="ru-RU" w:bidi="ar-SA"/>
              </w:rPr>
              <w:t>Геометрический КВН. Повторение изученного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val="ru-RU" w:bidi="ar-SA"/>
              </w:rPr>
              <w:t>во 2-м классе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x-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Выбирают наиболее эффективные способы решения задачи в зависимости от конкретных условий, сопоставляют и обосновывают способы решения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x-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Проводят анализ способов решения задачи с точки зрения их рациональности и экономичности. Оценивают  достигнутый  результа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x-none" w:bidi="ar-SA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работ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. Раздаточный материал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6.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ерв 1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урсное обеспечение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существления образовательного процесса по Программе «Занимательная математика» необходимы следующие  принадлеж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а «Геоконт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а «Шахмат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а «Пифагор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а «Танграм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 геометрических фигу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ьютер, принтер, сканер, проекто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 ЦОР по «Математике и конструированию».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Литература для уч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Autospacing="1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. Г. Житомирский, Л. Н. Шеврин «Путешествие по стране геометрии». М., « Педагогика-Пресс», 199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.В. Жильцова, Л.А. Обухова «Поурочные разработки по наглядной геометрии», М., «ВАКО»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.П. Никитин «Ступеньки творчества или развивающие игры», М., «Просвещение», 199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дрина И.В.  Методические рекомендации к комплекту рабочих тетрадей. 1-4 классы.- М. «Школьная Пресса».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Autospacing="1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дрина И.В. Обучение геометрии в начальных классах. Пособие для учителей, родителей, студентов педвузов. – М. «Школьная Пресса». 2002</w:t>
      </w:r>
    </w:p>
    <w:p>
      <w:pPr>
        <w:pStyle w:val="Normal"/>
        <w:spacing w:lineRule="auto" w:line="240" w:beforeAutospacing="1" w:afterAutospacing="1"/>
        <w:ind w:left="360" w:firstLine="567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Литература для ученика.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кова С.И., Пчёлкина О.Л. Математика и конструирование. Пособие для учащихся 2 класс.- М. «Просвещение»,  200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кова С.И., Пчёлкина О.Л. Математика и конструирование. Пособие для учащихся 3 класс.- М. «Просвещение»,  200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кова С.И., Пчёлкина О.Л. Математика и конструирование. Пособие для учащихся 4 класс.- М. «Просвещение»,  200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дрина И.В.  Решаем геометрические задачи. 1 класс. Рабочая тетрадь. – М. «Школьная Пресса». 200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дрина И.В.  Решаем геометрические задачи. 2 класс. Рабочая тетрадь. – М. «Школьная Пресса». 200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дрина И.В.  Решаем геометрические задачи. 3 класс. Рабочая тетрадь. – М. «Школьная Пресса». 2003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дрина И.В.  Решаем геометрические задачи. 4 класс. Рабочая тетрадь. – М. «Школьная Пресса». 2003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ные источники:</w:t>
      </w:r>
    </w:p>
    <w:p>
      <w:pPr>
        <w:pStyle w:val="Normal"/>
        <w:numPr>
          <w:ilvl w:val="1"/>
          <w:numId w:val="6"/>
        </w:numPr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йт «Солнечный» </w:t>
      </w:r>
      <w:hyperlink r:id="rId2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nachalkanosova.ucoz.ru/index/geometrija_vokrug_nas/0-46</w:t>
        </w:r>
      </w:hyperlink>
    </w:p>
    <w:p>
      <w:pPr>
        <w:pStyle w:val="Normal"/>
        <w:spacing w:lineRule="auto" w:line="240" w:beforeAutospacing="1" w:afterAutospacing="1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дрина И.В. Обучение геометрии в начальных классах. Пособие для учителей, родителей, студентов педвузов. – М. «Школьная Пресса». 2002</w:t>
      </w:r>
    </w:p>
    <w:p>
      <w:pPr>
        <w:pStyle w:val="Normal"/>
        <w:spacing w:lineRule="auto" w:line="240" w:beforeAutospacing="1" w:afterAutospacing="1"/>
        <w:ind w:left="106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eastAsiaTheme="minorHAnsi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eastAsiaTheme="minorHAnsi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color w:val="000000"/>
          <w:sz w:val="24"/>
          <w:szCs w:val="24"/>
          <w:u w:val="single"/>
          <w:lang w:eastAsia="en-US"/>
        </w:rPr>
        <w:t xml:space="preserve">Специфическое сопровождение (оборудовани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Кубики (игральные) с точками и циф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Комплекты карточек с чис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«Математический веер» с цифрами и зна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Игра «Русское лото» (числа от 1 до 1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Игра «Математическое домино» (все случаи таблицы умнож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Математический набор «Карточки-считалочки» (сорбон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Измерительные приборы: весы, ч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Демонстрационные инструменты: линейка, угольник, цирку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Набор «Геометрические те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Математические настольные игры: математические пирамиды «Сложение и вычитание в пределах 10, 20, 100», «Умножение и дел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>Демонстрационные таблицы для начальной школы «Математика»</w:t>
      </w:r>
    </w:p>
    <w:p>
      <w:pPr>
        <w:pStyle w:val="Normal"/>
        <w:spacing w:lineRule="auto" w:line="240" w:beforeAutospacing="1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ст внесения изменений и дополнений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090"/>
        <w:gridCol w:w="2833"/>
        <w:gridCol w:w="3162"/>
        <w:gridCol w:w="19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Характер измен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квизиты документа, которым закреплено измен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дпись сотрудника, внесшего изме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ItalicMT">
    <w:charset w:val="01"/>
    <w:family w:val="roman"/>
    <w:pitch w:val="variable"/>
  </w:font>
  <w:font w:name="Petersburg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d3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13d3e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13d3e"/>
    <w:rPr>
      <w:rFonts w:ascii="Calibri" w:hAnsi="Calibri" w:eastAsia="Times New Roman" w:cs="Times New Roman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3d3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13d3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9db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e87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435b2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3d3e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nosova.ucoz.ru/index/geometrija_vokrug_nas/0-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571D6-182A-473B-ACB3-071BF5B26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1</Pages>
  <Words>7110</Words>
  <Characters>40533</Characters>
  <CharactersWithSpaces>47548</CharactersWithSpaces>
  <Paragraphs>9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7:00Z</dcterms:created>
  <dc:creator>comp</dc:creator>
  <dc:description/>
  <dc:language>en-US</dc:language>
  <cp:lastModifiedBy>comp</cp:lastModifiedBy>
  <dcterms:modified xsi:type="dcterms:W3CDTF">2014-10-27T14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