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по математике в 1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5</w:t>
      </w:r>
      <w:r>
        <w:rPr/>
        <w:t xml:space="preserve"> часов в неделю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3"/>
        <w:gridCol w:w="993"/>
        <w:gridCol w:w="1275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45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Предметы, обладающие определёнными свойствами: цвет, форма, размер, назначение.с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каждый, все, кроме, остальные, другие.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.</w:t>
            </w:r>
            <w:r>
              <w:rPr>
                <w:sz w:val="28"/>
                <w:szCs w:val="28"/>
              </w:rPr>
              <w:t>с.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величине: большой-маленький, одинаковые, равные по  величины.с.7-8, 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слева  - справа. с.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в середине, между. с.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</w:t>
            </w:r>
            <w:r>
              <w:rPr>
                <w:sz w:val="28"/>
                <w:szCs w:val="28"/>
              </w:rPr>
              <w:t>.с.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вверху – внизу, выше-ниже, верхний-нижний, на, над, под.с.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размеру: длинный, короткий, равные, одинаковые по длине.с.1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внутри-снаружи, в, рядом, около.с.18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.</w:t>
            </w:r>
            <w:r>
              <w:rPr>
                <w:sz w:val="28"/>
                <w:szCs w:val="28"/>
              </w:rPr>
              <w:t>с.2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размеру: широкий, узкий, шире, уже, одинаковой, такой же длины.с.2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далеко-близко, дальше-ближе, к, от. здесь, там.с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ик</w:t>
            </w:r>
            <w:r>
              <w:rPr>
                <w:sz w:val="28"/>
                <w:szCs w:val="28"/>
              </w:rPr>
              <w:t>.с.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размеру: высокий- низкий, выше, ниже, одинаковой, равной, такой же высоты.с.2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глубине: глубокий- мелкий, глубже, мельче, одинаковой, такой же глубины.с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: впереди, сзади, перед,за.с.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орядка следования: первый - последний, крайний, после, следом, следующий за.с.3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вух предметов по толщине: толстый - тонкий, толще, тоньше, одинаковой, такой же толщины.с.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. Сутки: утро, день, вечер, ночь. с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: рано - поздно.с.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: сегодня, завтра, вчера, на следующий день. с.35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: медленно - быстро.с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вух предметов по тяжести (весу) : тяжёлый, лёгкий, тяжелее, легче, равные, одинаковые по тяжести  (весу). с.37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вух-трёх предметных совокупностей: много - мало, несколько. с.38,39,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-трёх предметных совокупностей: один-много, ни одного, больше, меньше. с.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: давно - недавно.с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: молодой - старый.с.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-трёх предметных совокупностей: больше-меньше, столько же, одинаковое (равное) количество. с.44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объёмов жидкостей, сыпучих веществ в одинаковых ёмкостях. с.4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ормы: круг, квадрат, прямоугольник, треугольник.с.6, 13, 20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1</w:t>
            </w:r>
            <w:r>
              <w:rPr>
                <w:sz w:val="28"/>
                <w:szCs w:val="28"/>
              </w:rPr>
              <w:t>.с.4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1 в числовом ряду.с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2.</w:t>
            </w:r>
            <w:r>
              <w:rPr>
                <w:sz w:val="28"/>
                <w:szCs w:val="28"/>
              </w:rPr>
              <w:t>с.5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о 1.с.5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2. Сравнение числа 1 и 2.с.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, порядковые числительные (один, первый, два, второй).с.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тношения больше, меньше, равно.с.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2 в числовом ряду.с.61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Прямая и кривая линии. Вычерчивание прямой линии с помощью линейки.</w:t>
            </w:r>
            <w:r>
              <w:rPr>
                <w:b/>
                <w:sz w:val="28"/>
                <w:szCs w:val="28"/>
              </w:rPr>
              <w:t xml:space="preserve"> Часть 2, с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3</w:t>
            </w:r>
            <w:r>
              <w:rPr>
                <w:sz w:val="28"/>
                <w:szCs w:val="28"/>
              </w:rPr>
              <w:t>.с.63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3 в числовом ряду. Счёт по 1 до 3.с.65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порядковые числительные (три, третий).с.67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, числительного, цифры.с.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3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, 2, 3.с.71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3.с.73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Установление отношений (&gt;, &lt;,=) больше, меньше, равно.с.75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.</w:t>
            </w:r>
            <w:r>
              <w:rPr>
                <w:sz w:val="28"/>
                <w:szCs w:val="28"/>
              </w:rPr>
              <w:t xml:space="preserve"> Знак сложения. Сложение в пределах 3.с.77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тание.</w:t>
            </w:r>
            <w:r>
              <w:rPr>
                <w:sz w:val="28"/>
                <w:szCs w:val="28"/>
              </w:rPr>
              <w:t xml:space="preserve"> Знак вычитания. Сложение и вычитание в пределах 3.с.79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задача.</w:t>
            </w:r>
            <w:r>
              <w:rPr>
                <w:sz w:val="28"/>
                <w:szCs w:val="28"/>
              </w:rPr>
              <w:t>с.81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готовому решению.с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суммы и остатка.с.84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4.</w:t>
            </w:r>
            <w:r>
              <w:rPr>
                <w:sz w:val="28"/>
                <w:szCs w:val="28"/>
              </w:rPr>
              <w:t>с.85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4.с.87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4 в числовом ряду.с.89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4.с.91-92, 93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тношения больше, меньше, равно.с.95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4.с.97-98, 99-100,101-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суммы .с.103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 остатка.с.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5.</w:t>
            </w:r>
            <w:r>
              <w:rPr>
                <w:sz w:val="28"/>
                <w:szCs w:val="28"/>
              </w:rPr>
              <w:t>с.107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5 в числовом ряду. Счёт по 1 до 5.с.109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чисел. Установление отношений больше, меньше, равно.с.111-11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5.с. 115-116, 117-11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от заданного числа до заданного.с.119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остава чисел в пределах 2-5. Использование таблиц состава чисел при выполнении действия вычитания. с.121-122,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в пределах 5.с.124,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тания в пределах 5.с126,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46 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ка, линии</w:t>
            </w:r>
            <w:r>
              <w:rPr>
                <w:sz w:val="28"/>
                <w:szCs w:val="28"/>
              </w:rPr>
              <w:t xml:space="preserve">.с.3-4, 5  </w:t>
            </w:r>
            <w:r>
              <w:rPr>
                <w:b/>
                <w:sz w:val="28"/>
                <w:szCs w:val="28"/>
              </w:rPr>
              <w:t>У-к 2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0</w:t>
            </w:r>
            <w:r>
              <w:rPr>
                <w:sz w:val="28"/>
                <w:szCs w:val="28"/>
              </w:rPr>
              <w:t>. с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.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суммы и остатка. с. 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6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11-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6 в числовом ряду. Счёт по 1 и равными группами по 2, 3 до 6.с.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Установление отношений больше, меньше, равно.с.15-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6 из двух слагаемых .с.18-19-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личества, числительного, цифры.с.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ы сложения в пределах 6.с.23-2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ы  вычитания в пределах 6.с. 26, 27-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прямой линии через одну точку, две точки.</w:t>
            </w:r>
            <w:r>
              <w:rPr>
                <w:sz w:val="28"/>
                <w:szCs w:val="28"/>
              </w:rPr>
              <w:t xml:space="preserve"> с.28-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7.</w:t>
            </w:r>
            <w:r>
              <w:rPr>
                <w:sz w:val="28"/>
                <w:szCs w:val="28"/>
              </w:rPr>
              <w:t>с.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числа 7 в числовом ряду. Счёт по 1 до 7 (счёт предметов и отвлечённый счёт).с.32-33, 34-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остава числа 7 из двух слагаемых.с.36-37, 38-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 состава чисел при выполнении действия вычитания.с.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 в пределах 7.42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тания в пределах в7.с.44, 45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тки, неделя. </w:t>
            </w:r>
            <w:r>
              <w:rPr>
                <w:sz w:val="28"/>
                <w:szCs w:val="28"/>
              </w:rPr>
              <w:t>с.46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ямая и отрезок.</w:t>
            </w:r>
            <w:r>
              <w:rPr>
                <w:sz w:val="28"/>
                <w:szCs w:val="28"/>
              </w:rPr>
              <w:t xml:space="preserve"> Длина отрезка.  с.48-4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8</w:t>
            </w:r>
            <w:r>
              <w:rPr>
                <w:sz w:val="28"/>
                <w:szCs w:val="28"/>
              </w:rPr>
              <w:t>.с.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числа 8 в числовом ряду.с.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по 1 и равными группами по 2, 4 до 8.с.54-55,56-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Установление отношения больше, меньше, равно.с.58-59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остава числа 8 из двух слагаемых.с.61, 62-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сложения в пределах 8.с.64-65, 66- 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 вычитания в пределах 8.с.66, 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роение треугольника, квадрата, прямоугольника</w:t>
            </w:r>
            <w:r>
              <w:rPr>
                <w:sz w:val="28"/>
                <w:szCs w:val="28"/>
              </w:rPr>
              <w:t xml:space="preserve">. с 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3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и цифра 9.</w:t>
            </w:r>
            <w:r>
              <w:rPr>
                <w:sz w:val="28"/>
                <w:szCs w:val="28"/>
              </w:rPr>
              <w:t xml:space="preserve">с.69-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числа 9 в числовом ряду.с.71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о 1 и равными группами по 3 до 9.с.73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Установление отношения больше, меньше, равно.с.75-76;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става числа 9 из двух слагаемых.с.77-78;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ния в пределах 9.с.79-82; 82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а длины-сантиметр. </w:t>
            </w:r>
            <w:r>
              <w:rPr>
                <w:sz w:val="28"/>
                <w:szCs w:val="28"/>
              </w:rPr>
              <w:t>с.82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а 10</w:t>
            </w:r>
            <w:r>
              <w:rPr>
                <w:sz w:val="28"/>
                <w:szCs w:val="28"/>
              </w:rPr>
              <w:t>. Десять единиц – 1 десяток.с.8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ла 10 в числовом ряду.с.86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о 1 и равными группами по 2, 5 до 10.с.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Установление отношения больше, меньше, равно.с.90,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става числа 10 из двух слагаемых.с.92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в пределах 10.с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тания в пределах 10.с.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ния в пределах 10.с. 9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стоимости.</w:t>
            </w:r>
            <w:r>
              <w:rPr>
                <w:sz w:val="28"/>
                <w:szCs w:val="28"/>
              </w:rPr>
              <w:t>с.97-98,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а массы - килограмм. </w:t>
            </w:r>
            <w:r>
              <w:rPr>
                <w:sz w:val="28"/>
                <w:szCs w:val="28"/>
              </w:rPr>
              <w:t>с.99-100,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а ёмкости – литр.</w:t>
            </w:r>
            <w:r>
              <w:rPr>
                <w:sz w:val="28"/>
                <w:szCs w:val="28"/>
              </w:rPr>
              <w:t>с.100-101, 126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десяток. Число 11.</w:t>
            </w:r>
            <w:r>
              <w:rPr>
                <w:sz w:val="28"/>
                <w:szCs w:val="28"/>
              </w:rPr>
              <w:t>с.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2 </w:t>
            </w:r>
            <w:r>
              <w:rPr>
                <w:sz w:val="28"/>
                <w:szCs w:val="28"/>
              </w:rPr>
              <w:t>с.104-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3 </w:t>
            </w:r>
            <w:r>
              <w:rPr>
                <w:sz w:val="28"/>
                <w:szCs w:val="28"/>
              </w:rPr>
              <w:t>с. 106-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4 </w:t>
            </w:r>
            <w:r>
              <w:rPr>
                <w:sz w:val="28"/>
                <w:szCs w:val="28"/>
              </w:rPr>
              <w:t>с. 108- 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5 </w:t>
            </w:r>
            <w:r>
              <w:rPr>
                <w:sz w:val="28"/>
                <w:szCs w:val="28"/>
              </w:rPr>
              <w:t>с. 110- 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6 </w:t>
            </w:r>
            <w:r>
              <w:rPr>
                <w:sz w:val="28"/>
                <w:szCs w:val="28"/>
              </w:rPr>
              <w:t>с. 112- 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7 </w:t>
            </w:r>
            <w:r>
              <w:rPr>
                <w:sz w:val="28"/>
                <w:szCs w:val="28"/>
              </w:rPr>
              <w:t>с. 114- 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8 </w:t>
            </w:r>
            <w:r>
              <w:rPr>
                <w:sz w:val="28"/>
                <w:szCs w:val="28"/>
              </w:rPr>
              <w:t>с. 116- 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19 </w:t>
            </w:r>
            <w:r>
              <w:rPr>
                <w:sz w:val="28"/>
                <w:szCs w:val="28"/>
              </w:rPr>
              <w:t>с. 118- 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20 </w:t>
            </w:r>
            <w:r>
              <w:rPr>
                <w:sz w:val="28"/>
                <w:szCs w:val="28"/>
              </w:rPr>
              <w:t>с. 120- 121, 122-1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стн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0:00Z</dcterms:created>
  <dc:creator>User</dc:creator>
  <dc:description/>
  <cp:keywords/>
  <dc:language>en-US</dc:language>
  <cp:lastModifiedBy>PC</cp:lastModifiedBy>
  <cp:lastPrinted>2013-09-13T17:34:00Z</cp:lastPrinted>
  <dcterms:modified xsi:type="dcterms:W3CDTF">2014-12-07T06:49:00Z</dcterms:modified>
  <cp:revision>81</cp:revision>
  <dc:subject/>
  <dc:title>Тематическое планирование уроков по математике в 1 классе</dc:title>
</cp:coreProperties>
</file>