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логического мышления как средство повышения интеллектуального уровня учащих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уда берутся взрослые люди с ограниченным мышлением, фанатики безынициативные исполнители и просто-напросто тупицы? Естественно, вырастают из детей, из тех, кому семья и школа не обеспечили более высокого уровня умственного развития. Конечно, ни родители, ни школа не могут сделать всех начинающими гениями. Но верно и то, что почти каждый выпускник мог бы быть гораздо более умственно развитым, чем это имеет место теперь. Что же этому препятствует? Таких тормозящих фактов немало. Это и переполняемость классов, несовершенство программ, учебников и методов обучения, и, наконец, то обстоятельство, что многим ученикам трудно учиться из-за несоответствия их возможностей предъявляемым к ним требов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ленькие дети, осваивая родную речь и изучая окружающий мир, производят огромную умственную работу, нередко утомляя взрослых своими бесконечными «почему?». Но круг их знаний еще невелик, ум еще не сформировался, и их суждения милы и наивны. Их умственное развитие в основном осуществляется стихийно. Но вот ребенок приходит в школу, и школа начинает целенаправленно формировать его мышление. Каким оно будет на «выходе»? Кому будет вручен аттестат зрелости: творцу, «зубриле» или просто лодырю? Создателю нового, пассивному исполнителю или просто бездельнику? В большой мере это зависит от методов обучения, которые в течение 10 лет будут направлять умственное развитие ученика. Каковы же эти методы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х них состоит в том, что учитель передает детям предусмотренную программой «сумму знаний», а ученик должен воспринять рассказ, выучить дома по учебнику соответствующий материал и быть готовым к его пересказу. Учитель показывает, как решать задачу или выполнить упражнение, а школьник воспроизводит показанные ему способы дей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метод традиционен и, вероятно, существует столько же веков, сколько существует шко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другого метода в том, что школьник не получает знаний в готом виде, а втянут в процесс активного поиска, своеобразного «открытия» новых для него явлений и закономерностей. В таком случае ученик становится в какой-то мере творцом и своего знания, и своего умственного развития. Этот метод получил название «развивающее обучение» или «педагогика сотрудничества». Работая по традиционной системе, я неоднократно обращалась к мысли В.А. Сухомлинского, что задача начальной школы заключается в том, чтобы научить детей наблюдать, читать, писать передавать мысль словом. И трудно бывает возразить коллегам среднего и старшего звена, которые отмечают, что наши дети умеют выделять и анализировать главный смысл в прочитанном или сказанном, не умеют предлагать различные варианты решения простых ситуаций, не приучены дума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это закономерно. Ведь общеизвестно, что при переходе из начальной школы в среднюю учащиеся сталкиваются с рядом трудностей: сменой ведущей деятельности (от учебной к общению), мотивации (от утилитарной к познавательно), несформированностью полного компонента деятельности (наличие, в основном, действия, но отсутствие планирования, контроля, коррекции) и др. Но наиболее важная из них – это смена форм мышления: от рассудочного, житейского к научн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Мышление</w:t>
      </w:r>
      <w:r>
        <w:rPr>
          <w:sz w:val="28"/>
          <w:szCs w:val="28"/>
        </w:rPr>
        <w:t xml:space="preserve"> – это творческий познавательный процесс, обобщенно и опосредованно отражающий отношения предметов и явлений, законы объективного ми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ние человеком окружающего мира осуществляется в двух основных формах: форме чувственного познания и абстрактного мышления. Предметы воздействуют на наши органы чувств, и вызывают в мозгу ощущения, восприятия, предст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Ощущения</w:t>
      </w:r>
      <w:r>
        <w:rPr>
          <w:sz w:val="28"/>
          <w:szCs w:val="28"/>
        </w:rPr>
        <w:t xml:space="preserve"> – это отражение отдельных свойств предметов, непосредственно воздействующих на наши органы чув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риятие</w:t>
      </w:r>
      <w:r>
        <w:rPr>
          <w:sz w:val="28"/>
          <w:szCs w:val="28"/>
        </w:rPr>
        <w:t xml:space="preserve"> – целостное отражение внешнего материального предмета, непосредственно воздействующего на органы чув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Представление</w:t>
      </w:r>
      <w:r>
        <w:rPr>
          <w:sz w:val="28"/>
          <w:szCs w:val="28"/>
        </w:rPr>
        <w:t xml:space="preserve"> – это чувственный образ предмета, в данный момент нами не воспринимаемого ранее в той или и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умственного отражения мы познаем отдельные предметы и их сво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мира, сущность предметов, общее между предметами и явлениями мы познаем посредством абстрактного 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ми формами абстрактного мышления</w:t>
      </w:r>
      <w:r>
        <w:rPr>
          <w:sz w:val="28"/>
          <w:szCs w:val="28"/>
        </w:rPr>
        <w:t xml:space="preserve"> являются понятия, суждения, умозаклю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Понятие – форма мышления.</w:t>
      </w:r>
      <w:r>
        <w:rPr>
          <w:sz w:val="28"/>
          <w:szCs w:val="28"/>
        </w:rPr>
        <w:t xml:space="preserve"> В понятии отражается совокупность существенных признаков, т.е. таких, каждый из которых, взятый отдельно, необходим, а все вместе взятые достаточны, чтобы с их помощью можно было отметить предмет от всех оста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Основными логическими приемами формирование понятий</w:t>
      </w:r>
      <w:r>
        <w:rPr>
          <w:sz w:val="28"/>
          <w:szCs w:val="28"/>
        </w:rPr>
        <w:t xml:space="preserve"> являются: анализ, синтез, сравнение, абстрагирование, обобщение, конкретизация, классифик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</w:t>
      </w:r>
      <w:r>
        <w:rPr>
          <w:sz w:val="28"/>
          <w:szCs w:val="28"/>
        </w:rPr>
        <w:t xml:space="preserve"> – расчленение целостной системы на взаимосвязанные подсистемы, каждая из которых является отдельным, определенным целым, а также установлением связей, отношений между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Синтез</w:t>
      </w:r>
      <w:r>
        <w:rPr>
          <w:sz w:val="28"/>
          <w:szCs w:val="28"/>
        </w:rPr>
        <w:t xml:space="preserve"> – мысленное соединение в единое целое частей предмета или его признаков, полученных в процессе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Сравнение</w:t>
      </w:r>
      <w:r>
        <w:rPr>
          <w:sz w:val="28"/>
          <w:szCs w:val="28"/>
        </w:rPr>
        <w:t xml:space="preserve"> – мысленное установление сходства или различия предметов по существенным или несущественным признак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бстрагирование</w:t>
      </w:r>
      <w:r>
        <w:rPr>
          <w:sz w:val="28"/>
          <w:szCs w:val="28"/>
        </w:rPr>
        <w:t xml:space="preserve"> – мысленное выделение одних признаков предмета и отвлечение от друг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Обобщение</w:t>
      </w:r>
      <w:r>
        <w:rPr>
          <w:sz w:val="28"/>
          <w:szCs w:val="28"/>
        </w:rPr>
        <w:t xml:space="preserve"> – объединение в одну общность предметов и явлений по основным свойств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Конкретизация</w:t>
      </w:r>
      <w:r>
        <w:rPr>
          <w:sz w:val="28"/>
          <w:szCs w:val="28"/>
        </w:rPr>
        <w:t xml:space="preserve"> – операция, направленная на установление всех возможных связей и отношений изучаемого объ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Классификация</w:t>
      </w:r>
      <w:r>
        <w:rPr>
          <w:sz w:val="28"/>
          <w:szCs w:val="28"/>
        </w:rPr>
        <w:t xml:space="preserve"> – распределение предметов по группам, где каждая группа, каждый класс имеет свое постоянное мес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Суждение</w:t>
      </w:r>
      <w:r>
        <w:rPr>
          <w:sz w:val="28"/>
          <w:szCs w:val="28"/>
        </w:rPr>
        <w:t xml:space="preserve"> – форма мышления, посредством которой что-либо утверждается или отриц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Умозаключение</w:t>
      </w:r>
      <w:r>
        <w:rPr>
          <w:sz w:val="28"/>
          <w:szCs w:val="28"/>
        </w:rPr>
        <w:t xml:space="preserve"> – форма мышления, при помощи которой по определенным правилам вывода получаем заклю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м же выход? Его мы увидели в развивающем обучении, т.е. таком обучении, при котором психические новообразования у ребенка возникают не только в содержательной стороне психики (в представлениях об окружающей действительности, понятиях, суждениях), но и в процессуальной стороне, т.е. способах психической, в частности умствен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когда я познакомилась с системой развивающего обучения академика Л.В. Занкова, то поняла: это именно то, что нужно: во-первых, это именно, т.к. эта методика формирует и развивает все мыслительные операции – классификацию, аналогию, обобщение; творческие способности учащихся; обеспечивает самостоятельное мышление детей в эмоционально благоприятной доверительной атмосфе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сказанного, мы решили открыть экспериментальный класс, работающий по системе Занкова. Основными задачами класса являлись: выявление и развитие готовности учащихся к усвоению знаний; развитие способностей и творческих интересов детей; развитие мышления и способности максимального усвоения программы обучения; развитие индивидуальных и личностных особенностей детей; подготовка к учебе в среднем звене школы на базе углубленных знаний. Но чтобы решить эти непростые задачи обучения, необходимо наличие познавательного процесса и интереса у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интереса – это вопрос о хорошем эмоциональном состоянии детей на уроках; от ее решения зависит, будут ли в дальнейшем накопленные знания мертвым грузом или станут активным достоянием школьников. Значение познавательного интереса выходит за рамки учебного процесса. В триединой задаче: обучения, умственного развития и воспитания личности – интерес является связующим звеном между тремя ее сторонами. Именно благодаря интересу, как знания, так и процесс их приобретения могут стать движущей силой развития интеллекта и важным фактором воспитания всесторонне развитой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оспитывать у школьников познавательный интерес? Что нужно делать, чтобы он постоянно развивался? Можно выделить основные условия, при которых возникает и развивается интерес к у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любви к изучаемому предмету и к самому процессу умственного труда способствует такая организация обучения, при которой ученик вовлекается в процесс самостоятельного поиска и «открытия» новых знаний, решает задачи проблем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труд, как и всякий другой, интересен тогда, когда он разнообразен. Однообразная информация и однообразные способы действия быстро вызывают ску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явления интереса к изучаемому предмету необходимо понимание нужности, важности, целесообразности изучения данного предмета в целом и отдельных его разде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больше новый материал связан с усвоенными ранее знаниями, тем он интереснее дл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слишком легкий, ни слишком трудный материал не вызывает интереса. Обучение должно быть трудным, но поси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ем чаще проверяется и оценивается работа школьника,тем интереснее ему работ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кость, эмоциональность учебного материала, взволнованность самого учителя с огромной силой воздействует на школьника, на его отношение к предме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в предполагаемом расписании уроков включались новые для 1класса дисциплины, было решено провести осмотр детей психологом, который определил степень готовности детей к ш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варительного тестирования таковы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лично – 7%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рошо – 79%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довлетворительно – 14%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ротокол №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писании уроков, кроме основных дисциплин, были включены уроки черчения, английского языка, развития творческого 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же формы, методы обучения применяю я на своих уроках для развития мышления учащихс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этапов явился подход к методике обучения русскому язы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ы слова: сон, сын, сад, рак, рот, дом, дым, дал, вал, выл, вол, ры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распредели слова на три равные группы, записав в три столбика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equalWidth="false" w:sep="false">
            <w:col w:w="2079" w:space="360"/>
            <w:col w:w="2520" w:space="180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сные близнец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словаря только те слова, в которых все гласны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динаковые: берег, около, молоко, сахар, бараб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ные: правительство, революц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шифрованное сло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м        ъ</w:t>
      </w:r>
      <w:r>
        <w:rPr>
          <w:sz w:val="28"/>
          <w:szCs w:val="28"/>
          <w:u w:val="single"/>
        </w:rPr>
        <w:t>ы</w:t>
      </w:r>
      <w:r>
        <w:rPr>
          <w:sz w:val="28"/>
          <w:szCs w:val="28"/>
        </w:rPr>
        <w:t>ь       ё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з        з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к      (лыж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.щ.           .у.         .к.          .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 синтез сл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слова слоги по указанию учителя и составить новое слово: урожай, почемучка, садовник (1-2-3)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лово, самостоятельно выделив нужные сло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ав</w:t>
      </w:r>
      <w:r>
        <w:rPr>
          <w:sz w:val="28"/>
          <w:szCs w:val="28"/>
        </w:rPr>
        <w:t xml:space="preserve">тор, </w:t>
      </w:r>
      <w:r>
        <w:rPr>
          <w:sz w:val="28"/>
          <w:szCs w:val="28"/>
          <w:u w:val="single"/>
        </w:rPr>
        <w:t>то</w:t>
      </w:r>
      <w:r>
        <w:rPr>
          <w:sz w:val="28"/>
          <w:szCs w:val="28"/>
        </w:rPr>
        <w:t xml:space="preserve">варищ, </w:t>
      </w:r>
      <w:r>
        <w:rPr>
          <w:sz w:val="28"/>
          <w:szCs w:val="28"/>
          <w:u w:val="single"/>
        </w:rPr>
        <w:t>мо</w:t>
      </w:r>
      <w:r>
        <w:rPr>
          <w:sz w:val="28"/>
          <w:szCs w:val="28"/>
        </w:rPr>
        <w:t xml:space="preserve">тор, </w:t>
      </w:r>
      <w:r>
        <w:rPr>
          <w:sz w:val="28"/>
          <w:szCs w:val="28"/>
          <w:u w:val="single"/>
        </w:rPr>
        <w:t>биль</w:t>
      </w:r>
      <w:r>
        <w:rPr>
          <w:sz w:val="28"/>
          <w:szCs w:val="28"/>
        </w:rPr>
        <w:t>ярд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сыщение текста орфограмм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ереве распустились лис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__деревьях появились пахучие листоч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шло из-за туч солнышк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лянуло из-) за) облаков солн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еб надел шубку, варежки, шапку и сапож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а надел пальто, рукавицы, шапочку и вал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зял салазки и пошел кататься на гор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взял санки и отправился кататься на горк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вая подсказ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диктует орфографически, а ученики пишут по подсказ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проводят самоанали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б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я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о     е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о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о      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кий заяц пробежал по полян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иктант по анало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диктует текст о зайце, а ученики пишут по аналогии о лисе.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– лето </w:t>
        <w:tab/>
        <w:t xml:space="preserve">мальчик – девочка 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 – север </w:t>
        <w:tab/>
        <w:t xml:space="preserve">сад – огород 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 – поле </w:t>
        <w:tab/>
        <w:t>город – деревня и т.д.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Лишние слова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рех слов детям предлагается выделить «лишнее»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ы – 2 слога, одуш., мн.ч.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цы – 3 слога, одуш., мн.ч.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урец – 3 слога, неодуш., ед.ч.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5:00Z</dcterms:created>
  <dc:creator>Customer</dc:creator>
  <dc:description/>
  <cp:keywords/>
  <dc:language>en-US</dc:language>
  <cp:lastModifiedBy>dom</cp:lastModifiedBy>
  <dcterms:modified xsi:type="dcterms:W3CDTF">2011-04-01T19:37:00Z</dcterms:modified>
  <cp:revision>28</cp:revision>
  <dc:subject/>
  <dc:title/>
</cp:coreProperties>
</file>