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нятия, рассматриваемые на урок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го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иды углов (прямой угол, острый угол, тупой угол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угольник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иды треугольников, основанные на величине углов (прямоугольный, остроугольный, тупоугольный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иды треугольников, основанные на равенстве сторон (разносторонние, равносторонние, равнобедренные);</w:t>
      </w:r>
    </w:p>
    <w:p>
      <w:pPr>
        <w:pStyle w:val="Normal"/>
        <w:rPr/>
      </w:pPr>
      <w:r>
        <w:rPr>
          <w:sz w:val="28"/>
          <w:szCs w:val="28"/>
        </w:rPr>
        <w:t>-периметр треуголь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ческая задач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видах треугольников, познакомить со способом построения треугольника при помощи цирку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ые поняти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гол, виды углов, перимет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комятся впервые: </w:t>
      </w:r>
    </w:p>
    <w:p>
      <w:pPr>
        <w:pStyle w:val="Normal"/>
        <w:rPr/>
      </w:pPr>
      <w:r>
        <w:rPr>
          <w:sz w:val="28"/>
          <w:szCs w:val="28"/>
        </w:rPr>
        <w:t xml:space="preserve">виды треугольников, основанные на величине углов (прямоугольный, остроугольный, тупоугольны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треугольников, основанные на равенстве сторон (разносторонние, равносторонние, равнобедренные);</w:t>
      </w:r>
    </w:p>
    <w:p>
      <w:pPr>
        <w:pStyle w:val="Normal"/>
        <w:rPr/>
      </w:pPr>
      <w:r>
        <w:rPr>
          <w:b/>
          <w:i/>
          <w:sz w:val="28"/>
          <w:szCs w:val="28"/>
        </w:rPr>
        <w:t>Главная дидактическая задача 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реуголь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епить знание о видах углов; формировать представление о видах треугольников; познакомить со способом построения треугольников при помощи циркуля; повторить формулы нахождения периметра у квадрата, прямоугольника, равносторонне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логическое мышление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культуру умственного труда, формировать познавательный интерес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 учите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ектор, интерактивная доска, презентация для интерактивной дос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 дет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инейка, циркуль,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Самоопределение к деятельности (орг. момент)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ся положительное самоопределение ученика к деятельности на уроке (Слайд2)</w:t>
      </w:r>
    </w:p>
    <w:p>
      <w:pPr>
        <w:pStyle w:val="Normal"/>
        <w:rPr/>
      </w:pPr>
      <w:r>
        <w:rPr>
          <w:sz w:val="28"/>
          <w:szCs w:val="28"/>
        </w:rPr>
        <w:t>Сообщается цель урок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 Актуализация знаний</w:t>
      </w:r>
      <w:r>
        <w:rPr>
          <w:i/>
          <w:sz w:val="28"/>
          <w:szCs w:val="28"/>
        </w:rPr>
        <w:t xml:space="preserve"> .</w:t>
      </w:r>
      <w:r>
        <w:rPr>
          <w:sz w:val="28"/>
          <w:szCs w:val="28"/>
        </w:rPr>
        <w:t xml:space="preserve"> (Слайды 3-5) </w:t>
      </w:r>
    </w:p>
    <w:p>
      <w:pPr>
        <w:pStyle w:val="Normal"/>
        <w:rPr/>
      </w:pPr>
      <w:r>
        <w:rPr>
          <w:sz w:val="28"/>
          <w:szCs w:val="28"/>
        </w:rPr>
        <w:t>Актуализировать учебное содержание и мыслительные операции, необходимые и достаточные для восприятия нового материала. Выводится понятие треугольника через выявление эго существенных призна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Работа над новым материало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уется беседа. В её ходе должен обнаружиться недостаток имеющихся знаний, т.е. возникает ситуация, в которой требуется создать или открыть новые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ткрытие» детьми нового знания о различии треугольников по видам углов. (Слайды6-7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ое закрепление знаний (с.4 уче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комство со способом построения треугольников при помощи циркуля(практическая работа) (Слайды8-11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. Работа с материалом на развитие логического мышления.</w:t>
      </w:r>
      <w:r>
        <w:rPr>
          <w:sz w:val="28"/>
          <w:szCs w:val="28"/>
        </w:rPr>
        <w:t xml:space="preserve"> (Слайды12-13)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Физкультминутка </w:t>
      </w:r>
      <w:r>
        <w:rPr>
          <w:sz w:val="28"/>
          <w:szCs w:val="28"/>
        </w:rPr>
        <w:t>( используется физминутка для глаз ГалкинойИ.А.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.Формирование представления о видах треугольников, основанных на равенстве сторон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 по определению равнобедренных, равносторонних, разносторонних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на интерактивной доске по группировке треугольников.(страница 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ула для нахождения периметра равностороннего треугольника (страница3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7. Рефлексия урока.</w:t>
      </w:r>
      <w:r>
        <w:rPr>
          <w:sz w:val="28"/>
          <w:szCs w:val="28"/>
        </w:rPr>
        <w:t xml:space="preserve"> (страница 4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10:00Z</dcterms:created>
  <dc:creator>Shpeka</dc:creator>
  <dc:description/>
  <cp:keywords/>
  <dc:language>en-US</dc:language>
  <cp:lastModifiedBy>Shpeka</cp:lastModifiedBy>
  <cp:lastPrinted>2010-01-26T03:27:00Z</cp:lastPrinted>
  <dcterms:modified xsi:type="dcterms:W3CDTF">2010-01-27T04:03:00Z</dcterms:modified>
  <cp:revision>13</cp:revision>
  <dc:subject/>
  <dc:title>Понятия, рассматриваемые на уроке: </dc:title>
</cp:coreProperties>
</file>