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пасская СОШ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Конспект урока математики</w:t>
      </w:r>
    </w:p>
    <w:p>
      <w:pPr>
        <w:pStyle w:val="Normal"/>
        <w:spacing w:lineRule="auto" w:line="360"/>
        <w:jc w:val="center"/>
        <w:rPr/>
      </w:pPr>
      <w:r>
        <w:rPr>
          <w:bCs/>
          <w:sz w:val="56"/>
          <w:szCs w:val="56"/>
        </w:rPr>
        <w:t>в 3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56"/>
          <w:szCs w:val="56"/>
        </w:rPr>
        <w:t xml:space="preserve">Тема: </w:t>
      </w:r>
      <w:r>
        <w:rPr>
          <w:b/>
          <w:bCs/>
          <w:i/>
          <w:kern w:val="2"/>
          <w:sz w:val="56"/>
          <w:szCs w:val="56"/>
        </w:rPr>
        <w:t>«Сложение  трехзначных чисел в столбик. Закрепление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kern w:val="2"/>
          <w:sz w:val="56"/>
          <w:szCs w:val="56"/>
        </w:rPr>
      </w:pPr>
      <w:r>
        <w:rPr>
          <w:b/>
          <w:bCs/>
          <w:i/>
          <w:kern w:val="2"/>
          <w:sz w:val="56"/>
          <w:szCs w:val="5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ла учитель начальных клас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ОУ Спасской СОШ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пова Е.В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3-201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Цель: Повторить и закрепить навыки сложения  трехзначных чисел в столбик.</w:t>
        <w:br/>
        <w:t>Задачи:</w:t>
        <w:br/>
        <w:t>образовательные:</w:t>
        <w:br/>
        <w:t>•совершенствовать вычислительные навыки сложения  в пределах 1000, умения решать задачи ;</w:t>
        <w:br/>
        <w:t>развивающие:</w:t>
        <w:br/>
        <w:t>•активизировать мыслительную деятельность; развивать внимание, память, математическую речь; скорость вычислительных действий;</w:t>
        <w:br/>
        <w:t>воспитательные:</w:t>
        <w:br/>
        <w:t xml:space="preserve">•воспитывать целеустремленность и уверенность в каждом ученике; дружелюбное отношение друг к другу; развивать эмоции учащихся, создавая на уроке эмоциональные ситуации удивления, радости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ланируемые результаты:</w:t>
        <w:br/>
      </w:r>
      <w:r>
        <w:rPr>
          <w:b/>
          <w:sz w:val="28"/>
          <w:szCs w:val="28"/>
        </w:rPr>
        <w:t>Предметные УУД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арительное определение системы промежуточных целей и способов их достижени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риятие сообщени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бор и подготовка материалов по предлагаемой учителем теме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ия контроля и оценк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роение системы частных задач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о-практические действия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ение системы собственно учебных действий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енное изложение усвоенного материал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образование условий учебной задачи с целью обнаружения некоторого общего отношения изучаемого предмета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действия, события, поведения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Метапредметные УУД: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>Коммуникативные УУД:</w:t>
        <w:br/>
      </w:r>
      <w:r>
        <w:rPr>
          <w:sz w:val="28"/>
          <w:szCs w:val="28"/>
        </w:rPr>
        <w:t>взаимодействие с учителем, гостями, друг с другом</w:t>
        <w:br/>
        <w:t>слушать и понимать других, высказывать свою точку зрения на события, поступки</w:t>
        <w:br/>
        <w:t>поиск и оценка альтернативных способов решения,</w:t>
        <w:br/>
        <w:t>инициативное сотрудничество в поиске и сборе информации</w:t>
        <w:br/>
        <w:t xml:space="preserve">принятие решения и его реализация </w:t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>Личностные УУД:</w:t>
        <w:br/>
      </w:r>
      <w:r>
        <w:rPr>
          <w:sz w:val="28"/>
          <w:szCs w:val="28"/>
        </w:rPr>
        <w:t>самоопределение мотивация учения</w:t>
        <w:br/>
        <w:t>оценивание усваиваемого содержания, исходя из социальных и личностных ценностей</w:t>
        <w:br/>
        <w:t>уметь находить ответ на вопрос,</w:t>
        <w:br/>
        <w:t>участвовать в диалоге;</w:t>
        <w:br/>
        <w:t>обеспечивающее личностный моральный выбор</w:t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>Познавательные УУД:</w:t>
        <w:br/>
      </w: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 анализ с целью выделения признаков, построение логической цепи рассуждений,</w:t>
        <w:br/>
        <w:t>синтез как составление целого из частей, восполняя недостающие компоненты, построение логической цепи рассуждений</w:t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>Регулятивные УУД:</w:t>
        <w:br/>
      </w:r>
      <w:r>
        <w:rPr>
          <w:sz w:val="28"/>
          <w:szCs w:val="28"/>
        </w:rPr>
        <w:t>постановка учебной задачи на основе соотнесения того, что уже известно и усвоено учащимися, и того, что ещё неизвестно</w:t>
        <w:br/>
        <w:t>внесение необходимых дополнений и корректив в план и способ действия в случае расхождения эталона, реального действия и его продукта</w:t>
        <w:br/>
        <w:t>определение последовательности промежуточных целей с учётом конечного результата; составление плана и последовательности действий,</w:t>
        <w:br/>
        <w:t>выделение и осознание учащимися того, что уже усвоено и что ещё подлежит усвоению, осознание качества и уровня усвоения</w:t>
        <w:br/>
        <w:t>волевая саморегуляция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сурсы :</w:t>
        <w:br/>
        <w:t>Основные: учебник «Математика» 3 класс. (1часть). В.Н.Рудницкая, Т.В.Юдачева, Москва:Вентана –Граф 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бочая тетрадь №1. В.Н.Рудницкая, Т.В.Юдачева, Москва:Вентана –Граф 201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полнительные: компьютер, проектор, презентация «Острова», экран, смайлики, карточки с заданиями, карты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0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06"/>
        <w:gridCol w:w="4986"/>
        <w:gridCol w:w="22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ащихс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>
          <w:trHeight w:val="3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отивация учебной деятельност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т звонок нам дал сигнал,</w:t>
              <w:br/>
              <w:t>Поработать час настал.</w:t>
              <w:br/>
              <w:t>Так что время не теряем,</w:t>
              <w:br/>
              <w:t>Все к работе приступа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дня к нам на урок пришло много гостей. Давайте поприветствуем их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br/>
              <w:br/>
              <w:t>- Пожалуйста, садитесь. Настроимся на работу на урок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 xml:space="preserve">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ы – умные!</w:t>
              <w:br/>
              <w:t>Мы – дружные!</w:t>
              <w:br/>
              <w:t>Мы – внимательные!</w:t>
              <w:br/>
              <w:t>Мы – старательные!</w:t>
              <w:br/>
              <w:t>Мы отлично учимся!</w:t>
              <w:br/>
              <w:t>Всё у нас получится!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вмест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й настрой, мотиваци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</w:tc>
      </w:tr>
      <w:tr>
        <w:trPr>
          <w:trHeight w:val="2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мин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учит запись «Шум мор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у нас сегодня необычный мы отправляемся в  путешествие. Вы догадались, куда мы отправимся?</w:t>
              <w:br/>
              <w:t>Верно, наш путь лежит через острова, где нас ждут приклю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ути нам пригодятся ваши знания, умения и навыки, полученные на уроках матема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ор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ктуализация знаний, постановка темы и целей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Устный сч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ка учебной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 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ие получ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зн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олуч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-2м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перед вами карта нашего путешествия. 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Такие же карты у вас у каждого на парте. Посмотрите на каких островах мы побываем.  В процессе путешествия вы сможете оценить свою работу на каждом острове и сделать вывод, все ли у вас получилось.</w:t>
              <w:br/>
              <w:t>Вы готовы? Тогда в пу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с каким настроением вы отправляетесь в пу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МАЙЛИКИ)</w:t>
            </w:r>
          </w:p>
          <w:p>
            <w:pPr>
              <w:pStyle w:val="Normal"/>
              <w:rPr/>
            </w:pPr>
            <w:r>
              <w:rPr/>
              <w:t>Зеленый - хорошее</w:t>
            </w:r>
          </w:p>
          <w:p>
            <w:pPr>
              <w:pStyle w:val="Normal"/>
              <w:rPr/>
            </w:pPr>
            <w:r>
              <w:rPr/>
              <w:t>Желтый - не очень хорошее</w:t>
            </w:r>
          </w:p>
          <w:p>
            <w:pPr>
              <w:pStyle w:val="Normal"/>
              <w:rPr/>
            </w:pPr>
            <w:r>
              <w:rPr/>
              <w:t>Красный - плох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Первый остров на пути </w:t>
            </w:r>
            <w:r>
              <w:rPr>
                <w:b/>
                <w:sz w:val="28"/>
                <w:szCs w:val="28"/>
              </w:rPr>
              <w:t>«ТИХ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запишит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раб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за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Запиши числа, которые на 2 десятка больше данных…  225, 600, 308,471,708,78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,  поменяйтесь тетрадями с сосед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льный ответ, ставим (+), за  неправильный(-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, у кого нет ни одной ошибки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 за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Запиши числа в порядке увеличения: 210,853,358,609,725,201,906,44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  (201  210  358  440  609 725  853  906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те, у кого нет ни одной ошиб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 за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цепочку приме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то решит правильно,  первым узнает тему нашего уро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читайте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7+3….+90….+200…+70…+8…+22=8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, по цепочк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808- вычит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900- с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888-сравн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так, тема нашего урока сложение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что изучали на прошлом урок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авильно назовет тему урока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цель поставим на уроке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стигнуть нашей цели, давайте составим план действий</w:t>
            </w:r>
            <w:r>
              <w:rPr>
                <w:b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столах есть примерный план, возьмите карандаши и проставьте числа, в какой последовательности будем работать…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Самостоятельное решение  приме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)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Коллективно потренироваться в решении  приме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)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Вспомнить алгоритм (порядок) решения примеро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)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Проверка полученн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лан вывешивается на доску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, оцените свою работу на этом остров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ризонте новый ост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МЕ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догадался, что будем делать на этом острове?..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наш план.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)Вспомнить алгоритм (порядок) решения примеров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горитм сложения трёхзначных чисел.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ваю  единицы…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пишу под единицами.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ваю десятки…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пишу под десят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адываю  сотни…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пишу под сотнями.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ю ответ…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еперь будем делать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2)Коллективно потренироваться в решении  пример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 доске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Реши примеры, записывая их в столбик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бъяснением у доски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цепочк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+214=                           805+79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+256=                           48+361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+128=                             714+95=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Найди и исправь ошибк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и, кто прав Маша, или Миша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аша:                   Миша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+346                        +346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99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  99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45                        13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емся к нашему плану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)Самостоятельное решение  примеров;</w:t>
            </w:r>
          </w:p>
          <w:p>
            <w:pPr>
              <w:pStyle w:val="31"/>
              <w:ind w:left="0" w:hanging="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 вас на партах лежат карточки с заданиями.  Задания тре</w:t>
            </w:r>
            <w:r>
              <w:rPr>
                <w:sz w:val="28"/>
                <w:szCs w:val="28"/>
                <w:lang w:val="ru-RU" w:eastAsia="en-US"/>
              </w:rPr>
              <w:t xml:space="preserve">х </w:t>
            </w:r>
            <w:r>
              <w:rPr>
                <w:sz w:val="28"/>
                <w:szCs w:val="28"/>
                <w:lang w:val="en-US" w:eastAsia="en-US"/>
              </w:rPr>
              <w:t>уровней: уровень «А»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 легкий, уровень «Б»</w:t>
            </w:r>
            <w:r>
              <w:rPr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lang w:val="en-US" w:eastAsia="en-US"/>
              </w:rPr>
              <w:t xml:space="preserve"> средний по трудности и уровень «В» - сложный. Вы можете выбрать, задания какого уровня вы будете выполнять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29640</wp:posOffset>
                      </wp:positionH>
                      <wp:positionV relativeFrom="paragraph">
                        <wp:posOffset>45720</wp:posOffset>
                      </wp:positionV>
                      <wp:extent cx="4297680" cy="16484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164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Уровень 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Реши пример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115       338      137      513     264      3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/>
                                          </w:rPr>
                                          <w:t>26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/>
                                          </w:rPr>
                                          <w:t xml:space="preserve">   5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/>
                                          </w:rPr>
                                          <w:t>62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/>
                                          </w:rPr>
                                          <w:t>34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/>
                                          </w:rPr>
                                          <w:t>73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  <w:lang w:val="en-US" w:eastAsia="en-US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129.8pt;mso-wrap-distance-left:9pt;mso-wrap-distance-right:9pt;mso-wrap-distance-top:0pt;mso-wrap-distance-bottom:0pt;margin-top:3.6pt;mso-position-vertical-relative:text;margin-left:73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ровень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еши 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5       338      137      513     264      3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26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  5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6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34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7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>
                <w:trHeight w:val="1818" w:hRule="atLeast"/>
              </w:trPr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ровень 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пиши примеры в столбик и реши и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15 + 285         604 +156               156 +13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17 + 367         398 + 87                188 + 5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/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ровень 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Восстанови пропущенные циф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 * 3        2 8 *      3 2 6       * 5 *       3 * 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vertAlign w:val="superscript"/>
                      <w:lang w:val="en-US" w:eastAsia="en-US"/>
                    </w:rPr>
                    <w:t xml:space="preserve">+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  <w:lang w:val="en-US" w:eastAsia="en-US"/>
                    </w:rPr>
                    <w:t>* 5 *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sz w:val="28"/>
                      <w:szCs w:val="28"/>
                      <w:u w:val="single"/>
                      <w:vertAlign w:val="superscript"/>
                      <w:lang w:val="en-US" w:eastAsia="en-US"/>
                    </w:rPr>
                    <w:t xml:space="preserve">+  </w:t>
                  </w:r>
                  <w:r>
                    <w:rPr>
                      <w:sz w:val="28"/>
                      <w:szCs w:val="28"/>
                      <w:u w:val="single"/>
                      <w:lang w:val="en-US" w:eastAsia="en-US"/>
                    </w:rPr>
                    <w:t>3 * 6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</w:t>
                  </w:r>
                  <w:r>
                    <w:rPr>
                      <w:sz w:val="28"/>
                      <w:szCs w:val="28"/>
                      <w:vertAlign w:val="superscript"/>
                      <w:lang w:val="en-US" w:eastAsia="en-US"/>
                    </w:rPr>
                    <w:t>+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  <w:lang w:val="en-US" w:eastAsia="en-US"/>
                    </w:rPr>
                    <w:t>* * *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</w:t>
                  </w:r>
                  <w:r>
                    <w:rPr>
                      <w:sz w:val="28"/>
                      <w:szCs w:val="28"/>
                      <w:u w:val="single"/>
                      <w:vertAlign w:val="superscript"/>
                      <w:lang w:val="en-US" w:eastAsia="en-US"/>
                    </w:rPr>
                    <w:t>+</w:t>
                  </w:r>
                  <w:r>
                    <w:rPr>
                      <w:sz w:val="28"/>
                      <w:szCs w:val="28"/>
                      <w:u w:val="single"/>
                      <w:lang w:val="en-US" w:eastAsia="en-US"/>
                    </w:rPr>
                    <w:t xml:space="preserve">    * 6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sz w:val="28"/>
                      <w:szCs w:val="28"/>
                      <w:u w:val="single"/>
                      <w:vertAlign w:val="superscript"/>
                      <w:lang w:val="en-US" w:eastAsia="en-US"/>
                    </w:rPr>
                    <w:t xml:space="preserve">+ </w:t>
                  </w:r>
                  <w:r>
                    <w:rPr>
                      <w:sz w:val="28"/>
                      <w:szCs w:val="28"/>
                      <w:u w:val="single"/>
                      <w:lang w:val="en-US" w:eastAsia="en-US"/>
                    </w:rPr>
                    <w:t>* 1 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 2        * 0 2      8 0 7       3 2 9       7 3 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- Проверьте, правильно ли вы выполнили 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Даются ответы к заданиям.)</w:t>
            </w:r>
          </w:p>
          <w:p>
            <w:pPr>
              <w:pStyle w:val="Normal"/>
              <w:ind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Оцените свою работу на этом острове.</w:t>
            </w:r>
          </w:p>
          <w:p>
            <w:pPr>
              <w:pStyle w:val="Normal"/>
              <w:ind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. «ВЕСЕЛЫЙ»ост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мы с вами причаливаем к берегу. Давайте сойдем на берег, отдохнем, погреемся на солнышке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игровик, пожалуйста, организуй нам отдых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Путешествуем дальше. Нас ждёт следующий остров «</w:t>
            </w:r>
            <w:r>
              <w:rPr>
                <w:b/>
                <w:sz w:val="28"/>
                <w:szCs w:val="28"/>
              </w:rPr>
              <w:t>ЗАДАЧНЫЙ»</w:t>
            </w:r>
          </w:p>
          <w:p>
            <w:pPr>
              <w:pStyle w:val="Normal"/>
              <w:ind w:left="352" w:hanging="352"/>
              <w:rPr/>
            </w:pPr>
            <w:r>
              <w:rPr>
                <w:sz w:val="28"/>
                <w:szCs w:val="28"/>
              </w:rPr>
              <w:t xml:space="preserve">- Как вы думаете, какое задание нам предстоит </w:t>
            </w:r>
          </w:p>
          <w:p>
            <w:pPr>
              <w:pStyle w:val="Normal"/>
              <w:ind w:left="352"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а этом острове? Правиль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 Стр.63, прочитайте задачу №5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, кто может ее реш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самостоятельно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ьные решают с карточкой помощниц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183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р.                                    209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209 +183=392(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твет: мама брала 392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6, задача №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задачу.. Обсудите, какое вы выбираете решение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роверка, запишите правильное решение в тетрад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hanging="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ind w:hanging="352"/>
              <w:rPr/>
            </w:pPr>
            <w:r>
              <w:rPr>
                <w:sz w:val="28"/>
                <w:szCs w:val="28"/>
              </w:rPr>
              <w:t>О Оцените свою работу на этом остр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м путь.  Нас ждет следующий ос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«ПРОВЕРОЧ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в пар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Придумать для соседа 3 примера по нашей теме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Проверочный тес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е карточки для тестовой работы. Запишите своё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 число, которое меньше 700 на 1.                                                                                       а) 600    б) 699       в) 690                                                                                                                2.Сколько надо прибавить к числу 800, чтобы получилось 870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7    б) 70    в) 700                                                                                                                                   3. Если 700 увеличить на 250, то получится:                                                                                               а) 750    б) 725      в) 9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бавьте числа 395 и 1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83      б) 538    в) 5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йдите сумму чисел 726 и 1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858      б)884     в) 88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верьте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корабль вернулся в порт. Какую цель мы ставили на уроке? Как вы думаете,  достигли мы ее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 высказывание: </w:t>
            </w:r>
          </w:p>
          <w:p>
            <w:pPr>
              <w:pStyle w:val="Normal"/>
              <w:spacing w:before="280" w:after="28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я узнал…</w:t>
              <w:br/>
              <w:t>- Мне понравилось 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показалось трудным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Я  могу использовать эти знания…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цените свою работу на уроке</w:t>
            </w:r>
            <w:r>
              <w:rPr>
                <w:b/>
                <w:i/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майлик улыбается»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рок прошел удачн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Я доволен собой!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майлик строгий»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было трудно, но 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правлялся с заданиям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Я вполне доволен собой!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майлик грустный»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было очень трудн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Мне нужна помощь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е бы особенно хотелось выделить работу на уроке….. Более активным надо быть…</w:t>
              <w:br/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йте пожалуйста ваши карт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Ребята, мы славно потрудились. Спасибо за  работу!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.к на выходной не задается…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товы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леный - хоро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лтый - не очень хороше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ный - плохо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тетради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чис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няются тетрадя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- (+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авильно – (-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ого нет ошибок встаю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ладывали числ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жение трехзначных чисел столбик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ршенствовать умения в сложении трехзначных чисел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тавляют порядок пунктов план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ценивают свою рабо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(смайлик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пример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цепочк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примеров с объяснением у доски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равляют оши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, в котором допущена ошибка записывают в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Дети выбирают задания и выполняют их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Проверяют по готовым ответа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– смайл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ик проводит физкультминутку, дети повторяют движения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ить задач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дети решают самостоятельно, слабые с карточкой помощниц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рка зада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объединяются в па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ают, поясняют свой выб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 – смайл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провер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принимать учебную задачу и следовать инструк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а и пос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ательности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ация по уровню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48:00Z</dcterms:created>
  <dc:creator>User</dc:creator>
  <dc:description/>
  <cp:keywords/>
  <dc:language>en-US</dc:language>
  <cp:lastModifiedBy>нач-шк15</cp:lastModifiedBy>
  <cp:lastPrinted>2013-10-24T15:19:00Z</cp:lastPrinted>
  <dcterms:modified xsi:type="dcterms:W3CDTF">2014-09-12T11:19:00Z</dcterms:modified>
  <cp:revision>107</cp:revision>
  <dc:subject/>
  <dc:title>    Урок математики</dc:title>
</cp:coreProperties>
</file>