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Конспект логопедического занятия для 2 класса по теме           дифференциация звуков [С]- [Ц] и букв С, Ц изолированно, в словах.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Научить детей различать звуки </w:t>
      </w:r>
      <w:r>
        <w:rPr>
          <w:rFonts w:cs="Times New Roman" w:ascii="Times New Roman" w:hAnsi="Times New Roman"/>
          <w:b/>
          <w:sz w:val="28"/>
          <w:szCs w:val="28"/>
        </w:rPr>
        <w:t xml:space="preserve">[С]- [Ц] </w:t>
      </w:r>
      <w:r>
        <w:rPr>
          <w:rFonts w:cs="Times New Roman" w:ascii="Times New Roman" w:hAnsi="Times New Roman"/>
          <w:sz w:val="28"/>
          <w:szCs w:val="28"/>
        </w:rPr>
        <w:t xml:space="preserve">изолированно, в слогах, в словах на слух и правильно обозначать их на письм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ррекционно-образовательны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знания о согласных с, Ц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различать звуки ц- с изолированно, в слогах, в словах на слух и правильно обозначать их на письме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ррекционно-развивающ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фонематический слух и восприятие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буквенный анализ и синтез сл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зрительное и слуховое внимани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зрительную и слуховую память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общую моторику (синхронизировать движения с речью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словарного запаса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ррекционно-воспитательны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ивать  любовь к  устному  народному творчеству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культуру повед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гуманистические цен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мение слышать и слушать друг друг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детей самоконтроль за речью и поведение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ХОД ЗАНЯТ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. Орг.момен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мы сегодня с вами отправляемся в путешествие в сказку. Но без билетов  путешествовать нельзя. У вас на столах лежат билеты, но они пока пустые и не действительны. Кто сможет их правильно  заполнить тот сможет отправиться в путь.  Для этого нужно очень внимательно слушать слова которые я назову и находить указанные буквы; из этих букв надо составить новое слово  и записать его в билете .  </w:t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9"/>
        <w:gridCol w:w="708"/>
        <w:gridCol w:w="7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, приступи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1-ой клеточке запишите последнюю букву слова </w:t>
      </w:r>
      <w:r>
        <w:rPr>
          <w:rFonts w:cs="Times New Roman" w:ascii="Times New Roman" w:hAnsi="Times New Roman"/>
          <w:b/>
          <w:sz w:val="28"/>
          <w:szCs w:val="28"/>
        </w:rPr>
        <w:t>палец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 2-ой клеточке запишите первую букву слова </w:t>
      </w:r>
      <w:r>
        <w:rPr>
          <w:rFonts w:cs="Times New Roman" w:ascii="Times New Roman" w:hAnsi="Times New Roman"/>
          <w:b/>
          <w:sz w:val="28"/>
          <w:szCs w:val="28"/>
        </w:rPr>
        <w:t>адре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3-ей клеточке запишите вторую букву слова </w:t>
      </w:r>
      <w:r>
        <w:rPr>
          <w:rFonts w:cs="Times New Roman" w:ascii="Times New Roman" w:hAnsi="Times New Roman"/>
          <w:b/>
          <w:sz w:val="28"/>
          <w:szCs w:val="28"/>
        </w:rPr>
        <w:t>апр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4-ой клеточке запишите третью букву слова </w:t>
      </w:r>
      <w:r>
        <w:rPr>
          <w:rFonts w:cs="Times New Roman" w:ascii="Times New Roman" w:hAnsi="Times New Roman"/>
          <w:b/>
          <w:sz w:val="28"/>
          <w:szCs w:val="28"/>
        </w:rPr>
        <w:t>пи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5-ой клеточке запишите первую  букву слова </w:t>
      </w:r>
      <w:r>
        <w:rPr>
          <w:rFonts w:cs="Times New Roman" w:ascii="Times New Roman" w:hAnsi="Times New Roman"/>
          <w:b/>
          <w:sz w:val="28"/>
          <w:szCs w:val="28"/>
        </w:rPr>
        <w:t>ябло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йте какое слово у вас получилось. Правильно, цапля.   Значит все верно заполнили билеты и можем отправляться в путешеств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ная часть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Цапля это героиня нашей сказ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ие сказки вы знаете где одна из героинь   цапля ( Цапля и журавль , Сорока, лиса и цап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 ! А наша сказка называется «Как аист к цапле сватался». Это Латышская сказ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явление те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кого звука начинается слово цапля? – Ц . А в слове аист есть этот звук? Правильно нет. Зато в слове аист есть звук который  похож на звук ц. (Давайте произнесём слова и послушаем.) Правильно это звук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годня нам в путешествии будут помогать эти звуки. мы будем говорить о цапле и аисте сравнивать их и конечно сравнивать звуки [с] - [ц]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строим домики аисту и цапле и сравним  их  (звуки [с] - [ц]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исты обычно крупнее цапель, живут на болоте, далеко от воды (а цапли -- водные птицы), а в полете вытягивают шею в отличие от цапель, которые всегда складывают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ы улыбаю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ы улыбаю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чик языка лежит внизу, упираясь в нижние передние зуб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чик языка  упирается в нижние передние зуб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ая струя длительная холод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ая струя быстрая холод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й зву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й звук состоит и звуков т и 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записывается в тетрадь. Отличия обводим в красную рам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ак, домики у наших героев  есть. Давайте теперь узнаем, что же с ними происходило. Слушайте внимательно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)Жил на краю болота аист, а по другую сторону болота жила цапля. Подумал аист, что скучно жить одному, и решил он к цапле посвататьс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Жениться хочу. Пойдешь за меня? А цапля ему в 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то-то ноги у тебя больно длинные да штаны короткие, и бегаешь ты неважно. Не пойду я за тебя, пожалуй, ты меня и прокормить-то не сможеш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дохнул аист и поплелся восвояси. Только он ушел, цапля подумала, что и вправду скучно жить одной, не надо бы аисту отказы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ругой день потащилась цапля через болото к аисту. Приходит она и говори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ист, голубчик, женись на мне. Пойду за тебя, если ты не проти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 нет, – отвечает аист, – раздумал я жени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 запел аист свою песню давайте споём вместе с ним С- СА- СУ-СЫ-СО-СЭ  (Читаем, пропевая слоговую таблицу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потом запела цапля    и мы вместе с ней Ц-ЦА-ЦО-ЦУ-ЦИ-ЦЫ-Ц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они запели дуэтом (Кто знает, что такое дуэт ?   Дуэт это  совместное выступление 2-х исполнителей ) Помогайте нашим геро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-ца   со-цо  су-цу  сы-цы  аца-аса  ацо-асо  ацу-асу  ацы-асы  аце-асэ  цос – соц  цус- суц цес-сэц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.Физминутка: А теперь давайте прогуляемся вместе с цаплей по болоту, все встал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олоту тут и там ходит важная мад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 лягушк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 квакуш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лотила  хохотуш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евай «лупатая»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ля тут н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ая!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ем «перекрестные шаги» (правым локтем касаемся левого колена, левым локтем  - правого колена; каждое слово соответствует одному движе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цами правой руки захватываем мочку левого уха и быстро растираем е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цами левой  руки захватываем мочку правого  уха и  растираем е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и кладем на щеки, покачиваем головой, делаем пальцами круговые движения -  растирание щё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зим указательными пальцами обеих рук(руки вытянуты впере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чно постукиваем пальцами по носу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)Я хочу вам напомнить что  мы путешествуем в сказку. А сказка это всегда волшебство. И поэтому  диктант, который сейчас  предстоит нам выполнить тоже будет волшебным.  И будем мы его не писать, а рисова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я: Я буду диктовать слова, ваша задача нарисовать  место слов значки: если в слове есть звук с  - прямоугольник,  если в слове есть звук ц – косую линию - /, если в слове  есть оба звука,  то рисуем по порядку два значка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, смелый, птицы, птенцы, сцена, серая, царапаться,   коса,  солить, кость, ценить, восклицатель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тог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было дальше?  Как вы думаете чем закончилась сказка ?  (Предположения 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 оказывается, цапля и аист   ходят через болото друг к другу по сию пору да все сватаются, а пожениться никак не могут. То аист откажется жениться, то цапля. Как вы думаете почему так происходит. Как нужно разговаривать друг с другом? Какие черты характера мешают нашим героям?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о, именно уважение друг к другу и доброта помогают нам общаться и жить вместе в любом коллективе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авайте поможем цапле и аисту. Мы  подарим им подарки .   Ведь наверное если бы они ходили друг другу с добрыми словами и с подарками все бы закончилось хорош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: Найдите подарки для аиста (в названиях которых есть звук С и определите какой он по порядку),  и для цапли (в названиях которых есть звук Ц и определите какой он по порядк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того  вспомним все свойства каждого из звуков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шите слова в два столбика Сыр, свеча, цепочка, простыня, кольцо, цветочек, щипцы,  косынка,   платьице, голубцы, слив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1:20:00Z</dcterms:created>
  <dc:creator>Юля</dc:creator>
  <dc:description/>
  <dc:language>en-US</dc:language>
  <cp:lastModifiedBy>Юля</cp:lastModifiedBy>
  <dcterms:modified xsi:type="dcterms:W3CDTF">2014-01-14T02:15:00Z</dcterms:modified>
  <cp:revision>3</cp:revision>
  <dc:subject/>
  <dc:title/>
</cp:coreProperties>
</file>