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  Буквы З – С.   Звуки з, з′ - с, с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точнить артикулемы изучаемой пары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пражнять в соотнесении с буквами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азвивать фонематический слух и речевую  память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азвивать логическое мыш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наборное полотно;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картинки;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говые дорожки;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ы, фишки;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фокарты;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зимнего окна;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рты с набором картинок на дифференциацию звуков;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4 лишний» предметные картинки: слон, санки, береза, капуста, зебра, снегири, заяц, замок;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оопарк»;</w:t>
      </w:r>
    </w:p>
    <w:p>
      <w:pPr>
        <w:pStyle w:val="Normal"/>
        <w:ind w:left="1980" w:hanging="0"/>
        <w:rPr/>
      </w:pPr>
      <w:r>
        <w:rPr>
          <w:i/>
          <w:sz w:val="28"/>
          <w:szCs w:val="28"/>
        </w:rPr>
        <w:t>схемы для обозначения места звука;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 пословицами.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ая 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ли правильно, красиво, улыбнулись. Вдохнули свежий весенний воздух, выдохнули. (2 раз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ыделение звуков с, с′ и  з, з′ в начальной позиции (по предметным картинк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изображен на картинках? (</w:t>
      </w:r>
      <w:r>
        <w:rPr>
          <w:i/>
          <w:sz w:val="28"/>
          <w:szCs w:val="28"/>
        </w:rPr>
        <w:t>Животные</w:t>
      </w:r>
      <w:r>
        <w:rPr>
          <w:sz w:val="28"/>
          <w:szCs w:val="28"/>
        </w:rPr>
        <w:t>.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ите первые звуки в их названии и скажите, с какими звуками будем сегодня работать. (</w:t>
      </w:r>
      <w:r>
        <w:rPr>
          <w:i/>
          <w:sz w:val="28"/>
          <w:szCs w:val="28"/>
        </w:rPr>
        <w:t>с, с′, з, з′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звуков по артикуляции (сходство, различ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ть (элементарно) артикулемы изучаемых звуков, используя индивидуальные зеркала и план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роизносим звук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йка воздух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ые связ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роизносим звук [с] губы улыбаются. Язычок упирается в нижние зубы. Зубы сближены, образуют преграду воздуху. Воздушная струя долгая, холодная, узкая, не прерывается. Голосовые связки не работают. [с] – глух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з] – голосовые связки работают. Звук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уки согласные, п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ый рассказ с помощью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отнесение звуков с буквами с, 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звуков с, с′ —  з, з′ в слог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рослушайте слоги. Назовите слоги только со звуком [с], [з], [с′], [з′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зо, зу, 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, сы, са, 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 – зё – сю – з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 – сё – зё – си 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 гимнастика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>Кто его открыть бы мог.</w:t>
      </w:r>
    </w:p>
    <w:p>
      <w:pPr>
        <w:pStyle w:val="Normal"/>
        <w:ind w:left="360" w:firstLine="2520"/>
        <w:rPr/>
      </w:pPr>
      <w:r>
        <w:rPr>
          <w:sz w:val="28"/>
          <w:szCs w:val="28"/>
        </w:rPr>
        <w:t xml:space="preserve">Потянули, покрутили, 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>Постучали и открыли.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ть в тетради число, день нед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слоговую дорожку, запомните и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 – ся – з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 – сю – зю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 – зно – 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 – зву – св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с – з  в словах (устно, поднимая бук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те сигналы, прослушайте слова и  покажите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, событие, самовар, узнал, присяду, позвони, присвоил, слагаемое, отрезок, слоги, действие, признак, звуки, мимоза, озорник, растение, капризный,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место звука в слове. Работа с фи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] – мост, свисток, смастерил, спасли, за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з] – заноза; заказал, зазвонил,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опа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гадайте загадки, и вы узнаете, какие животные были в этих кле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и – добавлял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росили бананы</w:t>
      </w:r>
    </w:p>
    <w:p>
      <w:pPr>
        <w:pStyle w:val="Normal"/>
        <w:ind w:firstLine="2520"/>
        <w:rPr/>
      </w:pPr>
      <w:r>
        <w:rPr>
          <w:sz w:val="28"/>
          <w:szCs w:val="28"/>
        </w:rPr>
        <w:t>Забавной  …   (</w:t>
      </w:r>
      <w:r>
        <w:rPr>
          <w:i/>
          <w:sz w:val="28"/>
          <w:szCs w:val="28"/>
        </w:rPr>
        <w:t>обезьяне</w:t>
      </w:r>
      <w:r>
        <w:rPr>
          <w:sz w:val="28"/>
          <w:szCs w:val="28"/>
        </w:rPr>
        <w:t>)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Хвост пушистый, шерсть ярк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коварна, и хитр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нают звери все в лесу</w:t>
      </w:r>
    </w:p>
    <w:p>
      <w:pPr>
        <w:pStyle w:val="Normal"/>
        <w:ind w:firstLine="2520"/>
        <w:rPr/>
      </w:pPr>
      <w:r>
        <w:rPr>
          <w:sz w:val="28"/>
          <w:szCs w:val="28"/>
        </w:rPr>
        <w:t>Ярко – рыжую  … (</w:t>
      </w:r>
      <w:r>
        <w:rPr>
          <w:i/>
          <w:sz w:val="28"/>
          <w:szCs w:val="28"/>
        </w:rPr>
        <w:t>лису</w:t>
      </w:r>
      <w:r>
        <w:rPr>
          <w:sz w:val="28"/>
          <w:szCs w:val="28"/>
        </w:rPr>
        <w:t>)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ши словно две тарелк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Хобот – целая труб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гора огромен он —</w:t>
      </w:r>
    </w:p>
    <w:p>
      <w:pPr>
        <w:pStyle w:val="Normal"/>
        <w:ind w:firstLine="2520"/>
        <w:rPr/>
      </w:pPr>
      <w:r>
        <w:rPr>
          <w:sz w:val="28"/>
          <w:szCs w:val="28"/>
        </w:rPr>
        <w:t>Добрый, мудрый, серый … (</w:t>
      </w:r>
      <w:r>
        <w:rPr>
          <w:i/>
          <w:sz w:val="28"/>
          <w:szCs w:val="28"/>
        </w:rPr>
        <w:t>слон</w:t>
      </w:r>
      <w:r>
        <w:rPr>
          <w:sz w:val="28"/>
          <w:szCs w:val="28"/>
        </w:rPr>
        <w:t>)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за коняшки,</w:t>
      </w:r>
    </w:p>
    <w:p>
      <w:pPr>
        <w:pStyle w:val="Normal"/>
        <w:ind w:firstLine="2520"/>
        <w:rPr/>
      </w:pPr>
      <w:r>
        <w:rPr>
          <w:sz w:val="28"/>
          <w:szCs w:val="28"/>
        </w:rPr>
        <w:t>На всех тельняшки. (</w:t>
      </w:r>
      <w:r>
        <w:rPr>
          <w:i/>
          <w:sz w:val="28"/>
          <w:szCs w:val="28"/>
        </w:rPr>
        <w:t>Зебра</w:t>
      </w:r>
      <w:r>
        <w:rPr>
          <w:sz w:val="28"/>
          <w:szCs w:val="28"/>
        </w:rPr>
        <w:t>.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ть кто в какой клетке помогут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57"/>
        <w:gridCol w:w="366"/>
        <w:gridCol w:w="351"/>
        <w:gridCol w:w="351"/>
        <w:gridCol w:w="301"/>
        <w:gridCol w:w="351"/>
        <w:gridCol w:w="301"/>
        <w:gridCol w:w="301"/>
        <w:gridCol w:w="301"/>
        <w:gridCol w:w="301"/>
        <w:gridCol w:w="341"/>
        <w:gridCol w:w="356"/>
        <w:gridCol w:w="356"/>
        <w:gridCol w:w="366"/>
        <w:gridCol w:w="34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27"/>
        <w:gridCol w:w="353"/>
        <w:gridCol w:w="364"/>
        <w:gridCol w:w="356"/>
        <w:gridCol w:w="349"/>
        <w:gridCol w:w="327"/>
        <w:gridCol w:w="320"/>
        <w:gridCol w:w="290"/>
        <w:gridCol w:w="290"/>
        <w:gridCol w:w="290"/>
        <w:gridCol w:w="290"/>
        <w:gridCol w:w="356"/>
        <w:gridCol w:w="359"/>
        <w:gridCol w:w="341"/>
        <w:gridCol w:w="327"/>
        <w:gridCol w:w="344"/>
        <w:gridCol w:w="345"/>
        <w:gridCol w:w="366"/>
        <w:gridCol w:w="341"/>
        <w:gridCol w:w="291"/>
        <w:gridCol w:w="327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  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фок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пишите в окошечки  пропущенные буквы.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    Развитие зрительн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 зимнем окне художник нарисовал рисунок. Как вы думаете, кто был этим художником? Посмотрите внимательно, каких животных и птиц нарисовал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, заяц, медведь, сова, лиса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Запишите в тетрадях названия животных по столбикам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о звуком [с] в один столби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о звуком [з] в друго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 Игра «Соревн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 два столбика записаны слова с пропущен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лова, говорят, какая буква пропущена. Прочитав и разобрав все слова, ученики по очереди выходят к доске и вписывают пропущенные буквы. Проходит как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ь картинки под соответствующим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-й  лиш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ках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он, санки, берёза, капуста;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ебра, снегири, заяц, замок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ух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сина, берёза, сосна, ясен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рочитайте пословицы и объясните смысл. Запишит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 —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 тем, как сделать что-нибудь, тщательно всё обдумай, всё предусмотр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— ни одного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друзей наживай, а старых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олгал — навек лгуном ста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 раз скажешь неправду, в другой раз не поверя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то любит работать, тот не скучае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ться в трех соснах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суметь разобраться в чем-нибудь простом. Не суметь найти выход из самого простого затруднения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– смеш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акими звуками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42:00Z</dcterms:created>
  <dc:creator>User</dc:creator>
  <dc:description/>
  <cp:keywords/>
  <dc:language>en-US</dc:language>
  <cp:lastModifiedBy>User</cp:lastModifiedBy>
  <dcterms:modified xsi:type="dcterms:W3CDTF">2010-02-12T18:16:00Z</dcterms:modified>
  <cp:revision>7</cp:revision>
  <dc:subject/>
  <dc:title>Тема</dc:title>
</cp:coreProperties>
</file>