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МБОУ ДОД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«ФЕДОРОВСКАЯ ДШИ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Методическая работа на тему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«Формирование семантических представлени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Cs/>
          <w:sz w:val="36"/>
          <w:szCs w:val="36"/>
        </w:rPr>
        <w:t xml:space="preserve">учащихся в начальных звеньях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музыкального образования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Выполнила: преподаватель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музыкально-теоретических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32"/>
          <w:szCs w:val="32"/>
        </w:rPr>
        <w:t>дисциплин  Кунафин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32"/>
          <w:szCs w:val="32"/>
        </w:rPr>
        <w:t>Наталья Валерьев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Сургутски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е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Предмет сольфеджио – одна из ведущих творческих дисциплин в музыкальном образован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преподавания теоретических  дисциплин опирается преимущественно на такие понятия, как «форма», «аккорд», «интервал», «тональность»,  т. е.  ориентируют на морфологию, грамматику и синтаксис в освоении музыкального языка, но не на интонационную лексику, столь необходимую в устной форме музыкально-речевой деятельности. .</w:t>
      </w:r>
    </w:p>
    <w:p>
      <w:pPr>
        <w:pStyle w:val="Normal"/>
        <w:spacing w:lineRule="auto" w:line="240" w:before="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требования к уроку сольфеджио в ДМШ предполагают активную практическую деятельность по развитию мышления, следовательно, - музыкального языка и речи учащихся. Системный подход требует, помимо обязательного изучения фонетики, грамматики и синтаксиса, формирование </w:t>
      </w:r>
      <w:r>
        <w:rPr>
          <w:rFonts w:cs="Times New Roman" w:ascii="Times New Roman" w:hAnsi="Times New Roman"/>
          <w:i/>
          <w:iCs/>
          <w:sz w:val="24"/>
          <w:szCs w:val="24"/>
        </w:rPr>
        <w:t>семантических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едставлений.</w:t>
      </w:r>
      <w:r>
        <w:rPr>
          <w:rFonts w:cs="Times New Roman" w:ascii="Times New Roman" w:hAnsi="Times New Roman"/>
          <w:sz w:val="24"/>
          <w:szCs w:val="24"/>
        </w:rPr>
        <w:t xml:space="preserve"> Результатом такого развития должно стать умение грамотно, самостоятельно и творчески активно взаимодействовать с музыкальным текстом не только в плане исполнительской деятельности, но и в направлении композиторского творчества. </w:t>
      </w:r>
    </w:p>
    <w:p>
      <w:pPr>
        <w:pStyle w:val="Normal"/>
        <w:spacing w:lineRule="auto" w:line="240" w:before="0" w:after="28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 семантикой следует понимать наличие в анализе строгой аналитической процедуры – семантического метода, направленного к расшифровке </w:t>
      </w:r>
      <w:r>
        <w:rPr>
          <w:rFonts w:cs="Times New Roman" w:ascii="Times New Roman" w:hAnsi="Times New Roman"/>
          <w:i/>
          <w:sz w:val="24"/>
          <w:szCs w:val="24"/>
        </w:rPr>
        <w:t>смысловых структур</w:t>
      </w:r>
      <w:r>
        <w:rPr>
          <w:rFonts w:cs="Times New Roman" w:ascii="Times New Roman" w:hAnsi="Times New Roman"/>
          <w:sz w:val="24"/>
          <w:szCs w:val="24"/>
        </w:rPr>
        <w:t xml:space="preserve"> музыкального текста. </w:t>
      </w:r>
    </w:p>
    <w:p>
      <w:pPr>
        <w:pStyle w:val="Style18"/>
        <w:ind w:firstLine="708"/>
        <w:jc w:val="both"/>
        <w:rPr/>
      </w:pPr>
      <w:r>
        <w:rPr/>
        <w:t>В вопросах интерпретации музыкального текста и расшифровки смысловой стороны интонации приоритетное место принадлежит работам Б.В. Асафьева. Он впервые обнаружил в музыке явление «общезначимых интонаций», называл музыку «искусством интонируемого смысла», имея в виду постоянное присутствие подобных интонаций в текстах различной природы. Научиться пользоваться «общезначимыми интонациями» (Б.Асафьев), включать их в свободное музицирование и импровизацию – одна из задач музыкальной семантики.</w:t>
      </w:r>
    </w:p>
    <w:p>
      <w:pPr>
        <w:pStyle w:val="Normal"/>
        <w:spacing w:lineRule="auto" w:line="240" w:before="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и наиболее обзор разработки указанной проблемы был выполнен Г.Р.Тараевой и опубликован Российской государственной библиотекой в серии «Музыка. Обзорная информация» в 1988г. Анализ и характеристика проблема в целом, так же, как и изложение техники семантического анализа, содержатся в статьях и монографиях  Л.Н.Шаймухаметовой. В области фундаментальных научных исследований содержания и теории  музыкального текста стали формироваться научные школы, разрабатываться новые научные концепции постижения смысла и интерпретации музыкального произведения. Музыкальное содержание в современном искусствознании оформилось в научное направление.</w:t>
      </w:r>
    </w:p>
    <w:p>
      <w:pPr>
        <w:pStyle w:val="Normal"/>
        <w:spacing w:lineRule="auto" w:line="240" w:before="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современной наукой доказано, что семантические представления обязательно должны присутствовать в обучении музыканта.</w:t>
      </w:r>
    </w:p>
    <w:p>
      <w:pPr>
        <w:pStyle w:val="Style18"/>
        <w:ind w:firstLine="708"/>
        <w:jc w:val="both"/>
        <w:rPr/>
      </w:pPr>
      <w:r>
        <w:rPr/>
        <w:t xml:space="preserve">В связи с этим в представленной методической разработке предлагается рассмотрению иной -  инновационный подход в изучении музыкального языка, разработанный в Лаборатории музыкальной семантики Уфимской государственной академии искусств и представляющий собой новую технологию творческой работы с музыкальным текстом - не только с точки зрения грамматики, а с точки зрения  его </w:t>
      </w:r>
      <w:r>
        <w:rPr>
          <w:i/>
        </w:rPr>
        <w:t>семантики,</w:t>
      </w:r>
      <w:r>
        <w:rPr/>
        <w:t xml:space="preserve"> а также путем включения теоретической информации в игровую деятельность (интонационные этюды и ролевые игры) для обучения детей навыкам музыкально-речевого высказывания. При этом развивается не только слух и память, но и столь необходимое в искусстве творческое воображение.</w:t>
      </w:r>
    </w:p>
    <w:p>
      <w:pPr>
        <w:pStyle w:val="Style18"/>
        <w:ind w:firstLine="708"/>
        <w:jc w:val="both"/>
        <w:rPr/>
      </w:pPr>
      <w:r>
        <w:rPr>
          <w:b/>
        </w:rPr>
        <w:t>Целью</w:t>
      </w:r>
      <w:r>
        <w:rPr/>
        <w:t xml:space="preserve"> настоящей методической разработки является:</w:t>
      </w:r>
    </w:p>
    <w:p>
      <w:pPr>
        <w:pStyle w:val="Style18"/>
        <w:numPr>
          <w:ilvl w:val="0"/>
          <w:numId w:val="13"/>
        </w:numPr>
        <w:spacing w:before="280" w:after="280"/>
        <w:jc w:val="both"/>
        <w:rPr/>
      </w:pPr>
      <w:r>
        <w:rPr/>
        <w:t xml:space="preserve">Адаптация  инновационных технологий в области практической семантики к  преподаванию в начальных звеньях образовательного процесса и популяризация новой концепции практической семантики  с целью воспитания </w:t>
      </w:r>
      <w:r>
        <w:rPr>
          <w:color w:val="000000"/>
        </w:rPr>
        <w:t>современной творческой личности с креативным мышлением.</w:t>
      </w:r>
    </w:p>
    <w:p>
      <w:pPr>
        <w:pStyle w:val="Style18"/>
        <w:ind w:left="781" w:hanging="0"/>
        <w:rPr/>
      </w:pPr>
      <w:r>
        <w:rPr/>
        <w:t>В связи с поставленной целью выдвигаются следующие задачи:</w:t>
      </w:r>
    </w:p>
    <w:p>
      <w:pPr>
        <w:pStyle w:val="Style18"/>
        <w:jc w:val="both"/>
        <w:rPr/>
      </w:pPr>
      <w:r>
        <w:rPr>
          <w:b/>
        </w:rPr>
        <w:t>Основные задачи:</w:t>
      </w:r>
      <w:r>
        <w:rPr>
          <w:color w:val="000000"/>
        </w:rPr>
        <w:t xml:space="preserve"> </w:t>
      </w:r>
    </w:p>
    <w:p>
      <w:pPr>
        <w:pStyle w:val="Style18"/>
        <w:ind w:left="1260" w:hanging="0"/>
        <w:jc w:val="both"/>
        <w:rPr>
          <w:color w:val="000000"/>
        </w:rPr>
      </w:pPr>
      <w:r>
        <w:rPr>
          <w:color w:val="000000"/>
        </w:rPr>
        <w:t xml:space="preserve">1.Воспитание </w:t>
      </w:r>
      <w:r>
        <w:rPr/>
        <w:t xml:space="preserve"> культуры творческого отношения юного исполнителя к музыкальному тексту.</w:t>
      </w:r>
    </w:p>
    <w:p>
      <w:pPr>
        <w:pStyle w:val="Style18"/>
        <w:ind w:left="1260" w:hanging="0"/>
        <w:jc w:val="both"/>
        <w:rPr>
          <w:color w:val="000000"/>
        </w:rPr>
      </w:pPr>
      <w:r>
        <w:rPr>
          <w:color w:val="000000"/>
        </w:rPr>
        <w:t>2. Укрепление межпредметных связей сольфеджио с фортепиано</w:t>
      </w:r>
    </w:p>
    <w:p>
      <w:pPr>
        <w:pStyle w:val="Style18"/>
        <w:ind w:left="1260" w:hanging="0"/>
        <w:jc w:val="both"/>
        <w:rPr>
          <w:color w:val="000000"/>
        </w:rPr>
      </w:pPr>
      <w:r>
        <w:rPr>
          <w:color w:val="000000"/>
        </w:rPr>
        <w:t>3.Формирование первичных семантических представлений учащихся начального этапа обучения в условиях совместной работы учителя и учащихся в младших классах ДМШ и ДШИ.</w:t>
      </w:r>
    </w:p>
    <w:p>
      <w:pPr>
        <w:pStyle w:val="Style18"/>
        <w:jc w:val="both"/>
        <w:rPr>
          <w:b/>
          <w:b/>
          <w:color w:val="000000"/>
        </w:rPr>
      </w:pPr>
      <w:r>
        <w:rPr>
          <w:b/>
          <w:color w:val="000000"/>
        </w:rPr>
        <w:t>Практические задачи на пути к цели:</w:t>
      </w:r>
    </w:p>
    <w:p>
      <w:pPr>
        <w:pStyle w:val="Style18"/>
        <w:numPr>
          <w:ilvl w:val="0"/>
          <w:numId w:val="6"/>
        </w:numPr>
        <w:spacing w:before="280" w:after="0"/>
        <w:ind w:left="993" w:hanging="360"/>
        <w:jc w:val="both"/>
        <w:rPr/>
      </w:pPr>
      <w:r>
        <w:rPr/>
        <w:t xml:space="preserve">Овладеть методикой работы с содержанием музыкального произведения на уроках сольфеджио, внедрение инновационной техники ТРИЗ (техники решения изобретательных задач). </w:t>
      </w:r>
    </w:p>
    <w:p>
      <w:pPr>
        <w:pStyle w:val="Style18"/>
        <w:numPr>
          <w:ilvl w:val="0"/>
          <w:numId w:val="6"/>
        </w:numPr>
        <w:spacing w:before="0" w:after="280"/>
        <w:ind w:left="993" w:hanging="360"/>
        <w:jc w:val="both"/>
        <w:rPr/>
      </w:pPr>
      <w:r>
        <w:rPr/>
        <w:t>Повысить педагогическое мастерство и профессиональную компетентность.</w:t>
      </w:r>
    </w:p>
    <w:p>
      <w:pPr>
        <w:pStyle w:val="Style18"/>
        <w:numPr>
          <w:ilvl w:val="0"/>
          <w:numId w:val="6"/>
        </w:numPr>
        <w:spacing w:before="0" w:after="280"/>
        <w:jc w:val="both"/>
        <w:rPr/>
      </w:pPr>
      <w:r>
        <w:rPr/>
        <w:t>Освоить на практике методику межпредметных связей «Фортепиано на уроках сольфеджио».</w:t>
      </w:r>
    </w:p>
    <w:p>
      <w:pPr>
        <w:pStyle w:val="Style18"/>
        <w:ind w:firstLine="633"/>
        <w:jc w:val="both"/>
        <w:rPr/>
      </w:pPr>
      <w:r>
        <w:rPr>
          <w:color w:val="000000"/>
        </w:rPr>
        <w:t>Формирование семантических представлений учащихся на уроках сольфеджио лучше начинать в младших классах через привлечение внемузыкального детского опыта общения с людьми, предметным миром и другими видами искусства. Это могут быть стихи, речевые диалоги, пластика, театр, танец. Внемузыкальные компоненты урока сольфеджио широко распространены в учебной практике, органично вписываются в урок, помогают сделать его интересным и увлекательным.</w:t>
      </w:r>
      <w:r>
        <w:rPr/>
        <w:t xml:space="preserve"> </w:t>
      </w:r>
      <w:r>
        <w:rPr>
          <w:color w:val="000000"/>
        </w:rPr>
        <w:t xml:space="preserve">Учащиеся получают системные представления о музыкальном языке, работая с ключевыми интонациями в форме </w:t>
      </w:r>
      <w:r>
        <w:rPr>
          <w:i/>
          <w:color w:val="000000"/>
        </w:rPr>
        <w:t>интонационного этюда</w:t>
      </w:r>
      <w:r>
        <w:rPr>
          <w:color w:val="000000"/>
        </w:rPr>
        <w:t xml:space="preserve"> – универсальной форме межпредметных связей. Интонационный этюд – это и творческий процесс (ролевая игра), и в то же время – результат преобразования первоначального музыкального текста (вокальной мелодии, инструментального фрагмента, на основе смысловой расшифровки ключевых интонаций произведения с последующим исполнением.</w:t>
      </w:r>
      <w:r>
        <w:rPr/>
        <w:t xml:space="preserve">Совместное творчество, игра в ансамбле, участие в ролевых играх и нетрадиционных формах чтения с листа, редактирования, аранжировки, интерпретации произведения не может не заинтересовать любого ученика – даже скептически настроенного к «скучным» занятиям на академическом уроке музыки. </w:t>
      </w:r>
    </w:p>
    <w:p>
      <w:pPr>
        <w:pStyle w:val="Style18"/>
        <w:ind w:firstLine="708"/>
        <w:jc w:val="both"/>
        <w:rPr>
          <w:color w:val="000000"/>
        </w:rPr>
      </w:pPr>
      <w:r>
        <w:rPr>
          <w:color w:val="000000"/>
        </w:rPr>
        <w:t>В представленной методической разработке предлагается ряд интонационных этюдов, разработанных на основе инновационных технологий, разработанных в ЛМС УГАИ.</w:t>
      </w:r>
    </w:p>
    <w:p>
      <w:pPr>
        <w:pStyle w:val="Normal"/>
        <w:pBdr>
          <w:bottom w:val="single" w:sz="12" w:space="1" w:color="000000"/>
        </w:pBdr>
        <w:spacing w:lineRule="auto" w:line="240" w:before="0" w:after="28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Семантика (греч.)- значение единиц языка, способность элементов музыкальной речи быть носителями художественного смысла, быть образно-выразительным знаком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предназначена для совместной творческой деятельности  на уроках сольфеджио с детьми младшего возраста в  ДМШ, ДШИ, а также на уроках музыки в младших классах общеобразовательных школьных учреждениях с инновационным развитием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ложенные в методическом описании приемы переинтонирования могут быть использованы в процессе работы, как на уроках сольфеджио, так и на уроках фортепиано, а также в предметах «Импровизация» и «Слушание музыки». Пластические этюды как форма деятельности позволяют применять методики и на уроках «Ритмики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конце разработки размещен список литературы, рекомендуемый в качестве дополнительной информации к методической разработке </w:t>
      </w:r>
    </w:p>
    <w:p>
      <w:pPr>
        <w:pStyle w:val="Style18"/>
        <w:ind w:firstLine="708"/>
        <w:jc w:val="center"/>
        <w:rPr>
          <w:b/>
          <w:b/>
          <w:bCs/>
        </w:rPr>
      </w:pPr>
      <w:r>
        <w:rPr>
          <w:b/>
          <w:bCs/>
        </w:rPr>
        <w:t>Методические комментарии</w:t>
      </w:r>
    </w:p>
    <w:p>
      <w:pPr>
        <w:pStyle w:val="Style18"/>
        <w:ind w:firstLine="708"/>
        <w:jc w:val="both"/>
        <w:rPr/>
      </w:pPr>
      <w:r>
        <w:rPr>
          <w:color w:val="000000"/>
        </w:rPr>
        <w:t xml:space="preserve">В освоении методики важно переключить внимание – свое и обучаемого – на поиск </w:t>
      </w:r>
      <w:r>
        <w:rPr>
          <w:i/>
          <w:color w:val="000000"/>
        </w:rPr>
        <w:t>смысловых структур музыкального текста ,</w:t>
      </w:r>
      <w:r>
        <w:rPr/>
        <w:t xml:space="preserve">вызывающих у исполнителя и слушателя предметно-образные представления. Это </w:t>
      </w:r>
      <w:r>
        <w:rPr>
          <w:i/>
          <w:iCs/>
        </w:rPr>
        <w:t xml:space="preserve">ключевые </w:t>
      </w:r>
      <w:r>
        <w:rPr/>
        <w:t>(самые главные, часто повторяемые) интонационные обороты или ритмоформулы с закрепленными значениями (семантические фигуры), кочующие из текста в текст, конкретизирующие смысловую значимость и выполняющие функцию сообщения. В детской музыке это могут быть ритмо-формулы пластического происхождения («шага», «бега», «прыжка», «притопа»); интонации звуковых сигналов (роговые сигналы, фанфары, колокольные звоны); вербальные элементы музыкального интонирования (просьба, жалоба, восклицание, утверждение и.т.п.); интонационные формулы музыкальных инструментов, звукоподражания интонациям птиц, животных (воробья, синицы, цыпленка)</w:t>
      </w:r>
      <w:r>
        <w:rPr>
          <w:vertAlign w:val="superscript"/>
        </w:rPr>
        <w:t>2</w:t>
      </w:r>
      <w:r>
        <w:rPr>
          <w:color w:val="000000"/>
        </w:rPr>
        <w:t xml:space="preserve"> Изучение элементарной интонационной лексики происходит в форме </w:t>
      </w:r>
      <w:r>
        <w:rPr>
          <w:i/>
          <w:iCs/>
          <w:color w:val="000000"/>
        </w:rPr>
        <w:t>интонационного этюда</w:t>
      </w:r>
      <w:r>
        <w:rPr>
          <w:color w:val="000000"/>
        </w:rPr>
        <w:t xml:space="preserve">, где на основе ролевых игр формируются представления о содержательных категориях музыки через понятия </w:t>
      </w:r>
      <w:r>
        <w:rPr>
          <w:i/>
          <w:color w:val="000000"/>
        </w:rPr>
        <w:t>героя, персонажа, сюжета, образа.</w:t>
      </w:r>
      <w:r>
        <w:rPr/>
        <w:t xml:space="preserve">Важный компонент методики – умение найти </w:t>
      </w:r>
      <w:r>
        <w:rPr>
          <w:i/>
          <w:iCs/>
        </w:rPr>
        <w:t>диалогические реплики</w:t>
      </w:r>
      <w:r>
        <w:rPr/>
        <w:t xml:space="preserve"> и распределить их между героями – участниками сюжетной сцены, в зависимости от режиссерских задач, поставленных первоначально педагогом, а впоследствии самим учеником.  Это сделать несложно в опоре на синтаксические единицы музыкального текста (мотив, фраза).В условиях ролевых игр и при моделировании проблемных сюжетных ситуаций создаются предпосылки для активной творческой деятельности, в ходе которой осваиваются </w:t>
      </w:r>
      <w:r>
        <w:rPr>
          <w:i/>
          <w:iCs/>
        </w:rPr>
        <w:t>теоретические сведения</w:t>
      </w:r>
      <w:r>
        <w:rPr/>
        <w:t xml:space="preserve"> и </w:t>
      </w:r>
      <w:r>
        <w:rPr>
          <w:i/>
          <w:iCs/>
        </w:rPr>
        <w:t>навыки нотной записи</w:t>
      </w:r>
      <w:r>
        <w:rPr/>
        <w:t xml:space="preserve"> устойчивых интонационных оборотов. С помощью специальных заданий по переводу ключевых интонаций в музыкальные и пластические образы дети участвуют в процессе преобразования звука, тона, познают их выразительные и изобразительные возможности.Организация сюжетных действий, воплощенных в музыкальных диалогах при помощи ролевых игр, описана в рубрике </w:t>
      </w:r>
      <w:r>
        <w:rPr>
          <w:i/>
          <w:iCs/>
        </w:rPr>
        <w:t>«Порядок игровых</w:t>
      </w:r>
      <w:r>
        <w:rPr/>
        <w:t xml:space="preserve"> </w:t>
      </w:r>
      <w:r>
        <w:rPr>
          <w:i/>
          <w:iCs/>
        </w:rPr>
        <w:t>действий»</w:t>
      </w:r>
      <w:r>
        <w:rPr/>
        <w:t xml:space="preserve">, который встречается во всех разработках.Важнейшими творческим и дидактическими задачами являются </w:t>
      </w:r>
      <w:r>
        <w:rPr>
          <w:i/>
          <w:iCs/>
        </w:rPr>
        <w:t>письменные задания</w:t>
      </w:r>
      <w:r>
        <w:rPr/>
        <w:t>, формирующие умение изложить на музыкальном языке увиденное и услышанное. Они подчинены задаче обучения перевода устной музыкальной речи в письменную на основе знания семантики грамматики нотного текста. Атмосфера сотрудничества, сотворчества, возникающая в результате совместной деятельности учителя и ученика, раскрепощает учащихся на уроке, развивает личностные качества, позволяет экспериментировать, творить, решать художественные задачи самостоятельно.</w:t>
      </w:r>
    </w:p>
    <w:p>
      <w:pPr>
        <w:pStyle w:val="Style18"/>
        <w:ind w:firstLine="708"/>
        <w:jc w:val="both"/>
        <w:rPr>
          <w:i/>
          <w:i/>
          <w:iCs/>
        </w:rPr>
      </w:pPr>
      <w:r>
        <w:rPr>
          <w:i/>
          <w:iCs/>
        </w:rPr>
        <w:t>РАЗДЕЛ 1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этом разделе происходит знакомство с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интонацией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сновной выразительной частицей мелодии.. Интонационные этюды данного раздела содержат одну или несколько ключевых интонаций:  к примеру, «шага», «бега», «прыжка», «притопа», «качания»,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нтонационный этюд </w:t>
      </w:r>
      <w:r>
        <w:rPr>
          <w:rFonts w:cs="Times New Roman" w:ascii="Times New Roman" w:hAnsi="Times New Roman"/>
          <w:b/>
          <w:bCs/>
          <w:sz w:val="24"/>
          <w:szCs w:val="24"/>
        </w:rPr>
        <w:t>«Мы шагаем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789680" cy="100203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68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этой мелодии слышна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ритмо-интонац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шага. Она записана четвертными и половинными нотами. Спойте мелодию с названием нот, затем исполните музыкальный диалог «Мы шагаем».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грамотного чтения и выразительного исполнения интонации в сюжете разделитесь на две группы, каждая будет исполнять свои реплики.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вая группа читает и поет в нотном тексте только половинные или целые ноты со словами «раз-два, раз-два», сопровождая их звуками настоящего или воображаемого барабана;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торая группа поет четвертные ноты со словами «Мы шагаем, мы идем». В последнем такте реплики прозвучат вместе.</w:t>
      </w:r>
    </w:p>
    <w:p>
      <w:pPr>
        <w:pStyle w:val="Normal"/>
        <w:spacing w:lineRule="auto" w:line="240"/>
        <w:ind w:left="1501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исьменные задания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Запишите в нотных тетрадях партии каждой группы исполнителей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Заполните пустые такты паузами</w:t>
      </w:r>
    </w:p>
    <w:p>
      <w:pPr>
        <w:pStyle w:val="Default"/>
        <w:numPr>
          <w:ilvl w:val="0"/>
          <w:numId w:val="16"/>
        </w:numPr>
        <w:spacing w:before="322" w:after="0"/>
        <w:ind w:left="714" w:hanging="357"/>
        <w:jc w:val="both"/>
        <w:rPr>
          <w:color w:val="000000"/>
        </w:rPr>
      </w:pPr>
      <w:r>
        <w:rPr>
          <w:color w:val="000000"/>
        </w:rPr>
        <w:t>Спойте мелодию хором с непрерывным исполнением остинато ключевого    ритма Барабанщика (на игрушечных барабанах).</w:t>
      </w:r>
    </w:p>
    <w:p>
      <w:pPr>
        <w:pStyle w:val="Normal"/>
        <w:numPr>
          <w:ilvl w:val="0"/>
          <w:numId w:val="16"/>
        </w:numPr>
        <w:spacing w:lineRule="auto" w:line="240"/>
        <w:ind w:left="714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йте мелодию хором с исполнением на фортепиано 2-м солистом     реплики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нтонационный этю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Веселый танец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3930650" cy="611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ушайте мелодию в исполнении учителя, в ней содержатся два ключевых ритма: «</w:t>
      </w:r>
      <w:r>
        <w:rPr>
          <w:rFonts w:cs="Times New Roman" w:ascii="Times New Roman" w:hAnsi="Times New Roman"/>
          <w:sz w:val="24"/>
          <w:szCs w:val="24"/>
          <w:u w:val="single"/>
        </w:rPr>
        <w:t>фигура бега»</w:t>
      </w:r>
      <w:r>
        <w:rPr>
          <w:rFonts w:cs="Times New Roman" w:ascii="Times New Roman" w:hAnsi="Times New Roman"/>
          <w:sz w:val="24"/>
          <w:szCs w:val="24"/>
        </w:rPr>
        <w:t xml:space="preserve"> (т.1-3) и </w:t>
      </w:r>
      <w:r>
        <w:rPr>
          <w:rFonts w:cs="Times New Roman" w:ascii="Times New Roman" w:hAnsi="Times New Roman"/>
          <w:sz w:val="24"/>
          <w:szCs w:val="24"/>
          <w:u w:val="single"/>
        </w:rPr>
        <w:t>«фигура притопа»</w:t>
      </w:r>
      <w:r>
        <w:rPr>
          <w:rFonts w:cs="Times New Roman" w:ascii="Times New Roman" w:hAnsi="Times New Roman"/>
          <w:sz w:val="24"/>
          <w:szCs w:val="24"/>
        </w:rPr>
        <w:t xml:space="preserve"> (т.4), которые затем повторяются. Придумайте персонажей – участников веселого пластического диалога: Девочки и Мальчики, Веселые Неваляшки, птицы, звери, герои сказок. Исполните интонационный этюд в предлагаемых ниже сюжета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южет 1. «Мы танцуем»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м мелодию на две смысловые реплики: 1-я реплика -  танец Девочек (т.1-4), 2-я реплика - танец  Мальчиков (т.5-8);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ем в разном составе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ьфеджируя голосом (2 солиста);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Чередуя реплики в разных регистрах фортепиано (верхний – Девочки, Нижний – Мальчики) с инструментальным сопровождением фортепиано (волыночный бас)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провождении голосов ритмического остинато (хлопки – Девочки, «удары каблуком» - Мальчики)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южет 2. «Веселые неваляшк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нашей танцевальной игре участвуют 4 неваляшки. Распределите реплики между неваляшками и исполните интонационный этюд в разных вариантах сюжетного действия. («Неваляшки поют», «Неваляшки танцуют»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исьменные задания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апишите мелодию в тетрадь. Приклейте изображения неваляшек, соответственно их ключевым интонациям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1-ю реплику (Танец девочек) в скрипичном ключе, 2-ую реплику (Танец мальчиков) – в басовом ключе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асставьте знаки динамики и артикуляции.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нтонационный этюд </w:t>
      </w:r>
      <w:r>
        <w:rPr>
          <w:rFonts w:cs="Times New Roman" w:ascii="Times New Roman" w:hAnsi="Times New Roman"/>
          <w:b/>
          <w:bCs/>
          <w:sz w:val="24"/>
          <w:szCs w:val="24"/>
        </w:rPr>
        <w:t>«Колыбельная»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819400" cy="198056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лушайте песню в исполнении учителя.  В колыбельной одна интонация. Она постоянно повторяется – это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интонация качания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южет 1. «Я качаю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рядок игровых действий</w:t>
      </w:r>
    </w:p>
    <w:p>
      <w:pPr>
        <w:pStyle w:val="Normal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йт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нтонацию качания  </w:t>
      </w:r>
      <w:r>
        <w:rPr>
          <w:rFonts w:cs="Times New Roman" w:ascii="Times New Roman" w:hAnsi="Times New Roman"/>
          <w:sz w:val="24"/>
          <w:szCs w:val="24"/>
        </w:rPr>
        <w:t>на звуках «ре-си»  со словами «баю-баю» и изобразите в пластике плавными движениями рук (от себя – к себе);</w:t>
      </w:r>
    </w:p>
    <w:p>
      <w:pPr>
        <w:pStyle w:val="Normal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ерите солиста, который во время исполнения интонационного этюда озвучит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нтонацию качания</w:t>
      </w:r>
      <w:r>
        <w:rPr>
          <w:rFonts w:cs="Times New Roman" w:ascii="Times New Roman" w:hAnsi="Times New Roman"/>
          <w:sz w:val="24"/>
          <w:szCs w:val="24"/>
        </w:rPr>
        <w:t xml:space="preserve"> двумя руками в высоком регистре в виде непрерывного остинато;</w:t>
      </w:r>
    </w:p>
    <w:p>
      <w:pPr>
        <w:pStyle w:val="Normal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майте динамику и артикуляцию в данной интонации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 песню хором со словами вместе с учителем, озвучивающим фортепианное сопровождение;</w:t>
      </w:r>
    </w:p>
    <w:p>
      <w:pPr>
        <w:pStyle w:val="Normal"/>
        <w:spacing w:lineRule="auto" w:line="240"/>
        <w:ind w:left="720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РАЗДЕЛ 2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едлагаемые в этом разделе методические разработки интонационных этюдов основаны на мелодиях, которые содержат семантические фигуры инструментального происхождения: «фанфары», «колокольные звоны», «знак волынки», «знак свирели (рожка)»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нтонационный этю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 Трубач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5922645" cy="7454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гнал под названием «фанфара часто звучал у трубы.  В фортепианной музыке композиторы использовали его для изображения рыцарских сцен, военных сцен, а также для создания образа самого музыкального инструмента. Они могут встречаться и в мелодии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Трубачи играют на своих музыкальных инструментах: сначала по очереди, затем вместе. В мелодии записана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интонация сигнала труб</w:t>
      </w:r>
      <w:r>
        <w:rPr>
          <w:rFonts w:cs="Times New Roman" w:ascii="Times New Roman" w:hAnsi="Times New Roman"/>
          <w:sz w:val="24"/>
          <w:szCs w:val="24"/>
        </w:rPr>
        <w:t xml:space="preserve"> – кварты «до-фа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рядок игровых действий: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чите мелодию с названием нот;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солистов и разделите мелодию на реплики двух; трубачей, которые исполнят сигналы труб на фортепиано по очереди (по 1 такту) с разной динамикой в среднем регистре;Исполните мелодию в диалоге двух групп хора (по 4 такта) вместе с солистами-трубачами, которые озвучат свои реплики на фортепиано</w:t>
      </w:r>
    </w:p>
    <w:p>
      <w:pPr>
        <w:pStyle w:val="Normal"/>
        <w:spacing w:lineRule="auto" w:line="240"/>
        <w:ind w:left="1428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исьменные задания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шите в тетрадь реплику  трубы в том регистре, в котором она прозвучала.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нируйте мелодию в другую тональность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4153535" cy="8178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вонари бьют в колокола – средние, маленькие и больши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орядок игровых действий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учите мелодию хором с названием нот;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йдите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интонации Большого Колокола,, Малого колокола , перезвона колокольчиков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ыберите солистов-звонарей и исполните мелодию в ролевой игре «Звонари», где хор споет мелодию, а солисты озвучат свои партии на фортепиано в виде остинато: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-й Звонарь бьет в </w:t>
      </w:r>
      <w:r>
        <w:rPr>
          <w:rFonts w:cs="Times New Roman" w:ascii="Times New Roman" w:hAnsi="Times New Roman"/>
          <w:bCs/>
          <w:i/>
          <w:sz w:val="24"/>
          <w:szCs w:val="24"/>
        </w:rPr>
        <w:t>Средний колокол</w:t>
      </w:r>
      <w:r>
        <w:rPr>
          <w:rFonts w:cs="Times New Roman" w:ascii="Times New Roman" w:hAnsi="Times New Roman"/>
          <w:bCs/>
          <w:sz w:val="24"/>
          <w:szCs w:val="24"/>
        </w:rPr>
        <w:t xml:space="preserve"> (первая октава четвертными длительностями);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-й Звонарь играет на </w:t>
      </w:r>
      <w:r>
        <w:rPr>
          <w:rFonts w:cs="Times New Roman" w:ascii="Times New Roman" w:hAnsi="Times New Roman"/>
          <w:bCs/>
          <w:i/>
          <w:sz w:val="24"/>
          <w:szCs w:val="24"/>
        </w:rPr>
        <w:t>маленьких колокольчиках</w:t>
      </w:r>
      <w:r>
        <w:rPr>
          <w:rFonts w:cs="Times New Roman" w:ascii="Times New Roman" w:hAnsi="Times New Roman"/>
          <w:bCs/>
          <w:sz w:val="24"/>
          <w:szCs w:val="24"/>
        </w:rPr>
        <w:t xml:space="preserve"> (в высоком регистре, восьмыми длительностями, или на металлофоне);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-й Звонарь «бьет» в  </w:t>
      </w:r>
      <w:r>
        <w:rPr>
          <w:rFonts w:cs="Times New Roman" w:ascii="Times New Roman" w:hAnsi="Times New Roman"/>
          <w:bCs/>
          <w:i/>
          <w:sz w:val="24"/>
          <w:szCs w:val="24"/>
        </w:rPr>
        <w:t>Большой колокол</w:t>
      </w:r>
      <w:r>
        <w:rPr>
          <w:rFonts w:cs="Times New Roman" w:ascii="Times New Roman" w:hAnsi="Times New Roman"/>
          <w:bCs/>
          <w:sz w:val="24"/>
          <w:szCs w:val="24"/>
        </w:rPr>
        <w:t xml:space="preserve"> (малая октава, половинная длительность);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нтонационный этюд </w:t>
      </w:r>
      <w:r>
        <w:rPr>
          <w:rFonts w:cs="Times New Roman" w:ascii="Times New Roman" w:hAnsi="Times New Roman"/>
          <w:b/>
          <w:bCs/>
          <w:sz w:val="24"/>
          <w:szCs w:val="24"/>
        </w:rPr>
        <w:t>«На зеленом лугу»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614420" cy="107442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10147" r="48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442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ушайте мелодию в исполнении учителя и определите ключевую интонацию песни, изображающую музыкальный инструмент под названием дуда (волынка)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 мелодию хором со словами, заменяя реплику волынки ее инструментальной имитацией (квинта « до-соль» в малой октаве)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ем ключевую ритмическую фигуру остинато, сопровождая звучащую мелодию хлопками (танец);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), в  котором 2-й солист выступает с опозданием на 1 такт;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берите ученика, который исполнит роль Воробья, прыгающего с ветки на ветку, предложив сыграть «форшлаг» от разных клавиш фортепиано;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думайте, в какой части интонационного этюда, на какие ритмические доли прозвучит реплика Воробья;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репитируйте реплику отдельно, затем включите ее в общее звучание хора птиц;</w:t>
      </w:r>
    </w:p>
    <w:p>
      <w:pPr>
        <w:pStyle w:val="Normal"/>
        <w:spacing w:lineRule="auto" w:line="240"/>
        <w:ind w:left="178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3</w:t>
      </w:r>
    </w:p>
    <w:p>
      <w:pPr>
        <w:pStyle w:val="Normal"/>
        <w:spacing w:lineRule="auto" w:line="240"/>
        <w:ind w:left="1788" w:hanging="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Интонационный этюд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 Пожар»</w:t>
      </w:r>
    </w:p>
    <w:p>
      <w:pPr>
        <w:pStyle w:val="Normal"/>
        <w:spacing w:lineRule="auto" w:line="240"/>
        <w:ind w:left="-1134" w:right="-143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4866005" cy="10464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Прослушайте песню в исполнении учителя. Обратите внимание на восклицательные интонации в мелодии. В каких тактах они встречаются?</w:t>
      </w:r>
    </w:p>
    <w:p>
      <w:pPr>
        <w:pStyle w:val="Normal"/>
        <w:numPr>
          <w:ilvl w:val="0"/>
          <w:numId w:val="7"/>
        </w:numPr>
        <w:spacing w:lineRule="auto" w:line="24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пределите количество действующих лиц в мелодии,  разделите на смысловые реплики и исполните  в ролевой игре «Пожар»; </w:t>
      </w:r>
      <w:r>
        <w:rPr>
          <w:rFonts w:cs="Times New Roman" w:ascii="Times New Roman" w:hAnsi="Times New Roman"/>
          <w:bCs/>
          <w:i/>
          <w:sz w:val="24"/>
          <w:szCs w:val="24"/>
        </w:rPr>
        <w:t>Письменные задания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ыпишите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восклицательные интонации </w:t>
      </w:r>
      <w:r>
        <w:rPr>
          <w:rFonts w:cs="Times New Roman" w:ascii="Times New Roman" w:hAnsi="Times New Roman"/>
          <w:bCs/>
          <w:sz w:val="24"/>
          <w:szCs w:val="24"/>
        </w:rPr>
        <w:t>в тетради.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анспонируйте их в другие тональност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нтонационный этюд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Вопросы и ответы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11978440" cy="106553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7844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слушайте мелодию , какие интонации вы услышали?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ите мелодию на реплики, выберите солиста (Киску) и исполните песню в виде диалога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берите нужный вам состав исполнителей: голос-хор, голос-фортепиано, два солиста и.т.д.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исьменные задания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Запишите в тетради самые интересные варианты диалога;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Транспонируйте мелодию в другие тональности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1429" w:firstLine="69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Интонационный этюд </w:t>
      </w:r>
      <w:r>
        <w:rPr>
          <w:rFonts w:cs="Times New Roman" w:ascii="Times New Roman" w:hAnsi="Times New Roman"/>
          <w:bCs/>
          <w:sz w:val="24"/>
          <w:szCs w:val="24"/>
        </w:rPr>
        <w:t xml:space="preserve">является одной из основных  обучающих </w:t>
      </w:r>
    </w:p>
    <w:p>
      <w:pPr>
        <w:pStyle w:val="Normal"/>
        <w:spacing w:lineRule="auto" w:line="240"/>
        <w:ind w:left="142" w:hanging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развивающих форм активного творческого музицирования. Эта форма работы способствует формированию первичных семантических представлений учащихся, освоению элементарной интонационной лексики, навыков творчески активного взаимодействия с музыкальным текстом.Интонационный этюд – форма и способ межпредметных связей. Как фрагмент текста (или полный текст) он может появиться в любой их изучаемых дисциплин на любом из этапов образовательной системы и быть связанным с поставленными в предмете задачами обучения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нципы и формы обучения музыкальному языку и речи, начатые в младших классах, универсальны и  показывают возможность дальнейшего практического применения данной формы работы в старших классах с привлечением ряда учебных пособий Лаборатории музыкальной семантики: Шаймухаметова Л.Н. «Музыкальная риторика, «Веселое сольфеджио» Л.И.Федоровой. 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 отборе музыкального материала, наряду с использованием мелодий из различных сборников сольфеджио, могут привлекаться более сложные инструментальные фрагменты  с целью включения в совместное исполнение с учителем и работы в условиях ансамблевого музицирования. К примеру, бурдонный бас или роговые сигналы осваиваются через художественные образцы фортепианных пьес с сюжетными картинами Бетховена, Шопена, Грига («музыка в музыке»)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</w:rPr>
        <w:t>В старших классах продолжается работа над изучением различных видов музыкального диалога. Технология работы с ними, в том числе во взрослой аудитории, описана в программе «Основы музыкального интонирования» Л.Н.Шаймухаметовой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3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Навыки, заложенные на начальном этапе обучения, в дальнейшем непременно сформируют у ученика активную художественную позицию в отношении с музыкальным текстом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В Лаборатории музыкально семантики разработана и внедрена в практику преподавания в ДМШ дидактическая система, основанная на различных сюжетных воплощениях –  это театральные, пластические, динамические, тембровые, концертные диалоги и др.</w:t>
      </w:r>
    </w:p>
    <w:p>
      <w:pPr>
        <w:pStyle w:val="Style19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ЛИТЕРАТУРЫ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а Л. Игровое сольфеджио для малышей в 2-х частях.- М.,1997    (В помощь педагогам и родителям)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дреева М., Конорова Е. Первые шаги в музыке. – М.: Музыка,1979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ндреева М. От примы до октавы. Сборник для пения и музыкального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разбора на уроках сольфеджио.- М.: Кифара,1999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рановский М.Г. Мышление, язык, семантика.- М.:Сов. Композитор,198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сафьев Б.В. Избранные труды, т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>.- М.: Издательство Академии наук СССР,1957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ева Н., Зебряк Т. Сольфеджио для 1-2 классов ДМШ.-М.:  Музыка,1996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рабошкина А., Боголюбова Н. Музыкальная грамота для детей. Л.: Музыка,1985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рабошкина А. Сольфеджио для 1-го класса ДМШ. – М.: Музыка,1994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ренбойм Л., Перунова Н. Путь к музыке: Книжка с нотами для начинающих обучаться на фортепиано/ Общ. ред. Л.Баренбойма. – Л.: Музыка,1998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йс П. Музыкальный букварь. Учебное пособие для 1-го класса ДМШ.- Л.: Музыка,1969.</w:t>
      </w:r>
    </w:p>
    <w:p>
      <w:pPr>
        <w:pStyle w:val="Style19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шева С.Е. Музыкальные диалоги и ролевые игры  на уроках сольфеджио. Учебно-методическое пособие для 1-го класса ДМШ. – Уфа, 2005.</w:t>
      </w:r>
    </w:p>
    <w:p>
      <w:pPr>
        <w:pStyle w:val="Style19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окольчики. Семантика на уроках сольфеджио. В 4-х выпусках / Общая ред. Л.Н.Шаймухаметовой. Выпуск 1 – 4, Уфа,1998.</w:t>
      </w:r>
    </w:p>
    <w:p>
      <w:pPr>
        <w:pStyle w:val="Style19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 Ю. К вопросу о понятии «Музыкальный язык»//От Люлли до наших дней.- М.:Музыка,1982.</w:t>
      </w:r>
    </w:p>
    <w:p>
      <w:pPr>
        <w:pStyle w:val="Style19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цев С.М. Семантика музыкального знака: Автореф.дис. канд. Искусствоведения.- Вильнюсс,1981.</w:t>
      </w:r>
    </w:p>
    <w:p>
      <w:pPr>
        <w:pStyle w:val="Style19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ушевский В.В. Интонационная форма музыки.-М.: Композитор,1993.</w:t>
      </w:r>
    </w:p>
    <w:p>
      <w:pPr>
        <w:pStyle w:val="Style19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ушевский В.В.К проблеме семантического синтаксиса//Сов.  Музыка,1973.</w:t>
      </w:r>
    </w:p>
    <w:p>
      <w:pPr>
        <w:pStyle w:val="Style19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ушевский В.В. Музыкальный стиль как семиотический объект.- М.:Музыка.1976.</w:t>
      </w:r>
    </w:p>
    <w:p>
      <w:pPr>
        <w:pStyle w:val="Style19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чьевская Е.А. Функции музыкальной темы.-  М.: Музыка, 1977.</w:t>
      </w:r>
    </w:p>
    <w:p>
      <w:pPr>
        <w:pStyle w:val="Style19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раева Г.Проблемы музыкальной семантики.- М.: Музыка, </w:t>
      </w:r>
    </w:p>
    <w:p>
      <w:pPr>
        <w:pStyle w:val="Style19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а Л.И. Веселое сольфеджио: Учебно-методическое пособие для 1-го класса ДМШ. – Уфа, 2003.</w:t>
      </w:r>
    </w:p>
    <w:p>
      <w:pPr>
        <w:pStyle w:val="Style19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пова В. Н. Музыка как вид искусства: Уч.пособие. «Лань» Спб.,-2000.</w:t>
      </w:r>
    </w:p>
    <w:p>
      <w:pPr>
        <w:pStyle w:val="Style19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ймухаметова Л.Н. Семантический анализ музыкальной темы//РАМ им. Гнесиных.-М.,1998.</w:t>
      </w:r>
    </w:p>
    <w:p>
      <w:pPr>
        <w:pStyle w:val="Style19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ймухаметова Л.Н.Мигрирующая интонационная формула и семантический контекст музыкальной темы.М.: Моск. Гос. Ин-т искусствознания, 1999.</w:t>
      </w:r>
    </w:p>
    <w:p>
      <w:pPr>
        <w:pStyle w:val="Style19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аймухаметова Л.Н., Исламгулова Р.Х. Веселые интервалы. Художественные задачи и игры в занятиях музыкальным творчеством. – Уфа, 2003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.Шаймухаметова Л.Н., Исламгулова Р.Х. Музыкальный букварь в играх,   загадках, картинках. – Уфа, 2000.</w:t>
      </w:r>
    </w:p>
    <w:p>
      <w:pPr>
        <w:pStyle w:val="Style19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Шаймухаметова Л.Н., Исламгулова Р.Х. Динамические превращения звука. Книжка раскраска для начинающих музыкантов: Учебные тетради.- Уфа, 1998.</w:t>
      </w:r>
    </w:p>
    <w:p>
      <w:pPr>
        <w:pStyle w:val="Style19"/>
        <w:spacing w:lineRule="auto" w:line="240"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7.Шаймухаметова Л.Н., Исламгулова Р.Х. Звук, ритм и фантазия.      Музыкальные длительности и размеры: </w:t>
      </w:r>
    </w:p>
    <w:p>
      <w:pPr>
        <w:pStyle w:val="Style19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Шаймухаметова Л.Н., Исламгулова Р.Х. Звуковые краски музыки. Музыкальные инструменты, тембры, регистры, звукоряды. Игры, загадки, веселые импровизации на уроках творчества профессора Жирафа: Учебные тетради.- Уфа, 1997.</w:t>
      </w:r>
    </w:p>
    <w:p>
      <w:pPr>
        <w:pStyle w:val="Style19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Шаймухаметова Л.Н., Исламгулова Р.Х. Лесная школа профессора Жирафа. Диалоги-игры в устной музыкальной речи: Учебные тетради.- Уфа, 1998.</w:t>
      </w:r>
    </w:p>
    <w:p>
      <w:pPr>
        <w:pStyle w:val="Style19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Шаймухаметова Л.Н. Кириченко П. Интонационные этюды в классе фортепиано: Учебное пособие.- Уфа: Лаборатория музыкальной семантики УГИИ,2002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480"/>
        <w:ind w:right="141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480"/>
        <w:ind w:right="141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480"/>
        <w:ind w:right="141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480"/>
        <w:ind w:right="141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480"/>
        <w:ind w:right="141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480"/>
        <w:ind w:right="141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480"/>
        <w:ind w:right="141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480"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10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78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501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 2" w:hAnsi="Wingdings 2" w:cs="Wingdings 2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Hl">
    <w:name w:val="h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5:56:00Z</dcterms:created>
  <dc:creator>Stassy</dc:creator>
  <dc:description/>
  <cp:keywords/>
  <dc:language>en-US</dc:language>
  <cp:lastModifiedBy>Admin</cp:lastModifiedBy>
  <cp:lastPrinted>2012-10-10T09:52:00Z</cp:lastPrinted>
  <dcterms:modified xsi:type="dcterms:W3CDTF">2013-03-29T10:13:00Z</dcterms:modified>
  <cp:revision>11</cp:revision>
  <dc:subject/>
  <dc:title/>
</cp:coreProperties>
</file>