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УНИВЕРСАЛЬНЫХ УЧЕБНЫХ ДЕЙСТВ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Х МЕСТО В ОБРАЗОВАТЕЛЬНОЙ ПРОГРАММЕ ШКОЛЫ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) Жизнь в современном обществе такова, что уже младшему школьнику она предъявляет ряд конкретных требований: эффективно действовать в проблемных и незнакомых ситуациях, самостоятельно создавать новые продукты деятельности, ориентироваться в потоках информации, быть коммуникативным, эмоционально устойчивым и т.д., что и заявлено во всех официальных документах Правительства РФ, как ориентиры на современный подход в образовании.  При разработке ФГОС НОО второго поколения одним из методологических оснований является компетентностный и системнодеятельностный подходы и приоритетом становится формирование общеучебных умений и навыков, а так же способов деятельности, уровень освоения которых в значительной мере предопределяет успешность всего последующего обучения. Современный подход в образовании не отрицает значимости формирования прочных предметных ЗУН, которые необходимы, но недостаточны для успешного развития личности ребёнка. Именно поэтому настоящее время всё более актуальным в образовательном процессе становится использование в обучении приё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школьников умений и навыков самостоятельности и саморазвития. А это предполагает поиск новых форм и методов обучения, обновление содержания образ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школой и учеником стоит задача не просто изучение основ математики, литературы, окружающего мира, а в первую очередь, расширения, усложнения индивидуальных познавательных ресурсов в процессе овладения той или иной учебной дисциплины. Интеграция, обобщение, осмысление новых знаний, увязывание их с жизненным опытом ребёнка на основе формирования умения учиться. Известно, что эффективен не тот, кто просто знает, а тот, у кого сформированы механизмы приобретения, организации и применения знаний. Научиться учить себя – вот та задача, в решении которой школе сегодня замены нет. Современные потребности учащихся останутся нереализованными, если в образовательном процессе учащийся не обретёт статус субъекта образования. В связи с этим злободневным становится формирование и развитие УУД в условиях лавинообразного возрастания объёмов информации, её быстрого старения. Поэтому УУД являются важнейшим компонентом стандартов второго поколения и обеспечивают формирование ключевых компетенций учащихс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Слайд 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«универсальные учебные действия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значении термин «</w:t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узком значении термин «</w:t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»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(Слайд 3)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возможностей </w:t>
      </w:r>
      <w:r>
        <w:rPr>
          <w:rFonts w:cs="Times New Roman" w:ascii="Times New Roman" w:hAnsi="Times New Roman"/>
          <w:sz w:val="28"/>
          <w:szCs w:val="28"/>
        </w:rPr>
        <w:t>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sz w:val="28"/>
          <w:szCs w:val="28"/>
        </w:rPr>
        <w:t>для гармоничного развития личности и её самореализации на основе готовности к непрерывному образованию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ы универсальных учебных действ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ичностный, регулятивный, познавате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обучающимся организацию своей учебн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из видов универсального учебного действия определяется его отношением с другими видами универсальных учебных действий и общей логикой возрастного развит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ь универсальных учебных действий с содержанием учебных предмет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6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учебные 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одной язык» </w:t>
      </w:r>
      <w:r>
        <w:rPr>
          <w:rFonts w:cs="Times New Roman" w:ascii="Times New Roman" w:hAnsi="Times New Roman"/>
          <w:sz w:val="28"/>
          <w:szCs w:val="28"/>
        </w:rPr>
        <w:t>обеспечивают формирование познавательных, коммуникативных и регулятивных действий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(Слайд 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(Слайд 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ежде всего развитие коммуникативных действий, формируя коммуникативную культуру обучающего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9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, систематизацию и структурирование знаний, моделирование, дифференциацию существенных и несущественных условий, аксиоматику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10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идентичности, способствует пониманию необходимости здорового образа жизни в интересах укрепления физического, психического и психологического здоровья способствует формированию общепознавательных универсальных учебных действ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1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узык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(Слайд 1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одукта изобразительной деятельности особые требования предъявляются к регулятивным действиям –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1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оло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соответствующем содержательном и методическом наполнении этот предмет может стать опорным для формирования системы УУД в начальной школе. Так как создает благоприятные условия для формирования важнейших составляющих учебной деятельности – планирования, преобразования, оценки продукта, умения распознавать и ставить задачи, возникающие в контексте практической ситуации, добиваться достижения результата и т. 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(Слайд 1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регулятивных действий - развитию умений планировать, регулировать, контролировать и оценивать свои 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оммуникативных действий - развитию взаимодействия, ориентации на партнёра, сотрудничеству и кооперации, умению вносить необходимые коррективы в интересах достижения планируемого результа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(Слайд 1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оценить уровень сформированности у учащихся основных видов универсальных учебных действи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ычные средства педагогической оценки и даже тесты достижений </w:t>
      </w:r>
      <w:r>
        <w:rPr>
          <w:rFonts w:cs="Times New Roman" w:ascii="Times New Roman" w:hAnsi="Times New Roman"/>
          <w:i/>
          <w:sz w:val="28"/>
          <w:szCs w:val="28"/>
        </w:rPr>
        <w:t>не могут должным образом оценить результаты учебного процесса</w:t>
      </w:r>
      <w:r>
        <w:rPr>
          <w:rFonts w:cs="Times New Roman" w:ascii="Times New Roman" w:hAnsi="Times New Roman"/>
          <w:sz w:val="28"/>
          <w:szCs w:val="28"/>
        </w:rPr>
        <w:t>. Поэтому, выбор модельных универсальных учебных действий для разработки типовых задач для оценки сформированности универсальных учебных действий основывается на следующих критер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казательность</w:t>
      </w:r>
      <w:r>
        <w:rPr>
          <w:rFonts w:cs="Times New Roman" w:ascii="Times New Roman" w:hAnsi="Times New Roman"/>
          <w:sz w:val="28"/>
          <w:szCs w:val="28"/>
        </w:rPr>
        <w:t xml:space="preserve"> конкретного вида универсальных учебных действий для общей характеристики уровня развития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ет систем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идов универсальных учебных действий (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растной специфики</w:t>
      </w:r>
      <w:r>
        <w:rPr>
          <w:rFonts w:cs="Times New Roman" w:ascii="Times New Roman" w:hAnsi="Times New Roman"/>
          <w:sz w:val="28"/>
          <w:szCs w:val="28"/>
        </w:rPr>
        <w:t xml:space="preserve"> видов универсальных учебных дейст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зможности объективирования</w:t>
      </w:r>
      <w:r>
        <w:rPr>
          <w:rFonts w:cs="Times New Roman" w:ascii="Times New Roman" w:hAnsi="Times New Roman"/>
          <w:sz w:val="28"/>
          <w:szCs w:val="28"/>
        </w:rPr>
        <w:t xml:space="preserve"> свойств универсальных учебных действий при решении типовой задачи, их качественной и количественной оцен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, поэтому все это делает необходимой разработку </w:t>
      </w:r>
      <w:r>
        <w:rPr>
          <w:rFonts w:cs="Times New Roman" w:ascii="Times New Roman" w:hAnsi="Times New Roman"/>
          <w:i/>
          <w:sz w:val="28"/>
          <w:szCs w:val="28"/>
        </w:rPr>
        <w:t>принципиально иного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ныне действующими средствами педагогического контроля) </w:t>
      </w:r>
      <w:r>
        <w:rPr>
          <w:rFonts w:cs="Times New Roman" w:ascii="Times New Roman" w:hAnsi="Times New Roman"/>
          <w:i/>
          <w:sz w:val="28"/>
          <w:szCs w:val="28"/>
        </w:rPr>
        <w:t>инструментария</w:t>
      </w:r>
      <w:r>
        <w:rPr>
          <w:rFonts w:cs="Times New Roman" w:ascii="Times New Roman" w:hAnsi="Times New Roman"/>
          <w:sz w:val="28"/>
          <w:szCs w:val="28"/>
        </w:rPr>
        <w:t xml:space="preserve"> для оценки сформированности универсальных учебных действий у учащихся, который бы соответствовал следующим критер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но-психологическим нормативным требованиям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войств универсальных действий заранее заданным требованиям. 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Слайд 16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  учитель должен учитывать взаимосвязь уровня сформированности универсальных учебных действий (УУД) со следующими показателями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состояние здоровья детей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спеваемость по основным предметам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уровень развития речи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степень владения русским языком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умение слушать и слышать учителя, задавать вопросы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стремление принимать и решать учебную задачу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навыки общения со сверстниками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контролировать свои действия на уроке.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может быть выражено универсальное учебное дейст</w:t>
      </w:r>
      <w:r>
        <w:rPr>
          <w:rFonts w:cs="Times New Roman" w:ascii="Times New Roman" w:hAnsi="Times New Roman"/>
          <w:bCs/>
        </w:rPr>
        <w:t>вие</w:t>
      </w:r>
    </w:p>
    <w:p>
      <w:pPr>
        <w:pStyle w:val="Style15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(Слайд 1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На основе сформированности УУД получаем «</w:t>
      </w:r>
      <w:r>
        <w:rPr>
          <w:rFonts w:eastAsia="+mn-ea" w:cs="Times New Roman" w:ascii="Times New Roman" w:hAnsi="Times New Roman"/>
          <w:b/>
          <w:sz w:val="28"/>
          <w:szCs w:val="28"/>
        </w:rPr>
        <w:t>Портрет выпускника начальной школы</w:t>
      </w:r>
      <w:r>
        <w:rPr>
          <w:rFonts w:eastAsia="+mn-ea"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любознательный</w:t>
      </w:r>
      <w:r>
        <w:rPr>
          <w:rFonts w:eastAsia="+mn-ea" w:cs="Times New Roman" w:ascii="Times New Roman" w:hAnsi="Times New Roman"/>
          <w:sz w:val="28"/>
          <w:szCs w:val="28"/>
        </w:rPr>
        <w:t>, активно и заинтересованно познающий мир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владеющий</w:t>
      </w:r>
      <w:r>
        <w:rPr>
          <w:rFonts w:eastAsia="+mn-ea" w:cs="Times New Roman" w:ascii="Times New Roman" w:hAnsi="Times New Roman"/>
          <w:sz w:val="28"/>
          <w:szCs w:val="28"/>
        </w:rPr>
        <w:t xml:space="preserve"> основами умения учиться, способный  к организации собственной деяте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любящий</w:t>
      </w:r>
      <w:r>
        <w:rPr>
          <w:rFonts w:eastAsia="+mn-ea" w:cs="Times New Roman" w:ascii="Times New Roman" w:hAnsi="Times New Roman"/>
          <w:sz w:val="28"/>
          <w:szCs w:val="28"/>
        </w:rPr>
        <w:t xml:space="preserve"> свой народ, свой край и свою Родин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уважающий</w:t>
      </w:r>
      <w:r>
        <w:rPr>
          <w:rFonts w:eastAsia="+mn-ea" w:cs="Times New Roman" w:ascii="Times New Roman" w:hAnsi="Times New Roman"/>
          <w:sz w:val="28"/>
          <w:szCs w:val="28"/>
        </w:rPr>
        <w:t xml:space="preserve"> и принимающий ценности семьи и общест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готовый</w:t>
      </w:r>
      <w:r>
        <w:rPr>
          <w:rFonts w:eastAsia="+mn-ea" w:cs="Times New Roman" w:ascii="Times New Roman" w:hAnsi="Times New Roman"/>
          <w:sz w:val="28"/>
          <w:szCs w:val="28"/>
        </w:rPr>
        <w:t xml:space="preserve"> самостоятельно действовать и отвечать за свои поступки перед семьей и общество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доброжелательный</w:t>
      </w:r>
      <w:r>
        <w:rPr>
          <w:rFonts w:eastAsia="+mn-ea" w:cs="Times New Roman" w:ascii="Times New Roman" w:hAnsi="Times New Roman"/>
          <w:sz w:val="28"/>
          <w:szCs w:val="28"/>
        </w:rPr>
        <w:t>, умеющий слушать и слышать собеседника, обосновывать  свою позицию, высказывать свое мне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выполняющий</w:t>
      </w:r>
      <w:r>
        <w:rPr>
          <w:rFonts w:eastAsia="+mn-ea" w:cs="Times New Roman" w:ascii="Times New Roman" w:hAnsi="Times New Roman"/>
          <w:sz w:val="28"/>
          <w:szCs w:val="28"/>
        </w:rPr>
        <w:t xml:space="preserve"> правила здорового и безопасного для себя и окружающих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ект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в начальной школе. От действия к мысли: пособие для учителя / [А.Г. Асмолов, Г.В. Бурменская, И.А. Володарская и др.]; под ред. А.Г. Асмолова. – 2-е изд. – М.: Просвещение, 20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начального общего образования / [Л.Л. Алексеева, С.В. Анащенкова, М.З. Биболетова и др.] под ред. Г.С. Ковалевой, О.Б. Логиновой, - 2-е изд. – М.: Просвещение, 201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 / [сост. Е.С. Савинов]. – М.: Просвещение, 2010. (Стандарты второго поколения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  <w:tab w:val="left" w:pos="426" w:leader="none"/>
        </w:tabs>
        <w:autoSpaceDE w:val="false"/>
        <w:spacing w:lineRule="auto" w:line="240" w:before="2" w:after="0"/>
        <w:ind w:left="426" w:right="7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ные программы по учебным предметам в 2 частях. Москва «Просвещение», 20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/ М–во образования и науки Рос. Федерации. – М.: Просвещение, 201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56:00Z</dcterms:created>
  <dc:creator>Наташа</dc:creator>
  <dc:description/>
  <cp:keywords/>
  <dc:language>en-US</dc:language>
  <cp:lastModifiedBy>Admin</cp:lastModifiedBy>
  <dcterms:modified xsi:type="dcterms:W3CDTF">2013-05-08T18:06:00Z</dcterms:modified>
  <cp:revision>9</cp:revision>
  <dc:subject/>
  <dc:title/>
</cp:coreProperties>
</file>