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методического объединения учителей начальных классов специальной общеобразовательной (коррекционной) школы-интерната № 23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ов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ind w:firstLine="708"/>
        <w:jc w:val="both"/>
        <w:rPr/>
      </w:pPr>
      <w:r>
        <w:rPr>
          <w:bCs/>
          <w:color w:val="323232"/>
          <w:spacing w:val="-15"/>
          <w:sz w:val="28"/>
          <w:szCs w:val="28"/>
        </w:rPr>
        <w:t>В методическом объединении учителей начальных классов 9 педагогов, председатель методического объединения - Мизернова Инна Геннадьевна.</w:t>
      </w:r>
    </w:p>
    <w:p>
      <w:pPr>
        <w:pStyle w:val="Normal"/>
        <w:ind w:firstLine="708"/>
        <w:jc w:val="center"/>
        <w:rPr/>
      </w:pPr>
      <w:r>
        <w:rPr/>
        <w:t xml:space="preserve">Сведения о педагогах  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65"/>
        <w:gridCol w:w="1583"/>
        <w:gridCol w:w="1218"/>
        <w:gridCol w:w="17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Наталья Васил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Ирина Степано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енко Екатерина Никола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льбина Аглям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алентина Станислав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настасия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Инна Геннад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кова Али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вич Елена Иван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 этом учебном году МО осуществляло свою деятельность по план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О №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учебного процесса в начальной школ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МО на 2011-2012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тем по самообразованию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рабочих программ по предметам на 2012-2013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еспечения учебниками (программы, УМК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нормативных документов и инструктивно-методических писем.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ование календарно- тематического планирования  по предметам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учебных занятий в адаптационный период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стартовому  контролю на сохранность знани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ение методической копилки учителей нача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О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универсальных учебных действий при обучении решению задач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на уроках математи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о математике. Анализ уро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школьной олимпиады по математике среди учащихся начальной школы. Выявление победител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диагностики успешности обучения учащихся (итоги вводного контроля) (учителя 2-5 класс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МО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енение инновационных технологий на уроках обучения родному язык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 обучении грамоте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о чтению и развитию речи. Анализ уро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ладших школьников представлений о нравственном поведении на уроках чт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ыставки работ учащихся «Моя любимая книга». Награждение побе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читательской конферен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преподавания и обучения школьников (результаты 1-го полугод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планов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к проведению недели начальных классов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 проведения Недели начальных классов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проведения открытых уроков и внеклассных мероприят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МО № 4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собенности использования информационно-коммуникативных технологий в работе учителя начальных класс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и его ресурсы для учителя начальных класс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открытых уроков и внеклассных мероприятий, проведенных в рамках Недели начальных классов. Анкетирование учителей. Обсуждение выставок творческих работ учащихся, организованных учителями-предмет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планов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ежуточная аттестаци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КИМов для итоговой промежуточной аттестации для учащихся 2-5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МО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ведение итогов  работы МО учителей начальных классов за 2012- 2013учебный год.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государственных програм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промежуточная аттестац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МО за 2011-2012 учебный год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МО учителей начальных классов  на следующий учебн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по темам самообраз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эффективности образовательной деятельности по итогам год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 «Прощание с начальной школой» и  «До свидания, первый класс!» </w:t>
      </w:r>
    </w:p>
    <w:p>
      <w:pPr>
        <w:pStyle w:val="Normal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>Функции МО учителей начальных кла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ординацион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анализ</w:t>
      </w:r>
    </w:p>
    <w:p>
      <w:pPr>
        <w:pStyle w:val="Normal"/>
        <w:ind w:firstLine="708"/>
        <w:jc w:val="center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Документация МО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оложение Мо учителей начальных классов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лан работы МО на текущий год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ротоколы заседаний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Анализ работы МО за прошедший год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Банк данных об учителях</w:t>
      </w:r>
    </w:p>
    <w:p>
      <w:pPr>
        <w:pStyle w:val="Normal"/>
        <w:numPr>
          <w:ilvl w:val="0"/>
          <w:numId w:val="7"/>
        </w:numPr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График прохождения аттестации уч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методического объединения: Социализация  учащихся с ограниченными возможностями здоровья через формирование личности и развитие индивидуальных способносте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сновными задачами деятельности  МО учителей начальных классов в течение года были следующие:</w:t>
      </w:r>
      <w:r>
        <w:rPr>
          <w:sz w:val="28"/>
          <w:szCs w:val="28"/>
        </w:rPr>
        <w:t xml:space="preserve"> </w:t>
      </w:r>
    </w:p>
    <w:p>
      <w:pPr>
        <w:pStyle w:val="A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/>
      </w:pPr>
      <w:r>
        <w:rPr>
          <w:color w:val="000000"/>
          <w:sz w:val="28"/>
          <w:szCs w:val="28"/>
        </w:rPr>
        <w:t>Строить свою работу в соответствии с проблемами школы и её методической темой.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иагностические карты по фиксированию диагностики обученности учащихся по предметам.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оформление индивидуальных портфолио учащихся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умать и внедрять систему упражнений по ликвидации пробелов в знаниях учащихся. 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остоянным контролем держать объективность выставления оценок. 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ителю более ответственно относиться к соблюдению единого орфографического режима.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/>
      </w:pPr>
      <w:r>
        <w:rPr>
          <w:color w:val="000000"/>
          <w:sz w:val="28"/>
          <w:szCs w:val="28"/>
        </w:rPr>
        <w:t>Продолжить изучение инновационных технологий и практически применять их в работе.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усвоения знаний организовать дифференцированный подход, формировать учебную самостоятельность учащихся, развивать познавательные интересы и учебную мотивацию.</w:t>
      </w:r>
    </w:p>
    <w:p>
      <w:pPr>
        <w:pStyle w:val="Acxspmiddle"/>
        <w:numPr>
          <w:ilvl w:val="0"/>
          <w:numId w:val="5"/>
        </w:numPr>
        <w:spacing w:before="0" w:after="0"/>
        <w:ind w:left="153" w:right="612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качество современного урока. </w:t>
      </w:r>
    </w:p>
    <w:p>
      <w:pPr>
        <w:pStyle w:val="Acxspmiddle"/>
        <w:spacing w:before="0" w:after="0"/>
        <w:ind w:left="-207" w:right="612" w:firstLine="9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се учителя начальной школы стремились ликвидировать пробелы в знаниях учащихся, слабоуспевающие ученики имеются практически в каждом классе, кроме 3 «а» и 4 «а» классов (учителя Шеховцова И.С.,  Шаповалова А.Ю.):</w:t>
      </w:r>
    </w:p>
    <w:p>
      <w:pPr>
        <w:pStyle w:val="Acxspmiddle"/>
        <w:spacing w:before="0" w:after="0"/>
        <w:ind w:left="-207" w:right="612" w:firstLine="9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ы В., 1 «а» класс – пробелы в усвоении учебного материала, вызванные многочисленными пропусками без уважительных причин.</w:t>
      </w:r>
    </w:p>
    <w:p>
      <w:pPr>
        <w:pStyle w:val="Acxspmiddle"/>
        <w:spacing w:before="0" w:after="0"/>
        <w:ind w:right="6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онидова А., 2 «а» класс – проблемы в формировании  устной письменной речи, обусловленные особенностями здоровья (наличие нескольких диагнозов);</w:t>
      </w:r>
    </w:p>
    <w:p>
      <w:pPr>
        <w:pStyle w:val="Acxspmiddle"/>
        <w:spacing w:before="0" w:after="0"/>
        <w:ind w:right="6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рщев М., 4 «в» класс – отставание по предметам языкового цикла;</w:t>
      </w:r>
    </w:p>
    <w:p>
      <w:pPr>
        <w:pStyle w:val="Acxspmiddle"/>
        <w:spacing w:before="0" w:after="0"/>
        <w:ind w:left="-207" w:right="612" w:firstLine="915"/>
        <w:contextualSpacing/>
        <w:jc w:val="both"/>
        <w:rPr/>
      </w:pPr>
      <w:r>
        <w:rPr>
          <w:color w:val="000000"/>
          <w:sz w:val="28"/>
          <w:szCs w:val="28"/>
        </w:rPr>
        <w:t>Ростовский М., 5 «в» класс  - трудности в усвоении программного материала по математике и грамматике;</w:t>
      </w:r>
    </w:p>
    <w:p>
      <w:pPr>
        <w:pStyle w:val="Acxspmiddle"/>
        <w:spacing w:before="0" w:after="0"/>
        <w:ind w:left="-207" w:right="612" w:firstLine="915"/>
        <w:contextualSpacing/>
        <w:jc w:val="both"/>
        <w:rPr/>
      </w:pPr>
      <w:r>
        <w:rPr>
          <w:color w:val="000000"/>
          <w:sz w:val="28"/>
          <w:szCs w:val="28"/>
        </w:rPr>
        <w:t>Давыдов А., 5 «а» класс  - пробелы в усвоении учебного материала из-за наличия многочисленных немотивированных пропусков;</w:t>
      </w:r>
    </w:p>
    <w:p>
      <w:pPr>
        <w:pStyle w:val="Acxspmiddle"/>
        <w:spacing w:before="0" w:after="0"/>
        <w:ind w:left="-207" w:right="612"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Шатерников К., 3 «б» класс  - нарушения усвоения ЗУНов вызваны интеллектуальной недостаточностью;</w:t>
      </w:r>
    </w:p>
    <w:p>
      <w:pPr>
        <w:pStyle w:val="Acxspmiddle"/>
        <w:spacing w:before="0" w:after="0"/>
        <w:ind w:left="-207" w:right="612" w:firstLine="9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, 4 «б»  - пробелы в знаниях вызваны сложной структурой дефекта: ДЦП, дизартрия, ЗПР;</w:t>
      </w:r>
    </w:p>
    <w:p>
      <w:pPr>
        <w:pStyle w:val="Acxspmiddle"/>
        <w:spacing w:before="0" w:after="0"/>
        <w:ind w:left="-207" w:right="612" w:firstLine="77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званными учащимися учителями ведется постоянная индивидуальная работа, которая будет продолжаться и в следующем году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Ключевые компетенции учащихся формировались в ход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использования технологии индивидуализированного обучения, информационных технологий в образовательном процесс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 различных индивидуальных заданий для учащихс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использования межпредметных связей при изучении учебного материал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факультативов и индивидуальных занят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Система мероприятий для педагогов по формированию у школьников ключевых компетенций включала в себ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опытом работы творческих учител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ую работу по теме самообразова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посещение уроков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ерии открытых уроков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курсов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ланом заседаний МО и планами по самообразованию учителя начальных класс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дили и утвердили рабочие программы и календарно-тематические пла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ли  основные нормативные документы об образовании в Белгородской обла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тили уроки коллег с целью обмена опыт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ли пополнять «методическую копилку» МО интересными педагогическим находками, разработками уроков и внеклассных мероприят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ли выступления и сообщения на заседаниях М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воспитательную работу в рамках действующей адаптивной модели нашей начальной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ели проверки тетрадей, дневников, портфолио учащихся  и контрольные срез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дили сравнительный анализ успеваемости по классам</w:t>
      </w:r>
    </w:p>
    <w:p>
      <w:pPr>
        <w:pStyle w:val="Normal"/>
        <w:jc w:val="both"/>
        <w:rPr/>
      </w:pPr>
      <w:r>
        <w:rPr>
          <w:color w:val="323232"/>
          <w:spacing w:val="4"/>
          <w:sz w:val="28"/>
          <w:szCs w:val="28"/>
        </w:rPr>
        <w:tab/>
      </w:r>
      <w:r>
        <w:rPr>
          <w:spacing w:val="4"/>
          <w:sz w:val="28"/>
          <w:szCs w:val="28"/>
        </w:rPr>
        <w:t>Заместитель директора по начальной школе Беликова Е.Г. на каждом заседании МО знакомила с планом  и итогами внутришкольного контроля, давала р</w:t>
      </w:r>
      <w:r>
        <w:rPr>
          <w:sz w:val="28"/>
          <w:szCs w:val="28"/>
        </w:rPr>
        <w:t>екомендации по составлению рабочих программ и календарно-тематического планирования</w:t>
      </w:r>
      <w:r>
        <w:rPr>
          <w:spacing w:val="4"/>
          <w:sz w:val="28"/>
          <w:szCs w:val="28"/>
        </w:rPr>
        <w:t xml:space="preserve">. Указывались сроки проверки дневников, рабочих тетрадей, классных журналов, ежедневных и календарных планов, портфолио для учащихся начальной школы. О результатах проверки сообщалось устно и в виде предоставления справки.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>В работе МО учителей начальных классов принимала участие школьный педагог-психолог Терентьева А.В., которая выступала с докладами: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Итоги успешной адаптации учащихся 0-1 классов»,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Создание условий для успешной адаптации учащихся»,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Современные требования и подходы к работе по развитию самостоятельности воспитанников, коррекции их волевой сферы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Пути и способы развития внимания» 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заседаниях методического объединения выступали с сообщениями и докладами учителя  (кроме Чумаковой А.В. и Якушевич Е.И.)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2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Тем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етрадиционные формы занятий в адаптационный пери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изернова И.Г.,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Шаповалова А.Ю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спользование инновационных технологий на уроке матема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Шаповалова А.Ю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ормирование у младших школьников представлений о нравственном поведении на уроках чт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ыренко Е.Н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спользование ИКТ на уроках русского язы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арьина А.А.,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луэктова В.С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зор образовательных Интернет-ресурсов в помощь учителю начальных клас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изернова И.Г.,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Шеховцова И.С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о фестиваль «Учительская книга» 2012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рякина Н.В..,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арьина А.А.</w:t>
            </w:r>
          </w:p>
        </w:tc>
      </w:tr>
    </w:tbl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деля начальных классов, в которой приняли участие все педагоги начального звена, в этом году проводилась в новой форме. Каждый день был посвящен определенному учебному предмету. В первой половине дня можно было посетить уроки учителей, во второй половине дня – внеклассные мероприятия по этому учебному предмету. Не все педагоги провели открытые уроки, поэтому в следующем учебном году хотелось бы привлечь учителей Якушевич Е.И. и Полуэктову В.С. к данному направлению работы методического объединения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тогом ННК стало проведение «Путешествия по стране Знаний» (отв. Шеховцова И.С.), во время которого учащиеся каждого класса получили собственный маршрут, переходили от станции к станции, выполняли задания по математике, грамматике, развитию речи, природоведению и чтению. После подведения итогов было посчитано общее количество баллов, набранное учащимися каждого класса, отмечены наиболее активные участники и награждены победители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16"/>
        <w:gridCol w:w="1515"/>
        <w:gridCol w:w="779"/>
        <w:gridCol w:w="1738"/>
        <w:gridCol w:w="3705"/>
      </w:tblGrid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по предмета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конкурсы и мероприятия</w:t>
            </w:r>
          </w:p>
        </w:tc>
      </w:tr>
      <w:tr>
        <w:trPr>
          <w:trHeight w:val="8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М и приро-до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А.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родоведения «Полезные ископаемые. использование и бережное  отношение к полезным ископаемым»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выставка 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: Каменская С.М.,  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Н.В., Худякова Г.В.</w:t>
            </w:r>
          </w:p>
        </w:tc>
      </w:tr>
      <w:tr>
        <w:trPr>
          <w:trHeight w:val="1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енко Е.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 3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окружающему миру «Животноводство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И.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родоведения «Что мы получаем из растений поля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-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А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«Понятия «вверх», «вниз»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ая газета. </w:t>
            </w:r>
          </w:p>
          <w:p>
            <w:pPr>
              <w:pStyle w:val="Normal"/>
              <w:jc w:val="center"/>
              <w:rPr/>
            </w:pPr>
            <w:r>
              <w:rPr/>
              <w:t>Отв.:  Якушевич Е.И.</w:t>
            </w:r>
          </w:p>
        </w:tc>
      </w:tr>
      <w:tr>
        <w:trPr>
          <w:trHeight w:val="1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Ж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задач на движение. Закрепление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-тие реч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ернова И.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 «Дикие животные зимой»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уч-ся по темам уроков чтения и развития речи. </w:t>
            </w:r>
          </w:p>
          <w:p>
            <w:pPr>
              <w:pStyle w:val="Normal"/>
              <w:rPr/>
            </w:pPr>
            <w:r>
              <w:rPr/>
              <w:t xml:space="preserve">Отв.: Корякина Н.В., Марьина А.А., Чумакова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а А.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 «Семья. родственные отношения»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а Н.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 «Г.А.Скребицкий. «Заяц снимает зимнюю шубку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нимательных заданий по русскому языку. Отв.: Полуэктова В.С., Сыренко Е.Н.</w:t>
            </w:r>
          </w:p>
        </w:tc>
      </w:tr>
      <w:tr>
        <w:trPr>
          <w:trHeight w:val="9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я «Путешествие по предметам» Отв.: Шеховцова И.С.</w:t>
            </w:r>
          </w:p>
          <w:p>
            <w:pPr>
              <w:pStyle w:val="Normal"/>
              <w:rPr/>
            </w:pPr>
            <w:r>
              <w:rPr/>
              <w:t>Природоведение  и ООМ– Булгакова Ж.В.</w:t>
            </w:r>
          </w:p>
          <w:p>
            <w:pPr>
              <w:pStyle w:val="Normal"/>
              <w:rPr/>
            </w:pPr>
            <w:r>
              <w:rPr/>
              <w:t>Математика – Якушевич Е.И.</w:t>
            </w:r>
          </w:p>
          <w:p>
            <w:pPr>
              <w:pStyle w:val="Normal"/>
              <w:rPr/>
            </w:pPr>
            <w:r>
              <w:rPr/>
              <w:t>Развитие речи – Марьина А.А.</w:t>
            </w:r>
          </w:p>
          <w:p>
            <w:pPr>
              <w:pStyle w:val="Normal"/>
              <w:rPr/>
            </w:pPr>
            <w:r>
              <w:rPr/>
              <w:t>Чтение – Корякина Н.В.</w:t>
            </w:r>
          </w:p>
          <w:p>
            <w:pPr>
              <w:pStyle w:val="Normal"/>
              <w:rPr/>
            </w:pPr>
            <w:r>
              <w:rPr/>
              <w:t>Грамматика и русский язык – Чумакова А.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787" w:hanging="0"/>
        <w:jc w:val="both"/>
        <w:rPr/>
      </w:pPr>
      <w:r>
        <w:rPr>
          <w:spacing w:val="8"/>
          <w:sz w:val="28"/>
          <w:szCs w:val="28"/>
        </w:rPr>
        <w:t>В течение учебного года проводились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/>
      </w:pPr>
      <w:r>
        <w:rPr>
          <w:spacing w:val="8"/>
          <w:sz w:val="28"/>
          <w:szCs w:val="28"/>
        </w:rPr>
        <w:t xml:space="preserve">-инструктивно-методические совещания, 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школьные консилиумы для определения программ обучения учащимся с особыми образовательными потребностями,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/>
      </w:pPr>
      <w:r>
        <w:rPr>
          <w:spacing w:val="5"/>
          <w:sz w:val="28"/>
          <w:szCs w:val="28"/>
        </w:rPr>
        <w:t xml:space="preserve">-консультации с учителями </w:t>
      </w:r>
      <w:r>
        <w:rPr>
          <w:spacing w:val="-2"/>
          <w:sz w:val="28"/>
          <w:szCs w:val="28"/>
        </w:rPr>
        <w:t xml:space="preserve">и учащимися,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изучение и внедрение передового педагогического опыта,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/>
      </w:pPr>
      <w:r>
        <w:rPr>
          <w:spacing w:val="2"/>
          <w:sz w:val="28"/>
          <w:szCs w:val="28"/>
        </w:rPr>
        <w:t>-</w:t>
      </w:r>
      <w:r>
        <w:rPr>
          <w:spacing w:val="4"/>
          <w:sz w:val="28"/>
          <w:szCs w:val="28"/>
        </w:rPr>
        <w:t>отчеты о  работе за четверть и полугодия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этом учебном году для начальной школы был приобретен стенд, включающий следующие разделы: «Наши таланты», «Наши достижения», «Наша гордость», «Наши планы», «Наши новости», «Уголок здоровья», «Информация для родителей», «Полезная информация». Кроме того, все учителя начальной школы продолжают традицию выпуска тематических газет. В обновлении материалов для стенда (1 раз в месяц) участвовали учителя: Шаповалова А.Ю., Шеховцова И.С., Чумакова А.В., Мизернова И.Г. Хотелось бы, чтобы в  следующем учебном году  все педагоги приняли участие в размещении нового материала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 педагоги подошли к работе по формированию портфолио для каждого учащегося своего класса. В каждом портфолио собраны, систематизированы и зафиксированы результаты развития ученика, его достижения в различных областях. Информация о достигаемых обучающимися образовательных результатов представлена в форме, не представляющей угрозы личности, психологической безопасности и эмоциональному статусу учащегося. Все портфолио имеют эстетически привлекательный вид и корректное содержание, правильно оформлены. Для формирования содержания портфолио все учителя придерживаются формы, рекомендованной Положением о портфолио учащегося начальной школы.  Учитель 4б класса Полуэктова В.С. использует портфолио на печатной основе, т.к. является классным руководителем данного класса второй год и не имеет работ учащихся за 1-2 классы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Продолжается работа </w:t>
      </w:r>
      <w:r>
        <w:rPr/>
        <w:t xml:space="preserve"> над темами по самообразованию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16"/>
        <w:gridCol w:w="6151"/>
        <w:gridCol w:w="87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  и формирование личности с опорой на индивидуальные особенности слабослышащих учащихс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Ирина Степано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нение системы упражнений на уроках закрепления изученного материала по грамматике для слабослышащих учащихся  начальных классов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енко Екатерина Николаевн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развитием мелкой моторики для социализации учащихся с нарушением опорно-двигательного аппара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глям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личностно-ориентированного подхода к слабослышащим учащимся на уроках развития речи на примере дидактической иг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анислав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учащихся с ОВЗ с учетом индивидуальных способностей  дет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настасия Юр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ция и индивидуализация обучения как средство активизации мыслительной деятельности младших школьников с нарушенным слух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ь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современных компьютерных технологий  в обучении слабослышащих учащихся младших класс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макова А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личности и развитие индивидуальных потребностей учащихся через игровую деятельность на уроках чтения и развития  речи как один из способов социализации учащихся с особыми образовательными потребностя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евич Елена 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ое овладение грамматическими закономерностями языка как средство формирования и развития речи детей с нарушенным слух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очти все учителя приняли участие в профессиональных конкурсах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1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.конкурсах (уровень, результа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И.Г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педагогов «Моё призвание» (1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.Ю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«Современные образовательные технологии в творчестве учителя начальных класс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истанционный конкурс педагогов  «Мои наглядные пособия» (1 мест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педагогов «Моё призвание» (1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 Е.Н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едагогический конкурс «Родники мастерства Белогорья – 2011»(диплом участн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И.С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.В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.А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Н.В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Е.И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едагогических идей «Открытый уро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в работе МО явилось активное участие обучающихся  в олимпиадах и конкурсах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 (в т.ч. и в Интернете) (уровень, результа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кл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изернова И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икладного творчества «Шагает осень по земле» ( участ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 стучит в окно» (диплом победителя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 кл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аповалова А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. предметная интернет-олимпиада «Родник знаний - 2013» среди шко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 (дипломы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. творч. конкурс «Нарочно не придумаешь» (1 место, лауреат); Всерос.конкурс приклад. тв-ва «По страницам книг Э. Успенского», (дипло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.); Всерос.конкурс кроссвордов «Тише едешь-дальше будешь»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 Всерос. фотоконкурс «Мой новогодний костюм» (диплом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 Всерос.конкурс приклад. тв-ва «Зима стучит в окно» (диплом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; Всерос. дист. конкурс по инф-ке «Моя любимая мама» (1 место); Всерос. дист. конкурс по технологии «День мамы» (победител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б»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Сыренко Е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олимпиада по математике (1 мест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а»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Шеховцова И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тернет-олимпиада «Родник знаний 2013» (1 место по математике, 2 место по развитию речи, 3 место по природоведе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Чумакова А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детский фестиваль 2012 «Жизнь-творчество, творчество-жизнь» (победители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Всероссийский конкурс «Своими ручками делаю я…» (2013 г.) (участи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«в»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рьина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ая предметная  интернет – олимпиада по природоведению « Родник Знаний - 2013»среди школ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  (3 мест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школьная олимпиада по математике среди учащихся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упени (2  мест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все педагоги опубликовали в этом году статьи в различных научно-методических сборник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научно-метод. сборниках (название сборника, год издан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 И.Г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комплексной программы социального становления учащихся начальных классов с ОВЗ в условиях специального (коррекционного) учреждения»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кладов «Профессиональное развитие» 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1001 идея интересного занятия с детьми»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 Н.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региональной научно – практической конференции с международным участием – статья  «Адаптация детей младшего школьного  возраста с ОВЗ», 2012 г., г. Белгород, БелРИПКПП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И.С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физкультурно-оздоровительных технологий для повышения адаптационных ресурсов первоклассников с ограниченными возможностями здоровья»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кладов «Профессиональное развитие» 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 Е.Н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новым стандартам. Материалы стажировки учителей начальных классов.- Белгород: ИПЦ «СИГМА», 2012; «Буквенные выражени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.Ю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докладов «Профессиональное развитие» 201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«1001 идея интересного занятия с детьми» 20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.С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новым стандартам. Материалы стажировки учителей начальных классов.- Белгород,2012; «Имена существительные с шипящим звуком на конц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.А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младшего школьного  возраста с ОВЗ», 2012 г., г. Белгород, БелРИПКПП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.В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образование: инновационные методы, формы, технологии обучения и воспитания (г.Белгород, июнь 2012 г.) и Всероссийской заочной научно-практической конференции «Образование и воспитание в современном мире: проблемы и преспективы» (Г.Белгород, октябрь 2012 г.)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Учителя продолжали принимать участи в конференциях, семинарах и мастер-классах разного уровн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 семинарах, мастер-классах и т.д. (уровень, название высту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И.Г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Кохлеарная имплантация – как современное средство реабилитации детей и взрослых с нарушенным слух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ятелей образования «Сотрудничество, сообразование, сотворчество» Всероссийский открытый онлайн-педсовет «Сетевое взаимодействие, проекты: проблемы и ре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Инновационные технологии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курсы «Навыки личной эффективно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 «Проблемы социально-психологической адаптации детей и молодежи  в условиях модернизации Российского образования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ые курсы «Навыки личной эффективности» Московский педагогический марафон учебных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ятелей образования «Сотрудничество, сообразование, сотворчество». Всероссийский открытый онлайн-педсовет «Сетевое взаимодействие, проекты: проблемы и ре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Инновационные технологии психолого-педагогического сопровождения детей с ограниченными возможностями здоровья» «Использование инновационных технологий на уроках математики в обучении слабослышащих младших школьник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 Е. Н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ны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курсы «Навыки личной эффективности»: «Приемы конструктивного разрешения конфликтных ситуаций, или Конфликты в нашей жизни: способы решения». Образовательное учреждение «Педагогический университет «Первое сентяб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осковский педагогический марафон учебных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«Организация коррекционной работы в начальной школе»для слушателей курсов повышения квалификации «Учителя начальных класс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. С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ны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курсы «Навыки личной эффективности». Образовательное учреждение «Педагогический университет «Первое сентяб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Формирование УУД в процессе обучения младших школьников математике по УМК «Школа России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ФГОС начального общего образования и его реализация в завершенной предметной линии учебников «Русский язык» авторов Л. М.Зелениной, Т. Е. Хохлов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Достижение личностных, метапредметных и предметных результатов обучения на уроках окружающего мира по учебникам автора А. А. Плешаков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И.С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 «Дня здоровья детей, коррекционной педагогики, инклюзивного образования, логопедов, лечебной физическ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 конференция «Психолого-педагогические условия формирования у воспитанников интернатного учреждения культуры здорового и безопасного образа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ятелей образования «Сотрудничество, сообразование, сотворчество» Всероссийский открытый онлайн-педсовет «Сетевое взаимодействие, проекты: проблемы и реш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льбина Аглямовн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осковского фестиваля « Учительская книга»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якина Наталья Васильевн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осковского фестиваля « Учительская книга» 2012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достижением в работе МО этого года является размещение методических разработок учителей на различных образовательных сайтах в Интернете.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 И.Г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nsportal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http://pedsovet.org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oshkol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http://school-int23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 Н.В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http://school-int23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http://pedsovet.org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http://nsportal.ru/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И.С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  <w:u w:val="none"/>
                <w:lang w:val="en-US"/>
              </w:rPr>
              <w:t>http:// pedsovet.org/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  <w:u w:val="none"/>
                <w:lang w:val="en-US"/>
              </w:rPr>
              <w:t>http:// nsportal.ru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://school-int23.ucoz.org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 Е.Н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http://nsportal.ru/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.Ю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penclas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lanurok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edsove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n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23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.С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.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http://pedsovet.org/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.В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http://school-int23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none"/>
                </w:rPr>
                <w:t>http://pedsovet.org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://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oshkol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Собственные сайты имеют следующие педагог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2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адрес сайт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рнова  И.Г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nsportal.ru/</w:t>
              </w:r>
            </w:hyperlink>
            <w:r>
              <w:rPr>
                <w:sz w:val="28"/>
                <w:szCs w:val="28"/>
              </w:rPr>
              <w:t xml:space="preserve"> user/5923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 Н.В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href = "http://nsportal.ru/koryakina-natalya-vasilevna" 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И.С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sportal.ru/irina-stepanovna-shehovcov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 Е.Н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ren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kater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ikolaevn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А.Ю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nsportal.ru/</w:t>
              </w:r>
            </w:hyperlink>
            <w:r>
              <w:rPr>
                <w:sz w:val="28"/>
                <w:szCs w:val="28"/>
                <w:lang w:val="en-US"/>
              </w:rPr>
              <w:t>shapoval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nastasi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urevn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В.С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oluekt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alent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anislavovn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.А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a href = "http://nsportal.ru/marina-albina-aglyamovna" 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.В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Applestylespan"/>
                <w:sz w:val="28"/>
                <w:szCs w:val="28"/>
                <w:lang w:val="en-US"/>
              </w:rPr>
              <w:t xml:space="preserve">&lt;a href = "http://nsportal.ru/chumakova-alina-vladimirovna" &gt; &lt;/a&gt; </w:t>
            </w:r>
            <w:r>
              <w:rPr>
                <w:rStyle w:val="Applestylespan"/>
                <w:sz w:val="28"/>
                <w:szCs w:val="28"/>
              </w:rPr>
              <w:t>на</w:t>
            </w:r>
            <w:r>
              <w:rPr>
                <w:rStyle w:val="Applestylespan"/>
                <w:sz w:val="28"/>
                <w:szCs w:val="28"/>
                <w:lang w:val="en-US"/>
              </w:rPr>
              <w:t xml:space="preserve"> nsportal.ru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о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знать работу МО за 2012-2013 уч. г. удовлетворительно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ить положительную динамику результатов работы учителей.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На 2013-2014 учебный год следует спланировать следующую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качества обучения в свете новых стандартов нач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ктивное использование информационных технологий и современных педагогических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преподавания с позиции компетентностного подхода к обучению, путем создания условий для позитивного развития личности младшего школьника, обеспечивать рост профессионального мастерства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помощи учителям в улучшении организации обучения, в обобщении и внедрении ППО, повышении теоретического уровня и педагогической квалификации учителей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воспитательного процесса в формировании духовно-нрав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огащение содержания форм и методов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709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itlemain">
    <w:name w:val="titlemai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-int23.ucoz.org/" TargetMode="External"/><Relationship Id="rId6" Type="http://schemas.openxmlformats.org/officeDocument/2006/relationships/hyperlink" Target="http://school-int23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school-int23.ucoz.org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nsportal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www.planuroka.ru/" TargetMode="External"/><Relationship Id="rId14" Type="http://schemas.openxmlformats.org/officeDocument/2006/relationships/hyperlink" Target="http://www.pedsovet.org/" TargetMode="External"/><Relationship Id="rId15" Type="http://schemas.openxmlformats.org/officeDocument/2006/relationships/hyperlink" Target="http://school-int23.ucoz.org/" TargetMode="External"/><Relationship Id="rId16" Type="http://schemas.openxmlformats.org/officeDocument/2006/relationships/hyperlink" Target="http://www.nsportal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school-int23.ucoz.org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nsportal.ru/" TargetMode="External"/><Relationship Id="rId23" Type="http://schemas.openxmlformats.org/officeDocument/2006/relationships/hyperlink" Target="http://nsportal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6:00Z</dcterms:created>
  <dc:creator>Пользователь</dc:creator>
  <dc:description/>
  <cp:keywords/>
  <dc:language>en-US</dc:language>
  <cp:lastModifiedBy>Инна</cp:lastModifiedBy>
  <cp:lastPrinted>2012-05-29T19:21:00Z</cp:lastPrinted>
  <dcterms:modified xsi:type="dcterms:W3CDTF">2013-05-21T14:46:00Z</dcterms:modified>
  <cp:revision>2</cp:revision>
  <dc:subject/>
  <dc:title>Анализ работы методического объединения учителей начальных классов специальной общеобразовательной (коррекционной) школы-интерната № 23 II, IV и  VI видов г</dc:title>
</cp:coreProperties>
</file>