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на методическом объединении  учителей начальных классов (март 2012г)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 Эффективность работы учителя по развитию информационной грамотности учащихс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ая школа- это первооснова воспитания и образования. Ёе главная задача так организовать учебно-воспитательный процесс, чтобы каждый школьник независимо от своих возможностей мог успешно развиваться, реализовывать себя в 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современной сферы образования и тенденции развития общества требуют развития системы образования на основе информационных технологий, создания соответствующей информационно-образователь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федеральных государственных образовательных стандартах общего образования второго поколения особое место отведено универсальным учебным действиям(УУД), обеспечивающим умение учиться, то есть способность к самоорганизации для постановки и решения учеб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ое условие развития детской любознательности, потребности самостоятельного познания окружающего мира, познавательной активности и инициативности в начальной школе – создание развивающей образовательной среды, стимулирующей активные формы познания: наблюдения, опыты, обсуждение разных мнений, предположений, учебный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информационной грамотности осуществлялось практически на всех уро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сообщение, доклад, создай презентацию, найди информацию в Интернете, подготовь выступление на определённую тему, найди книгу и проч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направлением учителя по развитию информационной грамотности было использование рабочих тетрадей по информатике под редакцией А.В.Горяч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ледующий год планируется открыть информационное пространство учителя, где ребята станут активными участниками процесса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итель 2 «а» класса    Забельник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13:00Z</dcterms:created>
  <dc:creator>Admin</dc:creator>
  <dc:description/>
  <cp:keywords/>
  <dc:language>en-US</dc:language>
  <cp:lastModifiedBy>Admin</cp:lastModifiedBy>
  <dcterms:modified xsi:type="dcterms:W3CDTF">2012-02-25T13:04:00Z</dcterms:modified>
  <cp:revision>1</cp:revision>
  <dc:subject/>
  <dc:title>Выступление на методическом объединении  учителей начальных классов (март 2012г)</dc:title>
</cp:coreProperties>
</file>