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Волосат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ив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димирской области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«Благотворительный бал в пользу птиц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: природоохранное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: учащиеся начальных классов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роекта: Андреева Татьяна Евгеньевна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,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Пояснительная записк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приоритетных направлений ФГОС является «экологизация образования», но так как в нашей школе отдельного предмета «экология» нет, то возникает необходимость использовать возможности внеурочного времени в условиях модели Школа полного дня для экологического просвещения школьник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охраны природы – одна из самых актуальных проблем современности, поэтому школьников с юных лет необходимо научить любить, охранять природу и прививать бережное отношение к природным богатствам. Возможность учащихся внести свой собственный вклад в сохранение живой природы реализуется через участие в социальных проектах по защите окружающей среды. 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«Благотворительный бал в пользу птиц» проводится в рамках всероссийской акции «Покормите птиц».  Данный проект 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шаг к развитию практических умений и навыков, необходимых для созидательного и ответственного отношения к природе. В основу реализации проекта положен системно-деятельностный подход, который предполагает: 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и развитие качеств личности на основе принципов толерантност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ход к стратегии социального проектирования и конструирования на основе разработки содержания и технологий образования;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ацию на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знание решающей роли учебного сотрудничества в достижении целей личностного и социального развития обучающихся;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реемственности дошкольного и начального общего образова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ие индивидуальных образовательных траекторий и индивидуального развития каждого обучающегося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и Школы полного дня позволяют объединить урочную и внеурочную деятельность единой темой в целостную, взаимосвязанную  образовательную структуру, позволяющую повысить мотивацию к обучению и познанию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, от начала до конца, пронизан межпредметными связями, реализующими  компетентностный подход к образованию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проект затрагивает и духовно-нравственное развитие, призывая к доброте, взаимопомощи, сотрудничеству. Обеспечивает взаимосвязь семьи и школ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Цель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создание условий для формирования экологически грамотной, социально - активной личности, способной любить и бережно относится  к окружающей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Ознакомиться с биологическими основами зимней подкормки птиц, правилами изготовления и размещения кормушек, составом корм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навыки самостоятельной и групповой работы с различными источниками информац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творческие способности, трудовые навык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ть эмоционально-доброжелательное отношение к птица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ть педагогов и учащихся школы о необходимости и правилах зимней подкормки птиц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Категории участников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щиеся школы, родители и педагоги, воспитанники ДО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Ожидаемые результат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а в проекте строится на вовлечении детей в творческую и  природоохранную деятельность, в ходе реализации проекта предполагается развитие интереса и заботливого отношения к живой природе, формирование умений ведения природоохранной деятельности.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должительность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краткосрочный - 1 меся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школа, детский сад, прилегающая к образовательным территориям мест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зраст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 5-11 л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ект состоит из 3 этапов: </w:t>
      </w:r>
    </w:p>
    <w:p>
      <w:pPr>
        <w:pStyle w:val="Normal"/>
        <w:numPr>
          <w:ilvl w:val="0"/>
          <w:numId w:val="9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готовительный.</w:t>
      </w:r>
    </w:p>
    <w:p>
      <w:pPr>
        <w:pStyle w:val="Normal"/>
        <w:numPr>
          <w:ilvl w:val="0"/>
          <w:numId w:val="9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проекта.</w:t>
      </w:r>
    </w:p>
    <w:p>
      <w:pPr>
        <w:pStyle w:val="Normal"/>
        <w:numPr>
          <w:ilvl w:val="0"/>
          <w:numId w:val="9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ализ результатов проект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этап - Подготовительный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работ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265"/>
        <w:gridCol w:w="1983"/>
        <w:gridCol w:w="19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форма пр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ники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ши пернатые друзья»: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и окружающего мира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Юные друзья природы»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ультативы «Экология и краеведени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ть условия для формирования представлений учащимися о жизни зимующих птиц в нашей местности, об особенностях их поведения и пит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мках всероссийской акции «Покормите птиц»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- 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и начальной школы, учителя начальной школы, педагоги – организаторы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тичья столовая»:</w:t>
            </w:r>
          </w:p>
          <w:p>
            <w:pPr>
              <w:pStyle w:val="Normal"/>
              <w:spacing w:lineRule="atLeast" w:line="27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 Уроки технологии;</w:t>
            </w:r>
          </w:p>
          <w:p>
            <w:pPr>
              <w:pStyle w:val="Normal"/>
              <w:spacing w:lineRule="atLeast" w:line="27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 Кружок «Умелые руки»;</w:t>
            </w:r>
          </w:p>
          <w:p>
            <w:pPr>
              <w:pStyle w:val="Normal"/>
              <w:spacing w:lineRule="atLeast" w:line="27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  «Семейные мастерски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ть условия для знакомства с различными технологиями изготовления и изготовление кормушек для птиц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- 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и начальной школы, учителя начальной школы, педагоги – организаторы, члены семей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альбом «Зимующие птицы нашего края»</w:t>
            </w:r>
          </w:p>
          <w:p>
            <w:pPr>
              <w:pStyle w:val="Normal"/>
              <w:spacing w:lineRule="atLeast" w:line="27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 Кружок «Юный фотограф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коллекции фотографий зимующих птиц нашей местности, оформление альбом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- 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ники кружка «Юный фотограф»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 и плакатов на тему «Покормите птиц!»:</w:t>
            </w:r>
          </w:p>
          <w:p>
            <w:pPr>
              <w:pStyle w:val="Normal"/>
              <w:spacing w:lineRule="atLeast" w:line="27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 Уроки изобразительного искусства.</w:t>
            </w:r>
          </w:p>
          <w:p>
            <w:pPr>
              <w:pStyle w:val="Normal"/>
              <w:spacing w:lineRule="atLeast" w:line="27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 Кружок «Юный художни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развития творческой активности 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и начальной школы, учителя начальной школы, педагоги – организаторы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на лучшую листовку с призывами о необходимости зимней подкормки птиц.</w:t>
            </w:r>
          </w:p>
          <w:p>
            <w:pPr>
              <w:pStyle w:val="Normal"/>
              <w:spacing w:lineRule="atLeast" w:line="27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. Кружок «Юный художник»;</w:t>
            </w:r>
          </w:p>
          <w:p>
            <w:pPr>
              <w:pStyle w:val="Normal"/>
              <w:spacing w:lineRule="atLeast" w:line="27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 Кружок «Юные друзья природы»;</w:t>
            </w:r>
          </w:p>
          <w:p>
            <w:pPr>
              <w:pStyle w:val="Normal"/>
              <w:spacing w:lineRule="atLeast" w:line="27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развития творческой активности детей, социально значимой дея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и начальной школы, учителя начальной школы, педагоги – организаторы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стихов и сказок «Помогите, люди, птицам!»:</w:t>
            </w:r>
          </w:p>
          <w:p>
            <w:pPr>
              <w:pStyle w:val="Normal"/>
              <w:spacing w:lineRule="atLeast" w:line="27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. Уроки литературного чтения.</w:t>
            </w:r>
          </w:p>
          <w:p>
            <w:pPr>
              <w:pStyle w:val="Normal"/>
              <w:spacing w:lineRule="atLeast" w:line="27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 Кружок «Литературовед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развития творческой активности 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и начальной школы, учителя начальной школы, педагоги – организаторы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-класс «Меню для птиц»:</w:t>
            </w:r>
          </w:p>
          <w:p>
            <w:pPr>
              <w:pStyle w:val="Normal"/>
              <w:spacing w:lineRule="atLeast" w:line="27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1. Кружок «Юные друзья природы»;</w:t>
            </w:r>
          </w:p>
          <w:p>
            <w:pPr>
              <w:pStyle w:val="Normal"/>
              <w:spacing w:lineRule="atLeast" w:line="27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2. Занятия по проектной деятельности в рамках ФГОС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развития творческих и  практических  навыков 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и начальной школы, учителя начальной школы, педагоги – организаторы.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ап. Реализация проекта.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роприятие «Благотворительный бал в пользу птиц»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словия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е организуется в течение всего дня для учащихся начального звена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формление школ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тендах висят рисунки и плакаты, изготовленные детьми на кружках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мероприятия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инейке объявляется начало мероприятия «Благотворительный бал». Сообщаются цели и задачи, хронограф мероприятия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урок- окружающий мир во всех начальных  классах. Тема: Зимующие птицы нашей местности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ые  уроки  по расписанию пронизаны тематикой «Помощь зимующим птицам»  (тексты по русскому языку, задачи по математике, на уроках физической культуры дети на лыжах развозят подкормку для птиц по кормушкам, находящимся в парке и в лесу)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ческая пауза после 2 урока - во время на прогулки дети проходят по улицам территории района школы, раздают листовки  с призывом подкармливать птиц, зимующих в нашем районе и подарочные пакетики с кормом  для птиц прохожим, сами заполняют «домики для птиц» едой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динамической паузы проводятся кружки: 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ники кружка «Юные друзья природы» отправляются в детский сад с целью просвещения дошкольников  полученными во время проведения акции знаниями, вручают подарочные пакетики для птиц, совместно высыпают содержимое   в кормушки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ные фотографы дарят наглядные пособия -папку с фотографиями птиц изготовленными самостоятельно; 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итературоведы» рассказывают стихи собственного сочинения.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жковцы «Умелых ручек» демонстрируют техники по изготовлению кормушек.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, оставшихся в школе, проводится мероприятие работниками библиотеки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ее - уроки по расписанию с тематикой мероприятия. 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этап. Заключительный.</w:t>
      </w:r>
    </w:p>
    <w:p>
      <w:pPr>
        <w:pStyle w:val="Normal"/>
        <w:spacing w:lineRule="atLeast" w:line="270" w:before="0" w:after="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кончания мероприятий - для всех учащихся школы организован концерт воспитанниками кружка  «Театральная студия», подведение итогов конкурсов, вручение грамот и подарков активным участникам проекта.  Заканчивается все дискоте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жидаемые результаты.</w:t>
      </w:r>
    </w:p>
    <w:p>
      <w:pPr>
        <w:pStyle w:val="Normal"/>
        <w:shd w:fill="FFFFFF" w:val="clear"/>
        <w:spacing w:lineRule="auto" w:line="240" w:before="61" w:after="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ями эффективности реализации проекта станут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кологической грамот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авыков  самостоятельной и групповой рабо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социальной компетент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1" w:after="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езультативности выражаются в требованиях ФГОС к планируемым результатам освоения детьми основной образовательной программы начального общего образован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61" w:after="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 мотивации к обучению и познани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61" w:after="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компетен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61" w:after="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универсальных учебных действ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61" w:after="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пецифического  опыта в предметной области Естествознание по получению нового знания, его преобразования и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информирования о проект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ации в С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сай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Жизнеспособность проекта.</w:t>
      </w:r>
    </w:p>
    <w:p>
      <w:pPr>
        <w:pStyle w:val="Normal"/>
        <w:shd w:fill="FFFFFF" w:val="clear"/>
        <w:spacing w:lineRule="auto" w:line="240" w:before="61" w:after="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знеспособность проекта определяется его актуальностью  во времени, так как он позволяет оптимизировать развитие ребенка на основе интеграции содержания образования, взаимодействия различных социальных структур и семьи, открытости образовательного учреждения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270" w:before="0" w:after="0"/>
        <w:ind w:left="7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 xml:space="preserve">Методические рекоменд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ект разработан для применения в условиях Школы полного дня в начальном звене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отдельных элементов проекта, мероприятий возможно в условиях работы традиционной модели школы в рамках акции «Покормите птиц», недели экологии и др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ие проекта, внесение коррективов  происходит  на методическом совете школы и методическом объединении учителей начальных классов в начале учебного года. Мероприятия проекта учитываются при составлении тематического планирования учебных предметов и внеурочной деятельности. </w:t>
      </w:r>
    </w:p>
    <w:p>
      <w:pPr>
        <w:pStyle w:val="Normal"/>
        <w:shd w:fill="FFFFFF" w:val="clear"/>
        <w:spacing w:lineRule="auto" w:line="240" w:before="61" w:after="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Литература</w:t>
      </w:r>
    </w:p>
    <w:p>
      <w:pPr>
        <w:pStyle w:val="Normal"/>
        <w:spacing w:lineRule="atLeast" w:line="270" w:before="0" w:after="0"/>
        <w:ind w:left="7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: текст с изменениями и дополнениями на 2011 г./М-во образования и науки Рос. Федерации.- М.: Просвещение , 2011. – 33 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5:30:00Z</dcterms:created>
  <dc:creator>Заместители</dc:creator>
  <dc:description/>
  <cp:keywords/>
  <dc:language>en-US</dc:language>
  <cp:lastModifiedBy>Татьяна</cp:lastModifiedBy>
  <dcterms:modified xsi:type="dcterms:W3CDTF">2014-01-01T15:36:00Z</dcterms:modified>
  <cp:revision>4</cp:revision>
  <dc:subject/>
  <dc:title/>
</cp:coreProperties>
</file>