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родителей и школы в рамках ФГОС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или Вовлечение родителей в духовно-нравственное воспитание  младшего школьни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 духовно-нравственного развития и воспитания обучающихся должна отражать нравственный портрет идеально воспитанного младшего школьника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ладший школьный возраст — это период, наиболее благоприятный в нравственном становлении личности. Это период позитивных изменений и преобразований. Поэтому так важен уровень достижений, осуществлённых каждым ребёнком на данном возрастном этапе. Если в данном возрасте ребёнок не почувствует радость познания, не приобретет умения трудиться, не научиться любить близких, беречь природу, не приобретёт уверенность в своих способностях и возможностях, сделать это в дальнейшем будет значительно труднее и потребует неизмеримо более высоких душевных и физических затра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подрастающего поколения - важнейшая задача школы, поставленная в новом Федеральном государственном образовательном стандарте. ФГОС обращает внимание педагогов на значимость организации образовательной деятельности мл.школьника за рамками уро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ль семьи в духовно-нравственном становлении растущей личности огромна и только совместная работа с родителями даёт ощутимые результаты. Ребёнок опирается на два крыла, на учителя и на р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с 1 класса активно начинаю взаимодействовать с родителями. Ведь, педагогическая культура родителей — один из самых действенных факторов духовно-нравственного развития, воспитания и социализации младшего школьника. В силу этого, повышение педагогической культуры родителей необходимо рассматривать как одно из важнейших направлений воспитания младших 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самом первом этапе я начала по субботам, раз в месяц, проводить мероприятие, которое назвала «Школа родителей первоклассников».  Это собрание не было обязательным, посещение по желанию. На этих занятиях родители и лекцию прослушают по той или иной теме, но и ещё выступают сами в роли учеников, отвечая у доски, работая с карточками и даже пишут в тетрадях, пытаясь запомнить как правильно по правилам писать ту или иную букву. На самое первое занятие пришло 10 человек, а уже на второе — почти все. И в дальнейшем, родители с большим удовольствием и интересом приходили на данное собрание, где учитель помощник и советчик. А самое главное, что родители теперь стали моими помощниками детям в обуче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формальное общение, душевная обстановка, всё это способствовало первоначальному сплочению родителей ученик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едующим этапом моей работы с родителями, стали праздники, где родители были не просто моими помощниками в организации этого праздника, но так же на самом празднике являлись не просто зрителями, а активными участниками, где каждый из них играл одну и туже роль роль со своим ребенком. Проведение праздника в школе,  для ребенка радость, а вместе с родителями — двойная радость! За 2 года были организованы и проведены такие праздники как «Новый год в 1 классе», «Арбузник», «Пиратская вечеринка», «Рябин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ая форма общения с родителями, позволила мне внести некоторые коррективы и в организации родит.комитета в классе. Это не 5-6 человек, как обычно принято. У нас целый родительский коллектив! Группа из 5 человек отвечает за организацию различных ыездов: экскурсии, театр, выставки и т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ругая группа отвечает за организацию и подготовку праздников и мероприятий в классе, третья — за материальное обеспечение и уборку. В итоге, у нас сложился дружный коллектив, я бы даже сказала — семья! Самая настоящая классная семейк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местная деятельность способствует усвоению детьми системы моральных норм и взаимоотношений, формированию коммуникативных умений, эмоциональной отзывчивости, сотрудничества и взаимопомощи. А так же ведёт к осознанию и оцениванию своих действий, поступков, мыс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Школа родителей существует и по сей день. Встречаемся также по субботам раз в месяц. Родители учатся работать на Макбуках, с переносными лабораториями и в информационном пространстве, называемом Началка семинф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ая форма взаимодействия с родителями, позволяет дать возможность  родителям быть  в активной  позиции и стать активными участниками педагогического процесс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3:23Z</dcterms:created>
  <dc:creator/>
  <dc:description/>
  <dc:language>en-US</dc:language>
  <cp:lastModifiedBy/>
  <cp:revision>0</cp:revision>
  <dc:subject/>
  <dc:title/>
</cp:coreProperties>
</file>