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 – дань моде или необходимост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читается, что основная задача школы – дать необходимое образование, но не менее важной задачей является – сохранить в процессе обучения здоровь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Ф «Об образовании» (ст. 51) сказано: «Образовательное учреждение создаёт условия, гарантирующие охрану и укрепление здоровья обучающихся». Поэтому одной из приоритетных задач, стоящих перед современной школой в течение последних лет, является сохранение и укрепление здоровья детей, а также ориентация на здоровый образ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понимаем под здоровым образом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ый образ жизни – это такой образ жизни, при котором поддерживаются в здоровом состоянии все органы и системы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ой на здоровый образ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ую актив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тмичность в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опасность жизн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й из основных целей ОУ является укрепление, профилактика здоровья учащихся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дачи ставятся перед нам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и пропаганда культуры здоровья;</w:t>
        <w:br/>
        <w:t>- совершенствование форм и методов в работе по сохранению, дальнейшему укреплению здоровья учащихся;</w:t>
        <w:br/>
        <w:t>- формирование у учащихся качеств, потребностей, способствующих развитию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жде всего, создаются условия для здорового развития детей:</w:t>
        <w:br/>
      </w:r>
      <w:r>
        <w:rPr>
          <w:rFonts w:cs="Times New Roman" w:ascii="Times New Roman" w:hAnsi="Times New Roman"/>
          <w:sz w:val="28"/>
          <w:szCs w:val="28"/>
        </w:rPr>
        <w:t>1. Соблюдаются физиологические основы учебно-воспитательного режима (учитывается время трудоспособности, утомляемость, физкультминутки, учебная нагрузка).</w:t>
        <w:br/>
        <w:t>2. Производится гигиеническая оценка условий и технологий обучения (воздушно-тепловой, световой режим, режим и организация учебно-воспитательного процесса).</w:t>
        <w:br/>
        <w:t>3. Формируется здоровый образ жизн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мире одной из ведущих медико-социальных проблем стала проблема распространения среди детей и подростков употребления наркотиков и все более раннего приобщения к ним. По данным Минздрава РФ, в последние годы отмечается неуклонный рост числа детей, как младшего, так и старшего подросткового возраста, употребляющих наркотики. Крайне тревожным является то, что среди детей до 14 лет за пятилетний период частота впервые выявленной наркомании возросла в 20 раз, токсикоманий в 15. Таким образом, в нашей стране за последние годы сформировалась устойчивая тенденция к росту распространения среди подростков вредных привычек, сопряженных с риском для здоровь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ю долю ответственности за сложившуюся ситуацию несет и система образования. Период взросления, приходящийся на пребывание ребенка в дошкольных учреждениях и школе, оказался одним из периодов, в течение которого происходит ухудшение состояния здоровья детей и подростков, при том, что именно эти годы проходят под постоянным, почти каждодневным, контролем со стороны специалистов - педагогов. За период обучения в школе показатели здоровья ухудшаются. Так, если среди поступающих в первый класс, по данным Министерства образования, практически здоровых детей около 12%, то к выпускному классу их численность сокращается наполовину. Можно выделить две группы причин, обуславливающих, со стороны системы образования, эту тенденцию. Во-первых, организация и условия проведения учебного процесса в целом оказывают неблагоприятное воздействие, как на физическое, так и на психическое здоровье учащихся. Во-вторых, школа в явно недостаточной степени решает свою образовательную задачу в этой сфере: знания, умения и навыки подростков по вопросам здоровья, их мотивация на ведение здорового образа жизни находятся на низком уровне, что является одной из предпосылок неблагополучия. В России сейчас лишь менее 10% выпускников школ могут считаться здоровыми. Очень быстрыми темпами ухудшается здоровье у школьниц. За последние 10 лет число здоровых девушек-выпускниц уменьшилось с 28,3% до 6,3%. Соответственно, с 40% до 75% увеличилось количество девушек, имеющих хронические заболевания. По данным Минздрава РФ, из 6 млн. подростков 15-17 лет, прошедших профилактические осмотры, у 94,5% были зарегистрированы различные заболева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ая часть процесса формирования культуры здоровья - обучение здоровью. В процессе этого обучения должны быть сформированы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понимание сущности здоровья и здорового образа жизни;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здоровью как к ценности;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е представление о человеке;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управления своим здоровьем;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в области профилактики вредных привычек и зависимостей, а также различных заболеваний, понимание сущности этих явлений;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оказания первой медицинской помощи;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межличностных отношений;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безопасного (для здоровья личности) поведения в различных жизненных ситуациях;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и технологии саморазвит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этого, давая отрывочные знания в рамках некоторых школьных предметов (например, на биологии, природоведении, географии), не представляется возможным. Исходя из этого, можно сделать вывод о том, что обучение здоровью необходимо строить планомерно, регулярно, не только на уроках, но и во внеурочной деятельности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й из немаловажных составляющей здорового образа жизни является безопасность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нятие включает в себя и профилактику наркомании, ВИЧ\СПИДа, алкоголизма  и табакокурения, и  изучение правил дорожного движения, изучение правил пожарной безопасности,  изучение правил личной гигиены, профилактику суицида, профилактику терроризма. И задача классных руководителей  добросовестно работать по всем направлениям, чтобы обезопасить жизнь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ы знаете, что 1 октября  один из учащихся нашей школы попал в ДТП, в результате которого мальчик погиб. Конечно, никто не винит классного руководителя в гибели ребёнка, но требования к работе всей школы ужесточились, мы постоянно отчитываемся управлению образования о работе всего коллектива. Но для того чтобы подобные случаи не случались вообще, существуют единые требования ко всем классным руководителям: не реже одного раза в месяц напоминать детям о существовании правил дорожного движения, проводить классные часы, видео-уроки, лекции, встречи, викторины, игры, тренинги на тренажёрной площадке, естественно с отметкой в журнале на странице Охрана здоровья и в планах воспитательной работы.  Много  материала по этой теме есть к копилке каждого классного руководителя, есть готовые разработки и в нашем архи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мимо мероприятий по ПДД необходимо также уделить внимание  вопросам полового воспитания ( с лекциями для девочек может выступить акушер кабинета планирования семьи из ЦРБ, школьная медсестра),  вопросам профилактики наркомании, алкоголизма, ВИЧ/СПИДа (на помощь в этих вопросах придут представители Красного креста, медики, а также специально обученные волонтёры – учащиеся 9Д класс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40:00Z</dcterms:created>
  <dc:creator>МОУ СОШ 5</dc:creator>
  <dc:description/>
  <cp:keywords/>
  <dc:language>en-US</dc:language>
  <cp:lastModifiedBy>Пользователь</cp:lastModifiedBy>
  <cp:lastPrinted>2009-11-17T10:32:00Z</cp:lastPrinted>
  <dcterms:modified xsi:type="dcterms:W3CDTF">2013-03-29T06:56:00Z</dcterms:modified>
  <cp:revision>2</cp:revision>
  <dc:subject/>
  <dc:title/>
</cp:coreProperties>
</file>