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Амонашвили Шалва Александрович – академик Российской Академии Образования, учёный-практик. Разработал и воплотил в своей экспериментальной школе педагогику сотрудничества, личностный подход, оригинальные методики обучению языку и математике. Является автором гуманно-личностной технологии, которая по своему характеру является обучающей и воспитательной. Целью данной работы является краткое рассмотрение основных принципов и методических приёмов данной технологии.</w:t>
      </w:r>
    </w:p>
    <w:p>
      <w:pPr>
        <w:pStyle w:val="Normal"/>
        <w:rPr/>
      </w:pPr>
      <w:r>
        <w:rPr/>
        <w:t xml:space="preserve">   </w:t>
      </w:r>
      <w:r>
        <w:rPr/>
        <w:t>По своей организационной форме – это традиционная классно-урочная технология с элементами дифференциации и индивидуализации. Основные методы – объяснительно-иллюстративные, игровые с элементами проблемности, творчества. Концептуальными положениями гуманно-личностной технологии являются положения личностного подхода педагогики сотрудничества, которая трактуется как идея совместной развивающей деятельности детей и взрослых, скреплённой взаимопониманием, проникновением в духовный мир друг друга, совместным анализом хода и результатов этой деятельности.</w:t>
      </w:r>
    </w:p>
    <w:p>
      <w:pPr>
        <w:pStyle w:val="Normal"/>
        <w:rPr/>
      </w:pPr>
      <w:r>
        <w:rPr/>
        <w:t xml:space="preserve">    </w:t>
      </w:r>
      <w:r>
        <w:rPr/>
        <w:t>Выделим основные целевые ориентации технологии:</w:t>
      </w:r>
    </w:p>
    <w:p>
      <w:pPr>
        <w:pStyle w:val="Normal"/>
        <w:numPr>
          <w:ilvl w:val="0"/>
          <w:numId w:val="3"/>
        </w:numPr>
        <w:rPr/>
      </w:pPr>
      <w:r>
        <w:rPr/>
        <w:t>Способствовать становлению, развитию и воспитанию в ребёнке благородного человека путём раскрытия его личностных качеств.</w:t>
      </w:r>
    </w:p>
    <w:p>
      <w:pPr>
        <w:pStyle w:val="Normal"/>
        <w:numPr>
          <w:ilvl w:val="0"/>
          <w:numId w:val="3"/>
        </w:numPr>
        <w:rPr/>
      </w:pPr>
      <w:r>
        <w:rPr/>
        <w:t>Облагораживание души и сердца ребёнка.</w:t>
      </w:r>
    </w:p>
    <w:p>
      <w:pPr>
        <w:pStyle w:val="Normal"/>
        <w:numPr>
          <w:ilvl w:val="0"/>
          <w:numId w:val="3"/>
        </w:numPr>
        <w:rPr/>
      </w:pPr>
      <w:r>
        <w:rPr/>
        <w:t xml:space="preserve">Развитие и становление познавательных сил ребёнка. </w:t>
      </w:r>
    </w:p>
    <w:p>
      <w:pPr>
        <w:pStyle w:val="Normal"/>
        <w:numPr>
          <w:ilvl w:val="0"/>
          <w:numId w:val="3"/>
        </w:numPr>
        <w:rPr/>
      </w:pPr>
      <w:r>
        <w:rPr/>
        <w:t>Обеспечение условий для расширенного и углублённого объёма знаний и умений.</w:t>
      </w:r>
    </w:p>
    <w:p>
      <w:pPr>
        <w:pStyle w:val="Normal"/>
        <w:numPr>
          <w:ilvl w:val="0"/>
          <w:numId w:val="3"/>
        </w:numPr>
        <w:rPr/>
      </w:pPr>
      <w:r>
        <w:rPr/>
        <w:t>Идеал воспитания – самовоспитание.</w:t>
      </w:r>
    </w:p>
    <w:p>
      <w:pPr>
        <w:pStyle w:val="Normal"/>
        <w:rPr/>
      </w:pPr>
      <w:r>
        <w:rPr/>
        <w:t xml:space="preserve">    </w:t>
      </w:r>
      <w:r>
        <w:rPr/>
        <w:t>Для анализа приёмов, используемых автором, обратимся к его основным изданиям «Здравствуйте, дети!», «Как живёте, дети?», «Единство цели».</w:t>
      </w:r>
    </w:p>
    <w:p>
      <w:pPr>
        <w:pStyle w:val="Normal"/>
        <w:rPr/>
      </w:pPr>
      <w:r>
        <w:rPr/>
        <w:t xml:space="preserve">     </w:t>
      </w:r>
      <w:r>
        <w:rPr>
          <w:b/>
        </w:rPr>
        <w:t>Амонашвили Ш. А. категорически выступает против отметок.</w:t>
      </w:r>
      <w:r>
        <w:rPr/>
        <w:t xml:space="preserve"> «Отметки – это костыли хромой педагогики или жезл, олицетворяющий императивную власть педагога». Вместо количественной оценки предлагает качественное оценивание: характеристика, пакет результатов, обучение самоанализу, самооценка. «Детям не нужны отметки, они и без них будут учиться, если учение мы превратим в процесс развития познавательных стремлений» - говорит педагог и создаёт для этого все условия.</w:t>
      </w:r>
    </w:p>
    <w:p>
      <w:pPr>
        <w:pStyle w:val="Normal"/>
        <w:rPr/>
      </w:pPr>
      <w:r>
        <w:rPr/>
        <w:t xml:space="preserve">     </w:t>
      </w:r>
      <w:r>
        <w:rPr>
          <w:b/>
        </w:rPr>
        <w:t>Амонашвили Ш. А. говорит о воспитании гуманных чувств у детей</w:t>
      </w:r>
      <w:r>
        <w:rPr/>
        <w:t>, которое связывает с развитием способности к сопереживанию и переживанию вообще. «Да, я хочу, чтобы мои дети время от времени  оказывались под сильными впечатлениями… Духовный мир ребёнка может обогащаться только в том случае, если он это богатство впитывает через дворцы своих эмоций, через чувства переживания, радости, гордости…»</w:t>
      </w:r>
    </w:p>
    <w:p>
      <w:pPr>
        <w:pStyle w:val="Normal"/>
        <w:rPr/>
      </w:pPr>
      <w:r>
        <w:rPr/>
        <w:t xml:space="preserve">Средством, которое активно воздействует на чувства и разум ребёнка, является литература. На уроках чтения ведётся непринуждённый разговор о книгах, о поступках людей, об отношениях между ними, о добре и зле. Он не навязывает детям своих оценок, просто «наравне» с ними размышляет вслух, что ему нравится, что не нравится, почему. Даёт возможность детям поспорить с ним, размышлять. Разговор ведётся в соответствии с нормами общения, используются выражения: «По моему мнению… Мне представляется… Извините, но я думаю иначе… Простите, что перебиваю…» Дети играют в «героя»: в Тома Сойера, в Пеппи, в Маленького принца. Каждый играет героя таким, каким представляет, а все дети ухаживают за ним как за настоящим героем, всё без шуток – таков уговор. </w:t>
      </w:r>
    </w:p>
    <w:p>
      <w:pPr>
        <w:pStyle w:val="Normal"/>
        <w:rPr/>
      </w:pPr>
      <w:r>
        <w:rPr>
          <w:b/>
        </w:rPr>
        <w:t xml:space="preserve">    </w:t>
      </w:r>
      <w:r>
        <w:rPr>
          <w:b/>
        </w:rPr>
        <w:t>Урок в данной технологии – это ведущая форма жизни детей,</w:t>
      </w:r>
      <w:r>
        <w:rPr/>
        <w:t xml:space="preserve"> а не только процесса обучения: урок-солнце, урок-радость, урок-дружба, урок-творчество, урок-труд, урок-игра, урок-встреча, урок-жизнь.</w:t>
      </w:r>
    </w:p>
    <w:p>
      <w:pPr>
        <w:pStyle w:val="Normal"/>
        <w:rPr/>
      </w:pPr>
      <w:r>
        <w:rPr/>
        <w:t xml:space="preserve">      </w:t>
      </w:r>
      <w:r>
        <w:rPr/>
        <w:t xml:space="preserve">На уроке математики педагог вводит «3 минуты поэзии», на письме – «3 минуты музыки», когда «можно опустить голову на парту, углубиться в себя и подумать, как написать интересное сочинение». Жизнь детей в школе и вне её, и это очень важно, должна быть яркой, красочной, насыщенной игрой, романтикой, юмором, чтобы их окружали произведения искусства, музыка…  Детский смех, аплодисменты на уроках, даже слёзы, когда дети сопереживают герою, на уроках не воспрещаются. Но  сами дети придумали плакаты и повесили их в классе: «Твой смех не должен оскорбить чужое достоинство!», «Нужно плакать от сострадания и сочувствия, а не от того, что у тебя болит зуб!» </w:t>
      </w:r>
    </w:p>
    <w:p>
      <w:pPr>
        <w:pStyle w:val="Normal"/>
        <w:rPr/>
      </w:pPr>
      <w:r>
        <w:rPr>
          <w:b/>
        </w:rPr>
        <w:t xml:space="preserve">    </w:t>
      </w:r>
      <w:r>
        <w:rPr>
          <w:b/>
        </w:rPr>
        <w:t>Автор подчёркивает важную мысль: «Для того чтобы ребёнок перестроил</w:t>
      </w:r>
      <w:r>
        <w:rPr/>
        <w:t xml:space="preserve"> </w:t>
      </w:r>
      <w:r>
        <w:rPr>
          <w:b/>
        </w:rPr>
        <w:t>своё поведение, ему нужны не только прочные знания нравственно-этических правил, сколько потребность жить и общаться с людьми, живущими по этим правилам».</w:t>
      </w:r>
      <w:r>
        <w:rPr/>
        <w:t xml:space="preserve"> Если мы хотим, чтобы наши дети были добрыми и отзывчивыми, - должны быть гуманны сами; справедливыми – не должны допускать любой несправедливости в адрес ребёнка, должны добиваться того, чтобы отношения ребят между собой, с учителями были тёплыми, уважительными.</w:t>
      </w:r>
    </w:p>
    <w:p>
      <w:pPr>
        <w:pStyle w:val="Normal"/>
        <w:rPr/>
      </w:pPr>
      <w:r>
        <w:rPr>
          <w:b/>
        </w:rPr>
        <w:t xml:space="preserve">     </w:t>
      </w:r>
      <w:r>
        <w:rPr>
          <w:b/>
        </w:rPr>
        <w:t>Амонашвили Ш. А. уверен в том, что каждый ребёнок достоин уважения.</w:t>
      </w:r>
      <w:r>
        <w:rPr/>
        <w:t xml:space="preserve"> И автор выражает радость в связи с успехами детей. «Спасибо тебе, что думал! Ты меня очень порадовал! Дай, я пожму твою руку!» - эти слова можно слышать на уроке. «Я говорю ребёнку «Спасибо!», если он проявляет интерес к знаниям, проблески самостоятельности и вдумчивости, храбрости и упорства; надо поощрять любое старание ребёнка, его попытки подняться ещё на одну ступеньку своего развития, становления. Я не нахожу лучшего педагогического способа, чем выражать свою радость и благодарность, своё дружеское отношение к нему». Дети должны чувствовать гордость за педагога, за свой класс, за каждого ученика. Но, выражая радость в отношении отдельного ученика, учитель должен найти такую форму выражения своих чувств, чтобы достижения отдельных учеников были восприняты как радостное событие для всех.</w:t>
      </w:r>
    </w:p>
    <w:p>
      <w:pPr>
        <w:pStyle w:val="Normal"/>
        <w:rPr/>
      </w:pPr>
      <w:r>
        <w:rPr/>
        <w:t xml:space="preserve">    </w:t>
      </w:r>
      <w:r>
        <w:rPr/>
        <w:t>Общение между людьми, считает автор, это не только средство достижения целей, но и самостоятельная ценность человеческой жизни. Поэтому очень важно на уроке создавать процесс не только передачи знаний, но и процесс общение между учителем и детьми. «Не нужны мне уроки передачи знаний, и вообще, не терплю это бездушное понятие. По-моему, оно заранее настраивает педагога на то, чтобы занять в классной комнате видное и возвышенное место. Нужен не процесс передачи и получения знаний, а процесс совместной духовной жизни ученика и наставника» - говорит Амонашвили.</w:t>
      </w:r>
    </w:p>
    <w:p>
      <w:pPr>
        <w:pStyle w:val="Normal"/>
        <w:rPr/>
      </w:pPr>
      <w:r>
        <w:rPr>
          <w:b/>
        </w:rPr>
        <w:t xml:space="preserve">    </w:t>
      </w:r>
      <w:r>
        <w:rPr>
          <w:b/>
        </w:rPr>
        <w:t>Автор считает, что детей нужно приучать к спору, притом аргументированному, логичному.</w:t>
      </w:r>
      <w:r>
        <w:rPr/>
        <w:t xml:space="preserve"> Чем раньше ребёнок осознает своё право не соглашаться даже с педагогом ради установления истины, утверждения своей точки зрения, чем более искусно будут созданы педагогические условия для того, чтобы ребёнок мог смело пользоваться этим правом, тем плодотворнее будут в детях развиваться творческая, критическая, самостоятельная мысль. Хороший спор становится важным путём самоутверждения ребёнка. Хорошим же его можно считать тогда, когда интеллектуальное противостояние развивается с переменным успехом.   </w:t>
      </w:r>
      <w:r>
        <w:rPr>
          <w:vanish/>
        </w:rPr>
        <w:t xml:space="preserve">ние, что они могут свободно высказываться, выдвигать предположения, </w:t>
      </w:r>
    </w:p>
    <w:p>
      <w:pPr>
        <w:pStyle w:val="Normal"/>
        <w:rPr/>
      </w:pPr>
      <w:r>
        <w:rPr/>
        <w:t>Амонашвили  Ш. А. создаёт ситуации, в которых детям необходимо доказывать свою правоту: «Кто же прав? А вы как думаете?» Целью является и отучение детей произносить хором «Да!» без предварительного осмысления того, что требует согласия, тем самым он развивает самостоятельность детей, умение критически оценивать ситуацию, прислушиваться к мнению товарищей.</w:t>
      </w:r>
    </w:p>
    <w:p>
      <w:pPr>
        <w:pStyle w:val="Normal"/>
        <w:rPr/>
      </w:pPr>
      <w:r>
        <w:rPr/>
        <w:t xml:space="preserve">     </w:t>
      </w:r>
      <w:r>
        <w:rPr>
          <w:b/>
        </w:rPr>
        <w:t>Для формирования самооценки, развития самокритичности, самовоспитания</w:t>
      </w:r>
      <w:r>
        <w:rPr/>
        <w:t xml:space="preserve"> Амонашвили Ш. А. вводит «письменную речь» - не что иное, как сочинение. Но не просто сочинение, а «сочинения, способствующие тому, чтобы ребёнок через умение письменно передавать свои переживания, впечатления, познавал свою личность». Отсюда и темы сочинений: «Что меня радует, что огорчает», «Мой представление о счастье», «Каков я и каким могу стать», «Когда я тану большим», «Вежлив ли я». Чтобы стимулировать интерес к письменной речи, дети составляют тома собственных сочинений, выпускают газеты, книги. Во 2 классе у каждого ученика появляется тетрадь «Я среди людей». На специальных уроках дети анализируют свои поступки, размышляют по поводу разных жизненных проблем и обо всём пишут в тетради. Тетради эти никому не показывают, в них хранятся тайные откровения. Принцип, которому придерживается Амонашвили Ш. А.: «Личность рождается в борьбе с самою собою в процессе самопознания и самоопределения; воспитание и обучение должны быть направлены на то, чтобы направить ребёнка на этот путь своего становления и помочь ему одержать победу в этой нелёгкой борьбе».</w:t>
      </w:r>
    </w:p>
    <w:p>
      <w:pPr>
        <w:pStyle w:val="Normal"/>
        <w:rPr/>
      </w:pPr>
      <w:r>
        <w:rPr>
          <w:b/>
        </w:rPr>
        <w:t xml:space="preserve">    </w:t>
      </w:r>
      <w:r>
        <w:rPr>
          <w:b/>
        </w:rPr>
        <w:t>Гуманистическая позиция педагога заключается в том, чтобы принять ребёнка таким, какой он есть,</w:t>
      </w:r>
      <w:r>
        <w:rPr/>
        <w:t xml:space="preserve"> включить в содержание своего общения и отношений с ним его жизнь во всех её проявлениях и стать её соучастником. Амонашвили Ш. А проявляет интерес к жизни детей, даже организовывал «приём по личным вопросам». Действуя с такой позиции, педагог имеет возможность узнать детей, увидеть мир их глазами, разобраться в их стремлениях и направить жизнь и учение каждого ребёнка на познание мира и утверждение добра.</w:t>
      </w:r>
    </w:p>
    <w:p>
      <w:pPr>
        <w:pStyle w:val="Normal"/>
        <w:rPr/>
      </w:pPr>
      <w:r>
        <w:rPr/>
      </w:r>
    </w:p>
    <w:p>
      <w:pPr>
        <w:pStyle w:val="Normal"/>
        <w:numPr>
          <w:ilvl w:val="0"/>
          <w:numId w:val="0"/>
        </w:numPr>
        <w:outlineLvl w:val="0"/>
        <w:rPr/>
      </w:pPr>
      <w:r>
        <w:rPr/>
        <w:t xml:space="preserve">    </w:t>
      </w:r>
      <w:r>
        <w:rPr>
          <w:b/>
        </w:rPr>
        <w:t>Таким образом, выделим основные установки в гуманно-личностной технологии Амонашвили Ш. А.:</w:t>
      </w:r>
    </w:p>
    <w:p>
      <w:pPr>
        <w:pStyle w:val="Normal"/>
        <w:numPr>
          <w:ilvl w:val="0"/>
          <w:numId w:val="1"/>
        </w:numPr>
        <w:rPr/>
      </w:pPr>
      <w:r>
        <w:rPr/>
        <w:t>Отношение добра, отзывчивости, сопереживания, дружбы, взаимопомощи, уважения к личности – основа совместной работы учителя и детей.</w:t>
      </w:r>
    </w:p>
    <w:p>
      <w:pPr>
        <w:pStyle w:val="Normal"/>
        <w:numPr>
          <w:ilvl w:val="0"/>
          <w:numId w:val="1"/>
        </w:numPr>
        <w:rPr/>
      </w:pPr>
      <w:r>
        <w:rPr/>
        <w:t>Вера в возможности каждого ученика, поощрение детей.</w:t>
      </w:r>
    </w:p>
    <w:p>
      <w:pPr>
        <w:pStyle w:val="Normal"/>
        <w:numPr>
          <w:ilvl w:val="0"/>
          <w:numId w:val="1"/>
        </w:numPr>
        <w:rPr/>
      </w:pPr>
      <w:r>
        <w:rPr/>
        <w:t>Радоваться вместе с детьми, проявлять интерес к их жизни, учитывать их мнение.</w:t>
      </w:r>
    </w:p>
    <w:p>
      <w:pPr>
        <w:pStyle w:val="Normal"/>
        <w:numPr>
          <w:ilvl w:val="0"/>
          <w:numId w:val="1"/>
        </w:numPr>
        <w:rPr/>
      </w:pPr>
      <w:r>
        <w:rPr/>
        <w:t xml:space="preserve">Учить этике общения, искусству спора, добиваться от детей обдуманных решений. </w:t>
      </w:r>
    </w:p>
    <w:p>
      <w:pPr>
        <w:pStyle w:val="Normal"/>
        <w:numPr>
          <w:ilvl w:val="0"/>
          <w:numId w:val="1"/>
        </w:numPr>
        <w:rPr/>
      </w:pPr>
      <w:r>
        <w:rPr/>
        <w:t>Создавать ситуации морального выбора, использовать на практике приобретённые морально-этические знания и нравственные убеждения.</w:t>
      </w:r>
    </w:p>
    <w:p>
      <w:pPr>
        <w:pStyle w:val="Normal"/>
        <w:numPr>
          <w:ilvl w:val="0"/>
          <w:numId w:val="1"/>
        </w:numPr>
        <w:shd w:fill="FFFFFF" w:val="clear"/>
        <w:spacing w:lineRule="atLeast" w:line="288" w:before="0" w:after="0"/>
        <w:rPr>
          <w:color w:val="000000"/>
        </w:rPr>
      </w:pPr>
      <w:r>
        <w:rPr>
          <w:color w:val="000000"/>
        </w:rPr>
        <w:t>Законы учителя: любить ребенка, понимать ребенка, восполняться оптимизмом к ребенку.</w:t>
      </w:r>
    </w:p>
    <w:p>
      <w:pPr>
        <w:pStyle w:val="Normal"/>
        <w:numPr>
          <w:ilvl w:val="0"/>
          <w:numId w:val="1"/>
        </w:numPr>
        <w:shd w:fill="FFFFFF" w:val="clear"/>
        <w:spacing w:lineRule="atLeast" w:line="288" w:before="0" w:after="0"/>
        <w:rPr>
          <w:color w:val="000000"/>
        </w:rPr>
      </w:pPr>
      <w:r>
        <w:rPr>
          <w:color w:val="000000"/>
        </w:rPr>
        <w:t>Принципы: очеловечивания среды вокруг ребенка, уважение личности ребенка, терпение в процессе становления ребенка.</w:t>
      </w:r>
    </w:p>
    <w:p>
      <w:pPr>
        <w:pStyle w:val="Normal"/>
        <w:numPr>
          <w:ilvl w:val="0"/>
          <w:numId w:val="1"/>
        </w:numPr>
        <w:shd w:fill="FFFFFF" w:val="clear"/>
        <w:spacing w:lineRule="atLeast" w:line="288" w:before="0" w:after="0"/>
        <w:rPr>
          <w:color w:val="000000"/>
        </w:rPr>
      </w:pPr>
      <w:r>
        <w:rPr>
          <w:color w:val="000000"/>
        </w:rPr>
        <w:t>Заповеди: верить в безграничность ребенка, в свои педагогические способности, в силу гуманного подхода к ребенку.</w:t>
      </w:r>
    </w:p>
    <w:p>
      <w:pPr>
        <w:pStyle w:val="Normal"/>
        <w:numPr>
          <w:ilvl w:val="0"/>
          <w:numId w:val="1"/>
        </w:numPr>
        <w:shd w:fill="FFFFFF" w:val="clear"/>
        <w:spacing w:lineRule="atLeast" w:line="288" w:before="0" w:after="0"/>
        <w:rPr>
          <w:color w:val="000000"/>
        </w:rPr>
      </w:pPr>
      <w:r>
        <w:rPr>
          <w:color w:val="000000"/>
        </w:rPr>
        <w:t>Опоры в ребенке: стремление к развитию, к взрослению, к свободе.</w:t>
      </w:r>
    </w:p>
    <w:p>
      <w:pPr>
        <w:pStyle w:val="Normal"/>
        <w:numPr>
          <w:ilvl w:val="0"/>
          <w:numId w:val="1"/>
        </w:numPr>
        <w:rPr>
          <w:color w:val="000000"/>
        </w:rPr>
      </w:pPr>
      <w:r>
        <w:rPr>
          <w:color w:val="000000"/>
        </w:rPr>
        <w:t>Личностные качества учителя: доброта, откровенность и искренность, преданность</w:t>
      </w:r>
    </w:p>
    <w:p>
      <w:pPr>
        <w:pStyle w:val="Normal"/>
        <w:ind w:left="360" w:hanging="0"/>
        <w:rPr/>
      </w:pPr>
      <w:r>
        <w:rPr/>
      </w:r>
    </w:p>
    <w:p>
      <w:pPr>
        <w:pStyle w:val="Normal"/>
        <w:rPr/>
      </w:pPr>
      <w:r>
        <w:rPr/>
        <w:t>«В школе на уроке ребёнок должен находиться в гуще жизни, радоваться участию в коллективной познавательной деятельности, видеть, с каким внимание прислушиваются к его соображениям, как коллектив нуждается в нём, какое уважение проявляет к его личности. Ему должны приносить радость общения с педагогом и товарищами, их успехи, в которых он увидит результат своего участия и свои перспективы». Ребёнку, как общественному существу, присуще стремление к познанию, общению, самоутверждению, самоотдаче. Задача педагога – создавать условия, способствующие всестороннему проявлению этих стремлений.</w:t>
      </w:r>
    </w:p>
    <w:p>
      <w:pPr>
        <w:pStyle w:val="Normal"/>
        <w:rPr/>
      </w:pPr>
      <w:r>
        <w:rPr/>
      </w:r>
    </w:p>
    <w:p>
      <w:pPr>
        <w:pStyle w:val="Normal"/>
        <w:jc w:val="center"/>
        <w:rPr/>
      </w:pPr>
      <w:r>
        <w:rPr/>
        <w:t>Литература</w:t>
      </w:r>
    </w:p>
    <w:p>
      <w:pPr>
        <w:pStyle w:val="Normal"/>
        <w:numPr>
          <w:ilvl w:val="0"/>
          <w:numId w:val="2"/>
        </w:numPr>
        <w:spacing w:before="0" w:after="0"/>
        <w:jc w:val="both"/>
        <w:rPr/>
      </w:pPr>
      <w:r>
        <w:rPr/>
        <w:t>Здравствуйте дети!</w:t>
      </w:r>
      <w:r>
        <w:rPr>
          <w:b/>
        </w:rPr>
        <w:t xml:space="preserve"> </w:t>
      </w:r>
      <w:r>
        <w:rPr/>
        <w:t>Амонашвили Ш. А.: ,М.,1983;</w:t>
      </w:r>
    </w:p>
    <w:p>
      <w:pPr>
        <w:pStyle w:val="Normal"/>
        <w:numPr>
          <w:ilvl w:val="0"/>
          <w:numId w:val="2"/>
        </w:numPr>
        <w:spacing w:before="0" w:after="0"/>
        <w:jc w:val="both"/>
        <w:rPr/>
      </w:pPr>
      <w:r>
        <w:rPr/>
        <w:t>В школу- с шести лет.  Амонашвили Ш. А.:,М.,1986;</w:t>
      </w:r>
    </w:p>
    <w:p>
      <w:pPr>
        <w:pStyle w:val="Normal"/>
        <w:numPr>
          <w:ilvl w:val="0"/>
          <w:numId w:val="2"/>
        </w:numPr>
        <w:spacing w:before="0" w:after="0"/>
        <w:jc w:val="both"/>
        <w:rPr/>
      </w:pPr>
      <w:r>
        <w:rPr/>
        <w:t>Как живете дети? Амонашвили Ш. А.:  ,М.,1986;</w:t>
      </w:r>
    </w:p>
    <w:p>
      <w:pPr>
        <w:pStyle w:val="Normal"/>
        <w:numPr>
          <w:ilvl w:val="0"/>
          <w:numId w:val="2"/>
        </w:numPr>
        <w:spacing w:before="0" w:after="280"/>
        <w:jc w:val="both"/>
        <w:rPr/>
      </w:pPr>
      <w:r>
        <w:rPr/>
        <w:t>Единство цели Амонашвили Ш. А.:  ,М.,198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280"/>
      <w:ind w:left="187" w:right="187" w:firstLine="374"/>
      <w:jc w:val="both"/>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1:15:00Z</dcterms:created>
  <dc:creator>ZEVS</dc:creator>
  <dc:description/>
  <cp:keywords/>
  <dc:language>en-US</dc:language>
  <cp:lastModifiedBy>Дима</cp:lastModifiedBy>
  <cp:lastPrinted>2007-04-02T19:10:00Z</cp:lastPrinted>
  <dcterms:modified xsi:type="dcterms:W3CDTF">2013-03-31T03:53:00Z</dcterms:modified>
  <cp:revision>26</cp:revision>
  <dc:subject/>
  <dc:title>    Амонашвили категорически выступает против отметок</dc:title>
</cp:coreProperties>
</file>