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Развитие творческих способностей детей младшего школьного возраста на уроках музыки с помощью различных видов музыкальной деятельности.</w:t>
      </w:r>
    </w:p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</w:t>
      </w:r>
      <w:r>
        <w:rPr/>
        <w:t>учитель музыки</w:t>
      </w:r>
    </w:p>
    <w:p>
      <w:pPr>
        <w:pStyle w:val="TextBodyIndent"/>
        <w:jc w:val="center"/>
        <w:rPr/>
      </w:pPr>
      <w:r>
        <w:rPr/>
        <w:t>Мирошникова Ольга Владимировна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 xml:space="preserve">                    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 xml:space="preserve">      </w:t>
      </w:r>
      <w:r>
        <w:rPr/>
        <w:t xml:space="preserve">«Нет новых направлений в искусстве, 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</w:t>
      </w:r>
      <w:r>
        <w:rPr/>
        <w:t>есть одно – от человека к человеку»</w:t>
      </w:r>
    </w:p>
    <w:p>
      <w:pPr>
        <w:pStyle w:val="TextBodyIndent"/>
        <w:jc w:val="right"/>
        <w:rPr/>
      </w:pPr>
      <w:r>
        <w:rPr/>
        <w:t>Станислав Ежи Лец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 формировании духовного облика человека огромная роль принадлежит искусству как важнейшему средству эстетического воспитания. </w:t>
      </w:r>
    </w:p>
    <w:p>
      <w:pPr>
        <w:pStyle w:val="TextBodyIndent"/>
        <w:rPr/>
      </w:pPr>
      <w:r>
        <w:rPr/>
        <w:t xml:space="preserve">В настоящее время  подрастающее поколение оказалось в экстремальных культурно-экологических обстоятельствах, т. к. современные условия жизни вырабатывают в человеке практицизм, потребительское отношение  в общении с природой, друг с другом, поэтому эстетическое воспитание подрастающего  поколения является особенно </w:t>
      </w:r>
      <w:r>
        <w:rPr>
          <w:i/>
        </w:rPr>
        <w:t>актуальной проблемой.</w:t>
      </w:r>
      <w:r>
        <w:rPr/>
        <w:t xml:space="preserve"> </w:t>
      </w:r>
    </w:p>
    <w:p>
      <w:pPr>
        <w:pStyle w:val="TextBodyIndent"/>
        <w:rPr/>
      </w:pPr>
      <w:r>
        <w:rPr/>
        <w:t>Воспитывать эстетически – это значит учить чувствовать, понимать и ценить прекрасное в общественной жизни, в труде, в быту, в отношениях людей, в природе, в искусстве и активно вносить прекрасное в жизнь. Трудно переоценить ту пользу, которую может принести школа, если она будет проводить планомерную работу по воспитанию музыкально-эстетического вкуса уче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Каждый из нас, учителей-музыкантов, уверен, что занимается самым важным делом – </w:t>
      </w:r>
      <w:r>
        <w:rPr>
          <w:i/>
          <w:sz w:val="28"/>
        </w:rPr>
        <w:t>приобщением к искусству.</w:t>
      </w:r>
      <w:r>
        <w:rPr>
          <w:sz w:val="28"/>
        </w:rPr>
        <w:t xml:space="preserve"> Но, как сформировать в сознания детей ту истину, что без искусства невозможно прожить полноценную жизнь? Уроки музыки как нельзя лучше помогают детям найти ответ на этот вопрос. «Роль педагога состоит лишь в том, чтобы открывать двери, а не проталкивать в них ученика». (Артур Шнабель). Внимательное изучение опытов и исследований таких педагогов,  как  К. Д. Ушинский, А. С. Макаренко, В. И. Лещинский, методические системы зарубежных педагогов-новаторов В. Коэн, К. Орфа, Вальдорфа, помогло прийти к созданию собственного методического стиля при развитии творческих способностей детей.</w:t>
      </w:r>
    </w:p>
    <w:p>
      <w:pPr>
        <w:pStyle w:val="TextBodyIndent"/>
        <w:rPr/>
      </w:pPr>
      <w:r>
        <w:rPr/>
        <w:t>Концепция «Развитие творческих способностей детей младшего школьного возраста на уроках музыки с помощью различных видов музыкальной деятельности в целях формирования духовного облика человека» строится на 5-ти общечеловеческих принципах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 гуманизм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 патриотизм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 стремление к прекрасному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 развитие эмоциональной сферы детей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 расширение общей культуры учащихс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огда ученые мужи говорили, что театр превращает толпу в народ, то тем самым определялось высокое назначение художественного творчества. Создать народ – это поистине великая миссия. Музыка, литература, изобразительное искусство, танец воспитывают не только читателей, слушателей и исполнителей, хотя это очень важно, но и народ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дин из определяющих факторов гуманизации жизни школы – насыщение её духом высокого музыкального искусства. Это, согласно мысли</w:t>
      </w:r>
    </w:p>
    <w:p>
      <w:pPr>
        <w:pStyle w:val="21"/>
        <w:spacing w:lineRule="auto" w:line="360"/>
        <w:rPr/>
      </w:pPr>
      <w:r>
        <w:rPr/>
        <w:t xml:space="preserve"> </w:t>
      </w:r>
      <w:r>
        <w:rPr/>
        <w:t xml:space="preserve">В. А. Сухомлинского, является необходимым условием развития культуры воспитательного процесса. Вот почему важно развивать ту актуальную совокупность знаний, потребностей, качеств личности ученика, которая выражается интегрированным понятием «музыкальная культура школьника»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ысшая </w:t>
      </w:r>
      <w:r>
        <w:rPr>
          <w:i/>
          <w:sz w:val="28"/>
        </w:rPr>
        <w:t>цель</w:t>
      </w:r>
      <w:r>
        <w:rPr>
          <w:sz w:val="28"/>
        </w:rPr>
        <w:t xml:space="preserve"> школьного музыкального образования заключается в воспитании музыкальной культуры учащихся, как необходимой части их духовной культуры, в передаче положительного духовного опыта поколений, сконцентрированного в  музыкальном искусств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сновное </w:t>
      </w:r>
      <w:r>
        <w:rPr>
          <w:i/>
          <w:sz w:val="28"/>
        </w:rPr>
        <w:t>средство достижения</w:t>
      </w:r>
      <w:r>
        <w:rPr>
          <w:sz w:val="28"/>
        </w:rPr>
        <w:t xml:space="preserve"> этой цели – систематические встречи учащихся с музыкой на уроках и во внеурочное врем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</w:t>
      </w:r>
      <w:r>
        <w:rPr>
          <w:i/>
          <w:sz w:val="28"/>
        </w:rPr>
        <w:t xml:space="preserve">задачи </w:t>
      </w:r>
      <w:r>
        <w:rPr>
          <w:sz w:val="28"/>
        </w:rPr>
        <w:t>музыкального образования в современной школе входит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формирование музыкальной культуры, личного музыкального вкуса,</w:t>
      </w:r>
    </w:p>
    <w:p>
      <w:pPr>
        <w:pStyle w:val="TextBodyIndent"/>
        <w:rPr/>
      </w:pPr>
      <w:r>
        <w:rPr/>
        <w:t xml:space="preserve">•   </w:t>
      </w:r>
      <w:r>
        <w:rPr/>
        <w:t>развитие музыкальных способностей, певческого голоса, приобретение   знаний и умений в области музыкальной грамоты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овершенствование эмоциональной сферы учащихся, воспитание интереса и любви к художественной  музыке, желание слушать её и  исполнять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тановление «национальной широты» музыкального вкуса, т. е. стремление слушать образцы национальной музыки своего народа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использование репертуара, знаний и умений, приобретенных на уроке, в деятельности школьного коллектива, в быту, на досуг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Работа учителя направлена на  то, чтобы рекомендуемые программой музыкальные произведения учащиеся воспринимали ярко, эмоционально и хорошо их запоминал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ыдающийся швейцарский педагог-музыкант Эмиль Жак Далькроз, обращаясь к своим ученикам, не раз говорил: «Дорогие мои художники-ученики! Воспитывайте себя так, чтобы не нуждаться в развлечениях» (1, стр.29) Мысль этого педагога не потеряла своего значения и для сегодняшних дней. Музыка в современном мире – это не просто предмет развлечения, а могучее средство воспитания и самосовершенствования личности. Многое закладывается в младшем школьном возрасте. Поэтому поиски действенной методики музыкальной работы  по формированию духовного облика человека, являются весьма актуальным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Методика, показанная ниже, является результатом собственных поисков и характеризует собственный подход к делу становления музыкальной культуры школьников, их эстетическому воспитанию.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ак известно,  в музыке существует  7 нот.  Для того чтобы создать красивую мелодию, необходимо расположить их в различном порядке. Так, на уроках музыки, я выделяю 7 основных видов музыкальной деятельности, которые меняются в зависимости от специфики урока, класса, в котором он проходит, создавая для каждого класса доступную, интересную и красивую «мелодию».</w:t>
      </w:r>
    </w:p>
    <w:p>
      <w:pPr>
        <w:pStyle w:val="Heading1"/>
        <w:ind w:firstLine="720"/>
        <w:rPr/>
      </w:pPr>
      <w:r>
        <w:rPr/>
        <w:t xml:space="preserve">Содержание  моего урока предусматривает: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   слушание музыки,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2   пение,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3   игра на музыкальных инструментах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нятия музыкальной грамотой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художественный анализ произведений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импровизацию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движения под музыку.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TextBodyIndent"/>
        <w:rPr/>
      </w:pPr>
      <w:r>
        <w:rPr/>
        <w:t>Стремление к достижению основной цели – воспитанию эстетических чувств – придаёт всей структуре урока внутреннее единство. В то же  время включение различных видов музыкальной деятельности способствует общей заинтересованности всего класса и каждого ученика отдельно</w:t>
      </w:r>
      <w:r>
        <w:rPr>
          <w:i/>
        </w:rPr>
        <w:t xml:space="preserve">. </w:t>
      </w:r>
    </w:p>
    <w:p>
      <w:pPr>
        <w:pStyle w:val="TextBodyIndent"/>
        <w:rPr/>
      </w:pPr>
      <w:r>
        <w:rPr/>
        <w:t xml:space="preserve">Одним из ведущих на уроке методов является метод дискуссионности, своеобразной «конфликтности» диалога. Польза дискуссии о музыкальном произведении, музыкальном направлении заключается в самом процессе поиска вслух, а не в нахождении единственно верного устраивающего всех ответа. Задачи дискуссии на уроке – определение своего собственного, личного взгляда на ее предмет. Так же в основе работы на уроках лежат методы как словесного показа, пояснения материала, так и непосредственного участия  детей в музыкальной деятельности. Словесный показ, пояснение, беседа с учениками направлены на то, чтобы заинтересовать произведением, которое они будут исполнять или слушать. Перед тем, как прозвучит музыка или после того можно рассказать что-то интересное о композиторе, написавшем её, об обстоятельствах создания данного произведения, показать иллюстрации, портрет композитора. На таких уроках ярко прослеживаются межпредметные связи (литература, изобразительное искусство, танец). </w:t>
      </w:r>
    </w:p>
    <w:p>
      <w:pPr>
        <w:pStyle w:val="TextBodyIndent"/>
        <w:rPr/>
      </w:pPr>
      <w:r>
        <w:rPr/>
        <w:t>Итак, рассмотрим  7 основных видов деятельности на уроке:</w:t>
      </w:r>
    </w:p>
    <w:p>
      <w:pPr>
        <w:pStyle w:val="TextBodyIndent"/>
        <w:rPr>
          <w:b/>
          <w:b/>
        </w:rPr>
      </w:pPr>
      <w:r>
        <w:rPr>
          <w:b/>
        </w:rPr>
        <w:t>1 слушание музыки</w:t>
      </w:r>
    </w:p>
    <w:p>
      <w:pPr>
        <w:pStyle w:val="TextBodyIndent"/>
        <w:rPr/>
      </w:pPr>
      <w:r>
        <w:rPr/>
        <w:t xml:space="preserve">Один  из основных видов музыкальной деятельности.  Основными задачами учителя являются: учить детей а) внимательно слушать музыку от начала до конца, б) проникаться их эмоциональным содержанием, в) делать поильный разбор произведений, г) узнавать по звучанию пройденные музыкальные произведения, помнить их название и имя композитора. </w:t>
      </w:r>
    </w:p>
    <w:p>
      <w:pPr>
        <w:pStyle w:val="TextBodyIndent"/>
        <w:rPr/>
      </w:pPr>
      <w:r>
        <w:rPr/>
        <w:t xml:space="preserve">Для того, чтобы дети легче справлялись с этими задачами, на уроках использую  различные методы и приёмы: </w:t>
      </w:r>
    </w:p>
    <w:p>
      <w:pPr>
        <w:pStyle w:val="TextBodyIndent"/>
        <w:rPr/>
      </w:pPr>
      <w:r>
        <w:rPr/>
        <w:t>«Цветные карточки» –  после прослушивания произведения учащиеся на уроке показывают карточки в зависимости от характера музыки (тёплые тона – музыка лёгкая, подвижная; холодные тона – музыка тяжелая, серьёзная).</w:t>
      </w:r>
    </w:p>
    <w:p>
      <w:pPr>
        <w:pStyle w:val="TextBodyIndent"/>
        <w:rPr/>
      </w:pPr>
      <w:r>
        <w:rPr/>
        <w:t>«Букет цветов» – учащимся раздаются яркие и тёмные цветы (искусственные цветы, изготовленные старшеклассниками). После прослушивания музыки выходят ученики с цветами (в зависимости от характера музыки), получается «музыкальный букет». Затем – оценка выполненного задания.</w:t>
      </w:r>
    </w:p>
    <w:p>
      <w:pPr>
        <w:pStyle w:val="TextBodyIndent"/>
        <w:rPr/>
      </w:pPr>
      <w:r>
        <w:rPr/>
        <w:t>«Словарь» – в тетрадях в две колонки ученики  пишут как можно больше слов-синонимов, разделяя их по характеру музыки: грустная и весёлая.</w:t>
      </w:r>
    </w:p>
    <w:p>
      <w:pPr>
        <w:pStyle w:val="TextBodyIndent"/>
        <w:rPr/>
      </w:pPr>
      <w:r>
        <w:rPr/>
        <w:t>«Мы рисуем музыку» – стенд, на котором выставляются рисунки учащихся после прослушивания музыки. Это задание может выполняться как домашнее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>
          <w:b/>
        </w:rPr>
        <w:t>пение.</w:t>
      </w:r>
      <w:r>
        <w:rPr/>
        <w:t xml:space="preserve"> </w:t>
      </w:r>
    </w:p>
    <w:p>
      <w:pPr>
        <w:pStyle w:val="TextBodyIndent"/>
        <w:rPr/>
      </w:pPr>
      <w:r>
        <w:rPr/>
        <w:t>Обязательным является подготовка к пению – распевание.</w:t>
      </w:r>
    </w:p>
    <w:p>
      <w:pPr>
        <w:pStyle w:val="TextBodyIndent"/>
        <w:rPr/>
      </w:pPr>
      <w:r>
        <w:rPr/>
        <w:t>Основными задачами распевания являются: элементарные навыки певческого вдоха и выдоха, правильное формирование гласных; развитие протяжности дыхания, работа над кантиленой и дикцией; выработка подвижности голоса; элементарные навыки многоголосья.</w:t>
      </w:r>
    </w:p>
    <w:p>
      <w:pPr>
        <w:pStyle w:val="TextBodyIndent"/>
        <w:rPr/>
      </w:pPr>
      <w:r>
        <w:rPr>
          <w:u w:val="single"/>
        </w:rPr>
        <w:t>При работе над дыханием используются следующие упражнения</w:t>
      </w:r>
      <w:r>
        <w:rPr/>
        <w:t>:</w:t>
      </w:r>
    </w:p>
    <w:p>
      <w:pPr>
        <w:pStyle w:val="TextBodyIndent"/>
        <w:rPr/>
      </w:pPr>
      <w:r>
        <w:rPr/>
        <w:t>«Хоровод» – дети водят хоровод, не прерывая его рисунка, следуя за мелодией, исполняемой на цепном дыхании.</w:t>
      </w:r>
    </w:p>
    <w:p>
      <w:pPr>
        <w:pStyle w:val="TextBodyIndent"/>
        <w:rPr/>
      </w:pPr>
      <w:r>
        <w:rPr/>
        <w:t>«Всё наоборот» - дети берут дыхание в неожиданных местах, неправильных.</w:t>
      </w:r>
    </w:p>
    <w:p>
      <w:pPr>
        <w:pStyle w:val="TextBodyIndent"/>
        <w:rPr/>
      </w:pPr>
      <w:r>
        <w:rPr/>
        <w:t>«Букет цветов» - представить, что в руках букет цветов. Теперь медленно, спокойно вдохнули через нос – понюхали букет. Задержали на секунду дыхание и медленно, тихо выдохнули ртом.</w:t>
      </w:r>
    </w:p>
    <w:p>
      <w:pPr>
        <w:pStyle w:val="TextBodyIndent"/>
        <w:rPr/>
      </w:pPr>
      <w:r>
        <w:rPr/>
        <w:t>«Свеча». Возьмём узкую полоску бумаги и представим, что это горящая свеча. Глубоко вдохнем и медленно подуем на воображаемое пламя. Бумага должна немного отклониться и оставаться в таком положении до конца выдоха.</w:t>
      </w:r>
    </w:p>
    <w:p>
      <w:pPr>
        <w:pStyle w:val="TextBodyIndent"/>
        <w:rPr>
          <w:u w:val="single"/>
        </w:rPr>
      </w:pPr>
      <w:r>
        <w:rPr>
          <w:u w:val="single"/>
        </w:rPr>
        <w:t>Работа над тембром и диапазоном:</w:t>
      </w:r>
    </w:p>
    <w:p>
      <w:pPr>
        <w:pStyle w:val="TextBodyIndent"/>
        <w:rPr/>
      </w:pPr>
      <w:r>
        <w:rPr/>
        <w:t>Дети перевоплощаются в сказочных героев, находя необходимый звук для создания образа.</w:t>
      </w:r>
    </w:p>
    <w:p>
      <w:pPr>
        <w:pStyle w:val="TextBodyIndent"/>
        <w:rPr/>
      </w:pPr>
      <w:r>
        <w:rPr/>
        <w:t>«Динозаврик» – на   экране (доске)изображен  динозаврик и с помощью  гласной «А» изображается линия его тела: хвост – на одном звуке, спина – интонация поднимается вверх и т. д.</w:t>
      </w:r>
    </w:p>
    <w:p>
      <w:pPr>
        <w:pStyle w:val="TextBodyIndent"/>
        <w:rPr/>
      </w:pPr>
      <w:r>
        <w:rPr/>
        <w:t>«Кошка и котёнок» – представить, как мама-кошка разговаривает с котенком, и передать интонационно их разговор.</w:t>
      </w:r>
    </w:p>
    <w:p>
      <w:pPr>
        <w:pStyle w:val="TextBodyIndent"/>
        <w:rPr/>
      </w:pPr>
      <w:r>
        <w:rPr/>
        <w:t>«Ракета» – изобразить полёт ракеты с помощью гласной «У».</w:t>
      </w:r>
    </w:p>
    <w:p>
      <w:pPr>
        <w:pStyle w:val="TextBodyIndent"/>
        <w:rPr>
          <w:u w:val="single"/>
        </w:rPr>
      </w:pPr>
      <w:r>
        <w:rPr>
          <w:u w:val="single"/>
        </w:rPr>
        <w:t>Работа над дикцией:</w:t>
      </w:r>
    </w:p>
    <w:p>
      <w:pPr>
        <w:pStyle w:val="TextBodyIndent"/>
        <w:rPr/>
      </w:pPr>
      <w:r>
        <w:rPr/>
        <w:t>Комплекс упражнений «Утро»: учитель говорит, что каждое утро мы умываемся и чистим зубы. Сейчас мы с вами тоже этим займемся. Но так как у нас нет зубной щетки,  чистить зубы мы будем языком. Сначало проводим языком по передним верхним зубам, затем по нижним и в конце чистим коренные зубы.</w:t>
      </w:r>
    </w:p>
    <w:p>
      <w:pPr>
        <w:pStyle w:val="TextBodyIndent"/>
        <w:rPr/>
      </w:pPr>
      <w:r>
        <w:rPr/>
        <w:t xml:space="preserve">За чисткой зубов следует «полоскание» рта: набираем в рот воздух и начинаем «полоскать» из одной щеки в другую. </w:t>
      </w:r>
    </w:p>
    <w:p>
      <w:pPr>
        <w:pStyle w:val="TextBodyIndent"/>
        <w:rPr/>
      </w:pPr>
      <w:r>
        <w:rPr/>
        <w:t>Далее идём «завтракать» -  жуём язык .</w:t>
      </w:r>
    </w:p>
    <w:p>
      <w:pPr>
        <w:pStyle w:val="TextBodyIndent"/>
        <w:rPr/>
      </w:pPr>
      <w:r>
        <w:rPr/>
        <w:t xml:space="preserve">Вдруг разболелся зуб: рот плотно закрыт, а язык упирается сначало в правую щеку, а затем в левую. </w:t>
      </w:r>
    </w:p>
    <w:p>
      <w:pPr>
        <w:pStyle w:val="TextBodyIndent"/>
        <w:rPr/>
      </w:pPr>
      <w:r>
        <w:rPr/>
        <w:t>После этого нам дали вкусную конфету, и мы широко-широко улыбнулись.</w:t>
      </w:r>
    </w:p>
    <w:p>
      <w:pPr>
        <w:pStyle w:val="TextBodyIndent"/>
        <w:rPr/>
      </w:pPr>
      <w:r>
        <w:rPr>
          <w:u w:val="single"/>
        </w:rPr>
        <w:t>При работе над изучением песни</w:t>
      </w:r>
      <w:r>
        <w:rPr/>
        <w:t xml:space="preserve">  используются следующие приёмы:</w:t>
      </w:r>
    </w:p>
    <w:p>
      <w:pPr>
        <w:pStyle w:val="TextBodyIndent"/>
        <w:rPr/>
      </w:pPr>
      <w:r>
        <w:rPr/>
        <w:t>Игра «Телевизор». Представляем, что дети выступают на концерте, который показывают по телевизору. Учитель хлопками «включает» и «выключает» звук телевизора.  Задача детей при «выключенном» звуке правильно пропевать песню и вовремя «включить» звук.</w:t>
      </w:r>
    </w:p>
    <w:p>
      <w:pPr>
        <w:pStyle w:val="TextBodyIndent"/>
        <w:rPr/>
      </w:pPr>
      <w:r>
        <w:rPr/>
        <w:t>Игра «Эхо» – учитель поет фразу из песни, а дети повторяют её тише, как эхо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Игра на музыкальных инструментах.</w:t>
      </w:r>
    </w:p>
    <w:p>
      <w:pPr>
        <w:pStyle w:val="TextBodyIndent"/>
        <w:rPr/>
      </w:pPr>
      <w:r>
        <w:rPr/>
        <w:t>На уроках создаётся оркестр, в котором используются самодельные инструменты (погремушки, свистульки и др.) Ребята учатся выполнять простой ритмический аккомпанемент к музыке, играть выразительно в соответствии с настроением музыкального произведения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Нотная грамота.</w:t>
      </w:r>
    </w:p>
    <w:p>
      <w:pPr>
        <w:pStyle w:val="TextBodyIndent"/>
        <w:rPr/>
      </w:pPr>
      <w:r>
        <w:rPr/>
        <w:t xml:space="preserve">Для быстрого, действенного и интересного изучения нотной грамоты в младших классах, я использую собственную методическую систему, которую я назвала «Нотная семейка». </w:t>
      </w:r>
    </w:p>
    <w:p>
      <w:pPr>
        <w:pStyle w:val="TextBodyIndent"/>
        <w:rPr/>
      </w:pPr>
      <w:r>
        <w:rPr/>
        <w:t xml:space="preserve">Она заключается в следующем: дети знакомятся с музыкальной семьёй, в которой папа – Скрипичный ключ, мама – тактовая черта, дедушка – басовый ключ, бабушка – размер 3\4, а дети – ноты разных длительностей ( ту  , та       ,   ти   , ди-ли         ). После знакомства с семейкой, братья начинают двигаться по нотному стану, получая названия нот, в зависимости от положения на нотной линейке. </w:t>
      </w:r>
    </w:p>
    <w:p>
      <w:pPr>
        <w:pStyle w:val="TextBodyIndent"/>
        <w:rPr/>
      </w:pPr>
      <w:r>
        <w:rPr/>
        <w:t>Система позволяет быстро, легко, в игровой форме изучать нотную грамоту.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  <w:t>5 Импровизация.</w:t>
      </w:r>
    </w:p>
    <w:p>
      <w:pPr>
        <w:pStyle w:val="TextBodyIndent"/>
        <w:rPr/>
      </w:pPr>
      <w:r>
        <w:rPr/>
        <w:t xml:space="preserve"> </w:t>
      </w:r>
      <w:r>
        <w:rPr/>
        <w:t>Практический опыт введения импровизации в уроки музыки показывает не только большую заинтересованность ребят процессом творчества, но и несомненное его влияние на музыкальное развитие учащихся. Основной акцент делается на импровизации «музыкальных разговоров». Задача заключается в том, чтобы ребёнок, выбравший ту или иную роль, сочинил мелодию отвечающую характеру своего героя, сыграть его. Выступая с собственной мелодией, ребёнок не боится спеть её неверно. Пробудить интерес ребёнка к пению бывает легче именно в ходе импровизации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Художественный анализ произведения.</w:t>
      </w:r>
    </w:p>
    <w:p>
      <w:pPr>
        <w:pStyle w:val="TextBodyIndent"/>
        <w:rPr/>
      </w:pPr>
      <w:r>
        <w:rPr/>
        <w:t>Педагог призван научить детей делать разбор музыкального произведения , для чего они должны : 1) знать и понимать особенности музыкальной выразительности, прослеживать их изменение, 2) уметь соотносить содержание музыкального произведения с использованными выразительными средствами. 3) разбираться в строении произведения ; 4) отмечать характерные черты музыкального стиля русской национальной музыкальной школы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Движения под музыку.</w:t>
      </w:r>
    </w:p>
    <w:p>
      <w:pPr>
        <w:pStyle w:val="TextBodyIndent"/>
        <w:rPr/>
      </w:pPr>
      <w:r>
        <w:rPr/>
        <w:t>Движения под музыку развивает у школьников чувство ритма, способность улавливать настроение музыки. Воспринимать и передавать в движении различные средства музыкальной выразительности: темп, динамику, характер мелодии. Если нет возможности свободно двигаться в классе, то можно использовать разнообразные движения корпусом</w:t>
      </w:r>
      <w:r>
        <w:rPr>
          <w:b/>
        </w:rPr>
        <w:t xml:space="preserve">, </w:t>
      </w:r>
      <w:r>
        <w:rPr/>
        <w:t>руками.</w:t>
      </w:r>
    </w:p>
    <w:p>
      <w:pPr>
        <w:pStyle w:val="TextBodyIndent"/>
        <w:ind w:hanging="0"/>
        <w:rPr/>
      </w:pPr>
      <w:r>
        <w:rPr/>
        <w:t xml:space="preserve">          </w:t>
      </w:r>
    </w:p>
    <w:p>
      <w:pPr>
        <w:pStyle w:val="TextBodyIndent"/>
        <w:rPr/>
      </w:pPr>
      <w:r>
        <w:rPr/>
        <w:t xml:space="preserve"> </w:t>
      </w:r>
      <w:r>
        <w:rPr/>
        <w:t xml:space="preserve">У учителя мало времени на уроке, и потому здесь дорога каждая минута. Важно, чтобы все элементы урока постоянно «били в цель». «Душа обязана трудиться» -  только опора на этот тезис может привести к полноценному приобретению учащимися полезных знаний, умений, духовной культуры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Школьное музыкальное образование призвано целенаправленно реализовать на уроках музыки, а так же на внеклассных  музыкальных занятиях способности детей чувствовать, понимать, любить, оценивать явления искусства, наслаждаться ими.</w:t>
      </w:r>
    </w:p>
    <w:p>
      <w:pPr>
        <w:pStyle w:val="TextBodyIndent"/>
        <w:rPr/>
      </w:pPr>
      <w:r>
        <w:rPr/>
        <w:t xml:space="preserve">«Значение уроков музыки в школе далеко выходит за пределы искусства. Так же как литература и изобразительное искусство, музыка решительно вторгается во все области воспитания и образования наших школьников, являясь могучим и ничем не заменимым средством формирования их духовного мира» </w:t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Список используемой литературы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ак рассказывать детям о музыке? Д. Б. Кабалевский. М – 198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Музыка в школе. В. Н. Чепуров. М – 198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Музыка в школе. М – 1990.</w:t>
      </w:r>
    </w:p>
    <w:p>
      <w:pPr>
        <w:pStyle w:val="2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Настольная книга школьного учителя-музыканта.</w:t>
      </w:r>
    </w:p>
    <w:p>
      <w:pPr>
        <w:pStyle w:val="2"/>
        <w:spacing w:lineRule="auto" w:line="360"/>
        <w:ind w:left="79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Ю. Б. Алиев. М – 2002.</w:t>
      </w:r>
    </w:p>
    <w:p>
      <w:pPr>
        <w:pStyle w:val="3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Образование: история и современность. В. И. Лещинский,</w:t>
      </w:r>
    </w:p>
    <w:p>
      <w:pPr>
        <w:pStyle w:val="3"/>
        <w:spacing w:lineRule="auto" w:line="360"/>
        <w:ind w:left="79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. В. Лаврикова, Л. Э. Заварзина. Воронеж 1999.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6  Спутник учителя музыки. Т. В. Челышева. М – 1993.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 xml:space="preserve">7  Теория и практика профессиональной подготовки учителя </w:t>
      </w:r>
    </w:p>
    <w:p>
      <w:pPr>
        <w:pStyle w:val="2"/>
        <w:spacing w:lineRule="auto" w:line="360"/>
        <w:ind w:left="79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узыки.  Научно-методический журнал. Выпуск 2.  Воронеж, </w:t>
      </w:r>
    </w:p>
    <w:p>
      <w:pPr>
        <w:pStyle w:val="2"/>
        <w:spacing w:lineRule="auto" w:line="360"/>
        <w:ind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998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Эстетическое воспитание учащихся во внешкольных </w:t>
      </w:r>
    </w:p>
    <w:p>
      <w:pPr>
        <w:pStyle w:val="TextBody"/>
        <w:spacing w:lineRule="auto" w:line="360"/>
        <w:ind w:left="79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учреждениях. Сост. : Л. А. Сахарова,  А. И. Шахова,  </w:t>
      </w:r>
    </w:p>
    <w:p>
      <w:pPr>
        <w:pStyle w:val="TextBody"/>
        <w:spacing w:lineRule="auto" w:line="360"/>
        <w:ind w:left="79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 - 1986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1155"/>
        </w:tabs>
        <w:ind w:left="1155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155"/>
        </w:tabs>
        <w:ind w:left="1155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155"/>
        </w:tabs>
        <w:ind w:left="1155" w:hanging="360"/>
      </w:pPr>
      <w:rPr>
        <w:b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1155"/>
        </w:tabs>
        <w:ind w:left="1155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34:00Z</dcterms:created>
  <dc:creator>Alex</dc:creator>
  <dc:description/>
  <cp:keywords/>
  <dc:language>en-US</dc:language>
  <cp:lastModifiedBy>Admin</cp:lastModifiedBy>
  <cp:lastPrinted>2001-02-11T14:49:00Z</cp:lastPrinted>
  <dcterms:modified xsi:type="dcterms:W3CDTF">2013-04-04T18:14:00Z</dcterms:modified>
  <cp:revision>5</cp:revision>
  <dc:subject/>
  <dc:title>В формировании духовного облика человека огромная роль принадлежит искусству как важнейшему средству эстетического воспитания</dc:title>
</cp:coreProperties>
</file>