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гулятивные  УУД    2г  класса               (конец года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461"/>
        <w:gridCol w:w="889"/>
        <w:gridCol w:w="895"/>
        <w:gridCol w:w="1211"/>
        <w:gridCol w:w="894"/>
        <w:gridCol w:w="894"/>
        <w:gridCol w:w="1076"/>
        <w:gridCol w:w="1023"/>
        <w:gridCol w:w="1125"/>
        <w:gridCol w:w="894"/>
        <w:gridCol w:w="896"/>
        <w:gridCol w:w="1075"/>
        <w:gridCol w:w="539"/>
      </w:tblGrid>
      <w:tr>
        <w:trPr>
          <w:trHeight w:val="1134" w:hRule="atLeast"/>
          <w:cantSplit w:val="true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и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ь (проблему) и план действий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овать по плану, решая проблему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результат действ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% каждого ученика</w:t>
            </w:r>
          </w:p>
        </w:tc>
      </w:tr>
      <w:tr>
        <w:trPr>
          <w:trHeight w:val="2161" w:hRule="atLeast"/>
          <w:cantSplit w:val="true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Определять цель: </w:t>
            </w:r>
            <w:r>
              <w:rPr>
                <w:sz w:val="16"/>
                <w:szCs w:val="20"/>
              </w:rPr>
              <w:t>учебной</w:t>
            </w:r>
          </w:p>
          <w:p>
            <w:pPr>
              <w:pStyle w:val="Normal"/>
              <w:ind w:left="113" w:right="113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еятельности,обнаруживать и формулировать учебную проблему:</w:t>
            </w:r>
          </w:p>
          <w:p>
            <w:pPr>
              <w:pStyle w:val="Normal"/>
              <w:ind w:left="113" w:right="113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Н) с помощью учителя;</w:t>
            </w:r>
          </w:p>
          <w:p>
            <w:pPr>
              <w:pStyle w:val="Normal"/>
              <w:ind w:left="113" w:right="113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П) самостоятельно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двигать версии: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Н) высказывать свою версию,пытаться предлагать способ ее проверки;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) осознавать конечный результат,выбирать из предложенных и учиться искать самостоятельно средства достижения цели. 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ировать: </w:t>
            </w:r>
            <w:r>
              <w:rPr>
                <w:sz w:val="16"/>
                <w:szCs w:val="16"/>
              </w:rPr>
              <w:t xml:space="preserve"> с помощью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учебную деятельность на уроке: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) решение знакомых задач;</w:t>
            </w:r>
          </w:p>
          <w:p>
            <w:pPr>
              <w:pStyle w:val="Normal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(П) решение проблем творческого и поискового характера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Работать по плану,</w:t>
            </w:r>
            <w:r>
              <w:rPr>
                <w:sz w:val="16"/>
                <w:szCs w:val="16"/>
              </w:rPr>
              <w:t xml:space="preserve"> используя необходимые средства (ученик, простейшие приборы и инструменты):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Н) по предложенному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ану;</w:t>
            </w:r>
          </w:p>
          <w:p>
            <w:pPr>
              <w:pStyle w:val="Normal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) по самостоятельно составленному плану.</w:t>
            </w:r>
          </w:p>
          <w:p>
            <w:pPr>
              <w:pStyle w:val="Normal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ять степень успешности выполненной работы: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) сравнивая результат с целью;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) исходя из имеющихся критериев; в диалоге с учителем учиться вырабатывать критерии оценки.</w:t>
            </w:r>
            <w:r>
              <w:rPr>
                <w:i/>
                <w:sz w:val="16"/>
                <w:szCs w:val="16"/>
              </w:rPr>
              <w:t>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ознавать причины своего успеха или неуспеха: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) учиться этому в диалоге;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) учиться находить способы выхода из ситуации неуспеха.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Баскакова Дарья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Бедарева Дарья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Васильев Александр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Горбовский Никита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Евсеев Глеб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Ертышенко Дарина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Захарова Виктор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Звягина Анастасия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Ланбамина Анастасия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Лобова Софья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Любушкин Михаил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Окунев Данил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Олжебаева Алина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Панов Александ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Перов Вадим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Потемкин Александр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Родина Варвара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Стержанов Александр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 Танкова Алина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Тарадаев Никита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 Усольцева Инесса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 Филькина Софья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 Чамилов Ромазан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 Шабалин Вадим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 % по  класс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00:00Z</dcterms:created>
  <dc:creator>Shkola</dc:creator>
  <dc:description/>
  <cp:keywords/>
  <dc:language>en-US</dc:language>
  <cp:lastModifiedBy>User</cp:lastModifiedBy>
  <dcterms:modified xsi:type="dcterms:W3CDTF">2013-05-25T17:32:00Z</dcterms:modified>
  <cp:revision>6</cp:revision>
  <dc:subject/>
  <dc:title>Регулятивные  УУД    (1 класс)</dc:title>
</cp:coreProperties>
</file>