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УД  2г  класса          (конец года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0"/>
        <w:gridCol w:w="1260"/>
        <w:gridCol w:w="990"/>
        <w:gridCol w:w="990"/>
        <w:gridCol w:w="540"/>
        <w:gridCol w:w="540"/>
        <w:gridCol w:w="540"/>
        <w:gridCol w:w="540"/>
        <w:gridCol w:w="540"/>
        <w:gridCol w:w="540"/>
        <w:gridCol w:w="630"/>
        <w:gridCol w:w="866"/>
        <w:gridCol w:w="540"/>
        <w:gridCol w:w="540"/>
        <w:gridCol w:w="34"/>
        <w:gridCol w:w="1046"/>
        <w:gridCol w:w="1080"/>
        <w:gridCol w:w="574"/>
        <w:gridCol w:w="61"/>
      </w:tblGrid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ь информацию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Перерабатывать  информацию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информаци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сознавать необходимость новой информации </w:t>
            </w:r>
            <w:r>
              <w:rPr>
                <w:sz w:val="16"/>
                <w:szCs w:val="16"/>
              </w:rPr>
              <w:t>для решения учебной задачи в один шаг: (Н) понимать, что дополнительная информация нужна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)  предпологать, какая именно информация нуж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тбирать источники информации для решения учебной задачи: (</w:t>
            </w:r>
            <w:r>
              <w:rPr>
                <w:sz w:val="16"/>
                <w:szCs w:val="16"/>
              </w:rPr>
              <w:t>Н) из предложенных учителем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) самостояте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Находить необходимую информацию </w:t>
            </w:r>
            <w:r>
              <w:rPr>
                <w:sz w:val="16"/>
                <w:szCs w:val="16"/>
              </w:rPr>
              <w:t>в учебнике и  словарях, энциклопедиях, виде: (Н) текста, иллюстраций, схем и таблиц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) более сложных таблиц, схем, иллюстраций; пользоваться по указанию учителя разными видами чтения изучающее, ознакомительное просмотрово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аблюдать, обобщать и делать самоятоятельные выводы:</w:t>
            </w:r>
            <w:r>
              <w:rPr>
                <w:sz w:val="16"/>
                <w:szCs w:val="16"/>
              </w:rPr>
              <w:t xml:space="preserve"> (Н) о главных, существенных признаках пердметов и явлений;  (П) выделять составные части объектов и понятий.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Группировать: (Н) </w:t>
            </w:r>
            <w:r>
              <w:rPr>
                <w:sz w:val="16"/>
                <w:szCs w:val="16"/>
              </w:rPr>
              <w:t xml:space="preserve">предметы по нескольким основаниям; (П) факты и явления, в т.ч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носить объекты к известным понятиям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предметы по нескольким основаниям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факты и явлен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): находить закономерности в ряду объектов по значению двух и более признаков;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, примеры последовательности действий в быту, в сказках.(П) определять причины явлений, событ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пределять  истинные  и ложные  высказывания: </w:t>
            </w:r>
            <w:r>
              <w:rPr>
                <w:sz w:val="16"/>
                <w:szCs w:val="16"/>
              </w:rPr>
              <w:t>(Н) с помощью подсказкой ; (П) самостоятельн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форме: (Н) </w:t>
            </w:r>
            <w:r>
              <w:rPr>
                <w:sz w:val="16"/>
                <w:szCs w:val="16"/>
              </w:rPr>
              <w:t xml:space="preserve"> небольшого текста ответа на вопросы, результата выполнения заданий (устно и письменно); , простого плана повествовательного текста.(П) текста, простого плана любого текста, таблицы., схемы.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 % каждого ученика</w:t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скакова Д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дарева Дар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асильев Александ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орбовский Ники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всеев Гле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Ертышенко Дари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харова Вик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вягина Анаста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анбамина Анаст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Лобова Соф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Любушкин Михаи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кунев Дани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лжебаева Али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анов Александ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еров Вад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Потемкин Алекс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одина Варва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тержанов Алекс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Танкова Али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Тарадаев Ники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Усольцева Инес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Филькина Соф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Чамилов Ромаз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Шабалин Вади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 %  по класс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7:00Z</dcterms:created>
  <dc:creator>Shkola</dc:creator>
  <dc:description/>
  <cp:keywords/>
  <dc:language>en-US</dc:language>
  <cp:lastModifiedBy>777</cp:lastModifiedBy>
  <dcterms:modified xsi:type="dcterms:W3CDTF">2013-05-26T02:34:00Z</dcterms:modified>
  <cp:revision>7</cp:revision>
  <dc:subject/>
  <dc:title>Познавате</dc:title>
</cp:coreProperties>
</file>