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муникативные УУД   2г класса              (конец г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633"/>
        <w:gridCol w:w="522"/>
        <w:gridCol w:w="661"/>
        <w:gridCol w:w="475"/>
        <w:gridCol w:w="662"/>
        <w:gridCol w:w="570"/>
        <w:gridCol w:w="663"/>
        <w:gridCol w:w="520"/>
        <w:gridCol w:w="664"/>
        <w:gridCol w:w="467"/>
        <w:gridCol w:w="664"/>
        <w:gridCol w:w="557"/>
        <w:gridCol w:w="664"/>
        <w:gridCol w:w="505"/>
        <w:gridCol w:w="664"/>
        <w:gridCol w:w="524"/>
        <w:gridCol w:w="804"/>
        <w:gridCol w:w="664"/>
        <w:gridCol w:w="6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осить свою позицию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других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ать с другими людьм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ждо-го учени-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Высказывать свою мысль, </w:t>
            </w:r>
            <w:r>
              <w:rPr>
                <w:sz w:val="16"/>
                <w:szCs w:val="16"/>
              </w:rPr>
              <w:t>мнение в беседе-диалоге, в ходе выполнения задания, в монологе</w:t>
            </w:r>
            <w:r>
              <w:rPr>
                <w:b/>
                <w:sz w:val="16"/>
                <w:szCs w:val="16"/>
              </w:rPr>
              <w:t>: (Н)</w:t>
            </w:r>
            <w:r>
              <w:rPr>
                <w:sz w:val="16"/>
                <w:szCs w:val="16"/>
              </w:rPr>
              <w:t xml:space="preserve"> в виде одного предложения  или небольшого текста;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обосновывать своё мнение , приводя аргументы (учитывая ситуацию, задачу, используя разные средства, в т.ч. ИКТ); оформлять свои мысли в письменной форме с учётом речевой ситуации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бъяснять смысл отдельных слов </w:t>
            </w:r>
            <w:r>
              <w:rPr>
                <w:sz w:val="16"/>
                <w:szCs w:val="16"/>
              </w:rPr>
              <w:t>и словосочетаний в тексте/ высказывании, в т.ч. с помощью толкового словаря;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 xml:space="preserve"> с помощью учителя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самостоятельно с помощью толкового словаря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читывать информацию, данную в явном виде </w:t>
            </w:r>
            <w:r>
              <w:rPr>
                <w:sz w:val="16"/>
                <w:szCs w:val="16"/>
              </w:rPr>
              <w:t>(устно и письменно)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 </w:t>
            </w:r>
            <w:r>
              <w:rPr>
                <w:sz w:val="16"/>
                <w:szCs w:val="16"/>
              </w:rPr>
              <w:t>с помощью учителя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самостоятельно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Учиться вычитывать информацию, данную в </w:t>
            </w:r>
            <w:r>
              <w:rPr>
                <w:b/>
                <w:sz w:val="16"/>
                <w:szCs w:val="16"/>
                <w:u w:val="single"/>
              </w:rPr>
              <w:t>Не</w:t>
            </w:r>
            <w:r>
              <w:rPr>
                <w:b/>
                <w:sz w:val="16"/>
                <w:szCs w:val="16"/>
              </w:rPr>
              <w:t xml:space="preserve">явном виде;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 </w:t>
            </w:r>
            <w:r>
              <w:rPr>
                <w:sz w:val="16"/>
                <w:szCs w:val="16"/>
              </w:rPr>
              <w:t>с помощью учителя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самостоятельно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ть главную мысль </w:t>
            </w:r>
            <w:r>
              <w:rPr>
                <w:sz w:val="16"/>
                <w:szCs w:val="16"/>
              </w:rPr>
              <w:t>текста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 </w:t>
            </w:r>
            <w:r>
              <w:rPr>
                <w:sz w:val="16"/>
                <w:szCs w:val="16"/>
              </w:rPr>
              <w:t>с помощью учителя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) самостоятельно, а также понимать смысл текстов /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й в целом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 главную мысль тека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овать понимание текста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 xml:space="preserve"> через выразительное чтение, пересказ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посредством творческого пересказа интерпретировать  (понимать и оценивать) текст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ти диалог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 </w:t>
            </w:r>
            <w:r>
              <w:rPr>
                <w:sz w:val="16"/>
                <w:szCs w:val="16"/>
              </w:rPr>
              <w:t>учиться задавать с помощью учителя вопросы на понимание автору текста или  устного высказывания;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) самостоятельно вести диалог с автором текста и с собеседником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ситься к иной точке зрения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>замечать различие своей и иной точки зрения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принимать другую, не похожую на свою точку зрения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Работать в группе</w:t>
            </w:r>
            <w:r>
              <w:rPr>
                <w:sz w:val="16"/>
                <w:szCs w:val="16"/>
              </w:rPr>
              <w:t xml:space="preserve"> в разных ролях (лидера, исполнителя, критика)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>учиться выполнять роли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распределять роли, вырабатывать и принимать коллективные решения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твращать и преодолевать конфликты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(П): - уважительно относиться к позиции другого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идти на взаимные уступки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влиять на поведение друг друга через взаимный контроль и оценку действий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аскакова Дар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едарева Дар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асильев Алек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рбовский Ник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Евсеев Гле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Ертышенко Да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ахар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Звягина Анаста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Ланбамина Ан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Лобова Соф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юбушкин М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Окунев Дани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Олжебаева А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а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Перов Вад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Потемкин А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Родина Варва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Стержанов А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Танкова А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Тарадаев Ники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Усольцева Ин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Филькина Соф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Чамилов Рома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Шабалин Вад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% по кла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3:00Z</dcterms:created>
  <dc:creator>1</dc:creator>
  <dc:description/>
  <cp:keywords/>
  <dc:language>en-US</dc:language>
  <cp:lastModifiedBy>777</cp:lastModifiedBy>
  <cp:lastPrinted>2012-01-04T23:09:00Z</cp:lastPrinted>
  <dcterms:modified xsi:type="dcterms:W3CDTF">2013-05-26T02:36:00Z</dcterms:modified>
  <cp:revision>17</cp:revision>
  <dc:subject/>
  <dc:title/>
</cp:coreProperties>
</file>