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I </w:t>
        <w:br/>
        <w:t>Психолого-педагогическая характеристика младших школьников 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..............................................3-5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мышления………………………………………………5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и…………………………………………………….5-6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амяти…………………………………………………..7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осприятия……………………………………………..8-9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нимания……………………………………………….9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владения учебными и трудовыми навыками………9-10</w:t>
      </w:r>
    </w:p>
    <w:p>
      <w:pPr>
        <w:pStyle w:val="Style16"/>
        <w:shd w:fill="FFFFFF" w:val="clear"/>
        <w:autoSpaceDE w:val="false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нтегрированных уро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пециальной (коррекционной ) шко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……………………….10-11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 Организация и проведение интегрированных уроков в начальных классах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……………………………………………………………11-12</w:t>
      </w:r>
    </w:p>
    <w:p>
      <w:pPr>
        <w:pStyle w:val="Normal"/>
        <w:shd w:fill="FFFFFF" w:val="clear"/>
        <w:autoSpaceDE w:val="false"/>
        <w:spacing w:lineRule="auto" w:line="360" w:before="0" w:after="0"/>
        <w:ind w:right="9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ребования к планированию, организации и проведению интегрированных уроков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……………………………..12-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леднее время в начальных классах общеобразовательных школ уделяется особое внимание интегрированному обучению, потому что на начальной ступени обучения интеграция предметов в единое целое наиболее эффективна, так как младший школьник целостно  воспринимает окружающий мир, и для него не должно быть границ между предметами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облема интеграции предметов в обучении детей с нарушениями интеллекта изучена недостаточн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едению интегрированных уроков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детей с нарушениями интеллекта уделяется несправедливо мал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тклонениями в развитии, в отличие от нормально развитых детей, трудно усваивают учебный материал, у них низкая работоспособность, неустойчивое внимание, быстро утомляемые, неусидчивые, слаборазвита память и мышление. И поэтому у таких детей наблюдается отсутствие или значительное снижение интереса к учёбе, к окружающей среде. Чтобы повысить интерес детей с ограниченными возможностями здоровья к учёбе и общественной жизни решили изучить и использовать на уроках форму интегрированного обучения, что способствует снятию перенапряжения перегрузки, утомляемости учащихся за счёт переключения их на разнообразные виды деятельности в ходе уроков. Интеграция способствует развитию воображения, внимания, памяти, мышления учащихс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четом возрастных особенностей младших школьников с нарушениями интеллекта,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интегрированного обучения появляется возможность показать мир в его многообразии с привлечением научных знаний, литературы, музыки, живописи, что способствует эмоциональному развитию личности реб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 и формированию его твор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ая характеристика младших школьников с ограниченными возможностями здоровь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ями интеллекта характеризуются стойкими нарушениями всей психической деятельности, особенно отчетливо обнаруживающимися в сфере познавательных процессов. Они способны к развитию, что по существу отличает их от слабоумных детей всех прогредиентных форм умственной отсталости, и, хотя развитие детей с нарушенным интеллектом осуществляется замедленно, атипично, со многими, подчас резкими отклонениями, тем не менее оно представляет собой поступательный процесс, внося</w:t>
        <w:softHyphen/>
        <w:t>щий качественные изменения в психическую деятель</w:t>
        <w:softHyphen/>
        <w:t>ность детей, в их личностную сфе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психики ребенка с нарушениями интеллекта чрезвычайно сложна. Первичный дефект приводит к возникновению многих других вторичных и третичных отклонений. Нарушения познавательной деятельности и личности ребенка с отклонениями в развитии отчетливо обнаруживаются в самых различных его проявлениях. Дефекты познания и   поведения   невольно   привлекают   к   себе   внимание окружающих. Однако наряду с недостатками этим детям присущи и некоторые положительные возможности, наличие которых служит опорой, обеспечивающей про</w:t>
        <w:softHyphen/>
        <w:t>цесс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ая психология говорит о том, что воспи</w:t>
        <w:softHyphen/>
        <w:t>тание, обучение и трудовая подготовка для детей с нарушениями интеллекта даже боле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, чем для нормально развивающихся. Это обусловлено гораздо меньшими возможностями этих детей самостоятельно принимать, осмысливать, сохранять и перерабатывать информацию, получаемую из окружающей среды, т.е. меньшей, чем в норме, сформированностью различных сторон позна</w:t>
        <w:softHyphen/>
        <w:t>вательной деятельности. Для продвижения ребенка с интеллектуальными нарушениями в общем раз</w:t>
        <w:softHyphen/>
        <w:t xml:space="preserve">витии,  для  усвоения  им  знаний,  умений  и  навыков  важным является не всякое, но специально организованное обучение и воспитани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обучение предусматривает   в   первую очередь   формирование   у   них   высших   психических процессов, особенно — мышления. Это важное направ</w:t>
        <w:softHyphen/>
        <w:t>ление коррекционной работы теоретически обосновано тем, что хотя ребенок с нарушениями интеллекта своеобразен во всех своих проявлениях, именно дефектность мышления обнаруживается у него особенно резко и, в свою очередь, затормаживает   и   затрудняет   познание  окружающего мира. Вместе с тем доказано, что мышление детей с нарушениями интеллекта несомненно  развивается.   Формирование  мыслительной деятельности способствует продвижению такого ребенка в общем развитии и тем самым создает реальную   основу   для   социально-трудовой   адаптации выпускников коррекционных шко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е, тоже очень важное направление коррекционной работы предусматривает совершенствование эмоциональ</w:t>
        <w:softHyphen/>
        <w:t xml:space="preserve">но-волевой сферы учеников, которая играет большую роль и в усвоении знаний, умений и навыков, и в установлении контактов в окружающими, и в социальной адаптации учащихся в школе и вне ее. Действительно, мышление и эмоционально-волевая  сфера  представляют  собой  части единого   человеческого  сознания,   а  весь  ход   развития ребенка, по утверждению Л. С. Выготского, основан на изменениях, происходящих в соотношении интеллекта и </w:t>
      </w:r>
      <w:r>
        <w:rPr>
          <w:rFonts w:cs="Times New Roman" w:ascii="Times New Roman" w:hAnsi="Times New Roman"/>
          <w:color w:val="6221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фекта. Рассматривая вопрос о взаимодействии организма и среды, Л. С. Выготский сформулировал пон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</w:t>
        <w:softHyphen/>
        <w:t xml:space="preserve">альная ситуац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черкнул мысль о том, что воздействие на ребенка окружающей среды определя</w:t>
        <w:softHyphen/>
        <w:t>ется не только ее характером, но и индивидуальными особенностями субъекта, теми переживаниями, которые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возникаю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е детей с нарушениями интеллекта происходит неравномерно в разные возрастные периоды. Исследова</w:t>
        <w:softHyphen/>
        <w:t>ниями установлено, что несомненная активизация познавательной деятельности сменяется годами, в течение которых как бы подготавливаются, концентрируются возможности, необходимые для последующих положи</w:t>
        <w:softHyphen/>
        <w:t>тельных сдвигов. Наибольшее продвижение можно за</w:t>
        <w:softHyphen/>
        <w:t>метить в первые два школьных года обучения, на четвертом-пятом году и в конце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Особенности мышл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е — обобщенное, опосредованное отражение внешнего мира и его законов, общественно обусловлен</w:t>
        <w:softHyphen/>
        <w:t>ный процесс познания, наиболее высокий его уровень. Оно имеет последовательно возникающие в онтогенезе ребенка и затем взаимодействующие практически-дей</w:t>
        <w:softHyphen/>
        <w:t>ственную, наглядно-образную и словесно-логическую фор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младших школьников с нарушениями интеллекта обнару</w:t>
        <w:softHyphen/>
        <w:t>живается недостаточность всех уровней мыслительной деятельности. Их затрудняет решение простейших прак</w:t>
        <w:softHyphen/>
        <w:t>тически-действенных задач, поскольку их моторное и чувственно познание неполноцен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 обучения в коррекционной школе недо</w:t>
        <w:softHyphen/>
        <w:t>статки мышления учеников корригируются, однако не преодолеваются и вновь обнаруживаются при усложне</w:t>
        <w:softHyphen/>
        <w:t>нии предъявляемых зада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я мышление учащих</w:t>
        <w:softHyphen/>
        <w:t>ся с нарушениями интеллекта, следует специально подчеркнуть стереотипность, тугоподвижность этого процесса. Именно поэтому при</w:t>
        <w:softHyphen/>
        <w:t>менение имеющихся знаний в новых условиях вызывает у школьников затруднения и часто приводит к непра</w:t>
        <w:softHyphen/>
        <w:t>вильному выполнению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  Особенности речи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м человеческого мышления, средством общения и   регуляции  деятельности  служит речь. У  всех  без исключения учащихся с нарушением интеллекта наблюдаются более  или  менее выраженные  отклонения  в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м развитии, которые обнаруживаются на различных уров</w:t>
        <w:softHyphen/>
        <w:t>нях речевой деятельности.       Одни из  них относительно быстро поддаются коррекции, другие — сглаживаются лишь в некоторой мере, проявляясь при осложненных условиях.  Для детей с нарушениями интеллекта характерна задержка ста</w:t>
        <w:softHyphen/>
        <w:t>новления речи, которая обнаруживается в более позднем, чем в норме, понимании обращенной к ним речи и в дефектах самостоятельного пользования ею. Недоразви</w:t>
        <w:softHyphen/>
        <w:t>тие   речи   можно   наблюдать   на   различных   уровнях речевого высказывания. Оно обнаруживается в затруд</w:t>
        <w:softHyphen/>
        <w:t>нениях, имеющих место при овладении произношением, широко представленных в младших классах, особенно 1-2 классах, а затем как правило, корригируемых. Это дает основания говорить о более позднем и дефектном, по сравнению с нормой, становлении у детей с нарушениями интеллекта фонематического слуха, столь важного для обучения грамоте, о затруднениях, возникающих при необходи</w:t>
        <w:softHyphen/>
        <w:t xml:space="preserve">мости точно координировать движения речевых орган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учащихся вспомогательной школы, особенно нахо</w:t>
        <w:softHyphen/>
        <w:t>дящихся на младших годах обучения, недостаточно сформирована одна из основных функций речи — ее регулятивная функция. Указания взрослого воспринима</w:t>
        <w:softHyphen/>
        <w:t>ются детьми неточно и далеко не всегда определяют содержание и последовательность выполняемой деятель</w:t>
        <w:softHyphen/>
        <w:t>ности. Это прежде всего касается выполнения сложных инструкций, состоящих из нескольких следующих друг за другом звеньев, а также содержащих в себе обобщения. В первом случае школьники забывают последователь</w:t>
        <w:softHyphen/>
        <w:t>ность действия, переставляют их. Во втором — терпят неудачи из-за недостаточного осмысливания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вплоть до старших классов испытывают затруднения в тех случаях, когда возникает необходи</w:t>
        <w:softHyphen/>
        <w:t>мость рассказать о ходе уже выполненной работы. Они пропускают многие действия, говорят о них в самом общем  виде.   Но  особенно  сложным  оказывается  для учащихся коррекционных школ самостоятельное планирование предстоящей деятельности. Отсутствие наглядно-действенных опор, необходимость исходить только из имеющихс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</w:t>
        <w:softHyphen/>
        <w:t>лений делают ответы учащихся бедными, непоследова</w:t>
        <w:softHyphen/>
        <w:t>тельными, фрагментарн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Особенности памяти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с нарушениями интеллекта в большей мере опирается на процес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, которая имеет многие своеобразные особенности. Объем запоминаемого учени</w:t>
        <w:softHyphen/>
        <w:t>ками коррекционной школы материала существенно меньше, чем у их нормально развивающихся сверстни</w:t>
        <w:softHyphen/>
        <w:t xml:space="preserve">ков.     Точность и прочность запоминания и словесного и наглядного материала низкая. Воспроизводя его, учащиеся часто повторяются, привносят отсутствовавшие элемен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ние текстов, даже несложных, страдает у школьников несовершенством, поскольку даже в средних и старших классах они недостаточно умеют пользоваться мнемическими приемами — разделять материал на абзацы, выделять основную мысль, определять опорные слова и выражения, устанавливать смысловые связи между частями и т. п. В результате ученики сохраняют в своей памяти лишь часть материала. При пересказе изменяют структуру воспринятого, не следуют смысловому порядку, привносят на основе случайных ассоциаций добавочные элементы, отсутствовавшие в тексте и т. 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ым для характеристики памяти учеников с нарушением интеллекта, а также для обоснования благопри</w:t>
        <w:softHyphen/>
        <w:t xml:space="preserve">ятного прогноза их развития является то, что они способны с большим успехом запомнить материал, который им понятен. Именно понимаемое содержание усваивается учащимися шк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 быстрее, точнее и прочнее по сравнению с тем, что лишь заучивается путем много</w:t>
        <w:softHyphen/>
        <w:t>кратных повторений. Это обусловливае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стоянной заботы о том, чтобы школьники понимали запоминаемый материал, а также ставит вопрос о важности вариативных, многообразных приемов, которые следует применять для повторения пройденного и тем самым противодействовать механическому зазубрива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  Особенности восприятия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ые отклонения от нормы можно увидеть, изучая, как  дети с нарушением интеллекта воспринимают окружающие их объекты. В настоящее время наиболее изученным является зрительное восприятие таких детей, с помощью которого они получают значительную часть информации об окружающем. Установлено, что зрительное восприятие учащихся вспомогательной школы замедленно. А это значит, что, для того чтобы разглядеть и узнать знакомый объект, ученикам, особенно младших классов, требуется больше времени, чем их нормально развиваю</w:t>
        <w:softHyphen/>
        <w:t>щимся сверстникам. Это — важная особенность, оказыва</w:t>
        <w:softHyphen/>
        <w:t>ющая определенное влияние на ориентировку детей в пространстве и, вероятно, на процесс обучения чте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с нарушенным интеллектом отличается недифференцированностью. Рассматривая предмет, дети видят его в общих чертах, глобально, не замечая специфических особенностей. Так, уче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часто не различают близкие по спектру цвета, такие, как красный и оранжевый, синий и фиолетовы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сложным для детей с нарушениями интеллекта оказывается активное приспособление восприятия к изменяющимся условиям. В силу этого они неправильно узнают пере</w:t>
        <w:softHyphen/>
        <w:t>вернутые изображения хорошо знакомых предметов, принимая их за другие предметы, находящиеся в обычном положе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рительном восприятии основывается ориентиров</w:t>
        <w:softHyphen/>
        <w:t>ка в пространстве, которая у детей с нарушениями интеллекта настолько несовершенна, что ее недостаточность издавна считалась одним из основных признаков умственной отстал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меньшая роль в общем умственном развитии учащихся принадлежит и иным видам вос</w:t>
        <w:softHyphen/>
        <w:t xml:space="preserve">приятий, например кинестетическим. Это,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осприятие положения своего тела в пространстве. И. П. Павлов назвал эти кинестетические восприятия работой двигательного анализатора. Действительно, для обеспечения точ</w:t>
        <w:softHyphen/>
        <w:t>ности движений необходимо осуществлять анализ того сопротив</w:t>
        <w:softHyphen/>
        <w:t>ления окружающих предметов, которое должно быть преодолено тем или иным мышечным усилием. Из-за неточности проприоцептивных ощущений движения, которые производит умственно от</w:t>
        <w:softHyphen/>
        <w:t>сталый ребенок, отличаются плохой координированностью. Его движения излишне размашисты, топор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большую роль в развитии психики играют слуховые восприятия, которые теснейшим и непосредственным образом связаны с развитием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и в труде человек постоянно и незаметно для себя пользуется данными слуховых восприятий. Так, например, по звуку он находит пред</w:t>
        <w:softHyphen/>
        <w:t>мет, который уронил, узнает о действиях других людей или жи</w:t>
        <w:softHyphen/>
        <w:t>во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важную роль в ориентировке играют восприятия времени и простран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5 Особенности внимания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внимания у учащихся коррекционной шко</w:t>
        <w:softHyphen/>
        <w:t>лы весьма низок. Дети с нарушением интеллекта смотрят на объекты или их изображения, не замечая при этом присущих им сущест</w:t>
        <w:softHyphen/>
        <w:t xml:space="preserve">венных элементов. Вследствие низкого уровня развития внимания они не улавливают многое из того, о чем им сообщает учитель. По этой же причине дети выполняют ошибочно какую-то часть предложенной им однотипной рабо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следовании М. С. Певзнер на основании клинических и патофизиологических данных было показано, что ведущим нару</w:t>
        <w:softHyphen/>
        <w:t>шением высшей нервной деятельности у всех детей с интеллектуальным недоразвитием является патологическая инертность нервных процессов, наруше</w:t>
        <w:softHyphen/>
        <w:t>ние их подвижности. Вместе с тем М. С. Певзнер говорит о том, что у некоторых из этих детей наблюдается нарушение ба</w:t>
        <w:softHyphen/>
        <w:t xml:space="preserve">ланса между основными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вными процессами. Иначе говоря, речь идет о преобладании возбуждения над торможением или, напротив, торможения над возбуждени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Я. Гальперин исходит из такого понимания внимания, согласно которому оно представ</w:t>
        <w:softHyphen/>
        <w:t>ляет собой формирующийся навык самоконтроля. Согласно полу</w:t>
        <w:softHyphen/>
        <w:t>ченным им материалам этот навык может быть сформирован в специально созданных для этого условиях. Указанный навык тесно связан с критичностью и самообладанием. В свете сказан</w:t>
        <w:softHyphen/>
        <w:t>ного задача педагога и воспитателя состоит в том, чтобы при</w:t>
        <w:softHyphen/>
        <w:t>учить умственно отсталых детей проверять правильность собст</w:t>
        <w:softHyphen/>
        <w:t>венных действий, следить за своей речью, перечитывать написан</w:t>
        <w:softHyphen/>
        <w:t xml:space="preserve">ное и т. п.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 Особенности овладения учебными и трудовыми навыка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ю того, какие трудности возникают у олигофренопедагогов при обучении детей с нарушениями интеллекта учебным и тру</w:t>
        <w:softHyphen/>
        <w:t>довым навыкам, посвящено большое количество работ. Строго говоря, обучение навыкам и умениям относится к предмету педагогики, а в отношении вспомогательных школ — к олигофрено</w:t>
        <w:softHyphen/>
        <w:t>педагогике. Для того чтобы в этом убедиться, достаточно обра</w:t>
        <w:softHyphen/>
        <w:t>титься к капитальному труду М. Н. Перовой «Методика препода</w:t>
        <w:softHyphen/>
        <w:t>вания математики во вспомогательной школе» (М., 1978). В книге основательно анализируются основные трудности детей при ус</w:t>
        <w:softHyphen/>
        <w:t>воении счета. Кроме того, излагаются методические приемы обу</w:t>
        <w:softHyphen/>
        <w:t>чения детей разны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ным умениям и навыкам. То же можно сказать и о трудах 3. Н. Смирновой, А. В. Усвайской и многих других олигофренопедагог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про</w:t>
        <w:softHyphen/>
        <w:t>дуктивна для использования разработанная советским психологом П. Я. Гальпериным теория поэтапного формирования умственных действий. Эта теория проста, эффективна при всех видах обуче</w:t>
        <w:softHyphen/>
        <w:t>ния. Одним из элементов этой теории является положение о боль</w:t>
        <w:softHyphen/>
        <w:t>шой роли первоначальной ориентировки в формировании новых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II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 все больше осознается как актуальная потребность современного образования. Анализ программ для коррекционной школы по разным учебным предметам свидетельствует о том, что они обеспечивают возможность использования процесса интеграции. Существует множество «перекрестных» тем при изучении каждого из предметов. Однако эти темы во времени редко совпадают, и полного согласования в содержании рассматриваемых вопросов не бывает. Иногда они отделены несколькими месяцами и даже годами. Чтобы устранить барьеры между предметами, их объединяют вокруг главных понятий и тем. Это позволяет рассмотреть предмет с разных сторон, раскрыть его взаимосвяз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Организация и проведение интегрированных уроков в начальных классах специальной (коррекционной) образовательной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начальных классах специальных (коррекционных) обще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уделяется особое вним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му обучению. И это не случайно. Именно на начальной ступени обучения интеграция предметов в единое целое наиболее эффективна, так как младший школьник с нарушениями интеллекта целостно воспринимает окружающий мир, и для него не должно быть границ между предмет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требования к уроку состоят в следующе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комплексе образовательной, коррекционно-развивающей, воспитательной функций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е урока принципам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онная четкость уро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тимизация 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нсификация 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е содержания урока учебным программа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ение межпредметных и внутрипредметных связей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самостоятельност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труктурой урока принято понимать соотношение и последовательность частей (элементов, этапов) урока. Общими элементами уроков являются: организация на</w:t>
        <w:softHyphen/>
        <w:t>чала урока, проверка усвоения ранее изученного мате</w:t>
        <w:softHyphen/>
        <w:t>риала, сообщение ученикам целей и задач урока, объяснение нового материала, закрепление его, повто</w:t>
        <w:softHyphen/>
        <w:t>рение, подведение итогов урока, сообщение домашнего задания и подготовка детей к самостоятельной работе над н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в коррекционной школе опреде</w:t>
        <w:softHyphen/>
        <w:t>ляется дидактическими, коррекционно-развивающими и воспитательными целями, его местом в системе уроков по теме. Каждый урок должен быть неразрывно связан с предыдущим, а также со всей предшествующей работой учащихся. Каждый урок готовит школьников к изучению последующе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(от лат. «полный», «целостный») сочетает в себе материал разных учебных дисциплин.  Интегрированные уроки в начальных класса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ризваны открыть для ребенка с первых шагов обучения мир как единое целое, в котором все элементы взаимосвяз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 Требования к планированию, организации и проведению интегрированных уроков в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истемы таких уроков на целый год в каждом клас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е планирование каждого урока, выделение главных и сопутствующи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содержания уроков, наполнение их только тем содержанием, которое поддерживает главн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ый выбор типа и структуры урока, методов и средств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ая нагрузка детей впечатле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проведению интегрированных уроков педагогов различных учебных предметов, специалисто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работы на таком уроке предполагает широкое использование учебной техники, проблемных задач, работы с книгой, наглядности, групповых форм обучения; необходима также связь с внеклассной работ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е место в качественном проведении урока, по А. И. Уман, имеет «постановка» сценария, который связан с поэтапной разработкой последовательных моделей процесса обучен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— целевой. Он включает следующие категории: знание, понимание, применение, анализ, синтез, оценка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втором этапе разрабатывается содержание урока, в котором содержательная идея соотносится с соответствующим фрагментом изучаемого материала.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им этапом в подготовке урока является построение модели, которое осуществляется путем соотнесения каждого фрагмента содержания с определенными методами обучения, дающими возможность учителю выразить деятельность обучающегося различными вариантами учебных ситуаций, учебных заданий. Процессуальный этап завершает постро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. Он является конкретным наполнением и включает три составля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ител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 организации деятельности учащихся во взаимодействии с учител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ащихся по выполнению учеб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интегрированных уроков велико. Они положительно влияют на развитие самостоятельности, познавательной активности и интересов учащихся с нарушениями интеллекта. Содержание их, обучающая деятельность учителя обращены к личности ученика, поэтому способствуют всестороннему развитию способностей, активизации мыслительных процессов учащихся, побуждают их к обобщению знаний, относящихся к разным наукам. Систематическое использование интегрированных занятий создает возможности для широкого применения разнообразных наглядных пособ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используются разнообразные формы организации уроков: урок-викторина, урок-экскурсия, урок-путешествие, урок-сказка и т. п., — а также средства: художественная литература, изобразительное искусство, музыка, киноискусство и др., способы стимулирования и поддержания мотив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интеграция — это не самоцель, а определенная система в деятельности учителя, то должен быть и вполне конкретный результат интегрированного обучения. Результат интегрированного обучения проявляется в следующе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уровня знаний по предмету, который проявляется в глуб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аиваемых понятий, закономерностей за счет их многогранной интеграции с использованием сведений интегрируемых нау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менении уровня интеллектуальной деятельности, обеспечиваемого рассмотрением учебного материала с позиции ведущей идеи, установлением естественных взаимосвязей между изучаемыми пробл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моциональном развитии учащихся с нарушениями интеллекта, основанном на привлечении музыки, живописи, лепки, литературы и т. 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те познавательного интереса школьников с нарушениями интеллекта, проявляемого в желании активно и самостоятельно работать на уроке и во внеурочное врем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ключении учащихся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творческую деятельность, результатом которой могут быть их собственные рисунки, панно, поделки, являющиеся отражением личностного отношения к тем или иным явлениям и процес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деленные аспекты соответствуют образовательным, развивающим и воспитывающим функциям коррекционного обучения. Мы считаем, что данная форма обучения является наиболее приемлемой в начальном звене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так как она обеспечивает создание среды, выявляющей и способствующей развитию целого спектра способностей ребенка с нарушенным интелл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интегрированных уроках дети с нарушениями интеллекта работают легко и с интересом усваивают большой по объему материал. Важно и то, что приобретаемые знания и навыки не только применяются младшими школьниками в их практической деятельности в стандартных учеб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, но и дают выход для проявления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тегрированное обучение в нача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целесообразно строить на объединении достаточно близких областей знаний.        Интеграция в начальном обучении позволяет перейти от локального, изолированного рассмотрения различных явлений действительности к их взаимосвязанному, комплексному из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возрастных особенностей младших школьников с нарушениями интеллекта, при организации интегрированного обучения появляется возможность показать мир во всем его многообразии с привлечением научных знаний, литературы, музыки, живописи, что способствует эмоциональному развитию личности ребенка и формированию его творческого мышления.  Преподносить знания нужно не так, что вы это уже знаете, слышали, а должна быть реакция удивления — «Вот еще где это возможно, где это существует, как это может выглядеть, звучать»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 сказанного можно сделать вывод, что построение предметного обучения по интегрированному типу отвечает задачам личностно-ориентированного обучения, поскольку позволяет выявить основной тип отношения ученика к окружающему миру, который выступает для него целостно, многосторонне, динамич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и обучение детей во вспомогательной школе. Под ред. В. В. Воронковой.  М.: Школа-пресс, 1994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годский Л. С. Избранные психологические исследования. Мышление и речь.  М.: Из-во АПН РСФСР, 1959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ласова Т.А., Певзнер М.С. Учителю о детях с отклонениями в развитии.  М.: Просвещение, 1967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альперин П. Я. Экспериментальное формирование внимания. М.: Просвещение, 1974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ульнев Г. М. Основы трудового обучения во вспомогательной школ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: Просвещение, 1969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льенко, Л. П. Интегрированный эстетический курс для начальной школы  М.: Аркти, 2001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жалиева Ч.Б. Особенности содержания образования у младших умственно отсталых учащихся школьного возраста // Дефектология.  1995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Колягин Ю.М., Алексеенко О.Л.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я школь</w:t>
        <w:softHyphen/>
        <w:t xml:space="preserve">ного обучения // Начальная школа. 199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улагин, П. Г. Межпредметные связи в процессе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Просвещение, 198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убинштейн С.Я. Психология умственно отсталого школьника. М.:Просвещение, 1986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 Сердюкова Н.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учебных занятий в начальной школе. // Начальная школа. 1994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ман, А. И. Дидактические основы конструирования учителем сценария урока. Волгоград: Перемена, 19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Якиманская И. С. Личностно-ориентированное обучение в современной школе. М.: Просвещение, 199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33:00Z</dcterms:created>
  <dc:creator>User</dc:creator>
  <dc:description/>
  <dc:language>en-US</dc:language>
  <cp:lastModifiedBy>user</cp:lastModifiedBy>
  <cp:lastPrinted>2013-03-17T22:27:00Z</cp:lastPrinted>
  <dcterms:modified xsi:type="dcterms:W3CDTF">2013-03-17T19:33:00Z</dcterms:modified>
  <cp:revision>2</cp:revision>
  <dc:subject/>
  <dc:title/>
</cp:coreProperties>
</file>