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овлева Светлана Сергеевн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 – логопед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сударственное специальное (коррекционное) образовательное учреждение для обучающихся, воспитанников с ограниченными возможностями здоровья  специальная (коррекционная) общеобразовательная школа № 613 Московского района Санкт–Петербург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гопедическое зан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Дифференциация согласных П – Б в устной и письменной речи учащих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Логопедическая:</w:t>
      </w:r>
      <w:r>
        <w:rPr>
          <w:sz w:val="28"/>
          <w:szCs w:val="28"/>
        </w:rPr>
        <w:t xml:space="preserve"> Дифференциация парных звонких и глухих согласных. Развитие речевого дыхания. Уточнение артикуляции звуков П – Б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Фонетическая: </w:t>
      </w:r>
      <w:r>
        <w:rPr>
          <w:sz w:val="28"/>
          <w:szCs w:val="28"/>
        </w:rPr>
        <w:t>Коррекция звуков П – Б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Фонематическая: </w:t>
      </w:r>
      <w:r>
        <w:rPr>
          <w:sz w:val="28"/>
          <w:szCs w:val="28"/>
        </w:rPr>
        <w:t>Определение наличия звуков П – Б в слогах, словах и предложениях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Коррекционная: </w:t>
      </w:r>
      <w:r>
        <w:rPr>
          <w:sz w:val="28"/>
          <w:szCs w:val="28"/>
        </w:rPr>
        <w:t>Развитие зрительного и слухового внимания, кинестетического и графомоторных навыков. Развитие пространственных представлени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Лексическая: </w:t>
      </w:r>
      <w:r>
        <w:rPr>
          <w:sz w:val="28"/>
          <w:szCs w:val="28"/>
        </w:rPr>
        <w:t xml:space="preserve">Работа над обобщающими слова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Ход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момен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ечевого дых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с детьми правил речевого дых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несение скороговорки «Белые бараны били в барабаны – раз барабан, два барабан, три барабана…» на выдохе (кто больше сосчитает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нетическая ритми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несение звуков (А, О, У, И) с соответствующими движениями ру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торение звуков: гласные – согласные, характеристики согласных звуков: парные – непарные, глухие – звонк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Звонкий – глухой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звуков в два столбика, под соответствующие картинки «глухой» (старичок с трубочкой) и «звонкий» (мальчик с дудочкой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 темо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оске 2 картинки (на звук П и звук Б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первого звука из сло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ву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артикуля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гадывание по характеристике, произнесение, сопоставление звуков П – 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личение звуков П – Б в слога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опед называет слоги, дети поднимают карточку с буквой П или Б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па, ба, бу, пы, бы, пу, бо, по, ба). Работа проводится с группой и индивидуаль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зличение звуков П – Б в слова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опед называет слова, дети поднимают карточку с буквой П или Б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пол, бак, парк, бык, палка, банк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образование слого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Наоборот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а – ба – ба --- па – па – п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 – бо – бо ---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у – бу – бу --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еобразование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х  ---- бу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ас 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чка 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ашня 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ая 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 коврике «травк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Цапл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ит цапля по боло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гулку, на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Ёж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дь мои ладошки, еж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колючий, ну и что ж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хочу тебя поглад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хочу с тобой полад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5. Работа со слоговой таблиц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слогов по горизонтали и вертикал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очное чтение слогов со звуком П или Б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на развитие внимания и пространственных представл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редметными картинка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бор картинок на звук П – Б по лексической теме «Одежда». Игра «Четвёртый лишний». Закрепление обобщающих слов: «Одежда», «Обув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оске буквы П – Б.   Каждый ребёнок по очереди вытаскивает картинку, называет её, определяет   первый звук и прикрепляет под соответствующую букву. Контролируется чёткость произно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альто, платье, платок, сапоги, берет, шуба, ботинк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7.  Сюрпризный моме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гад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сит Азбуку под мыш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янный мальчуг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лпачке и с длинным носом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ответьте на вопрос м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этот герой из книжк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ьчак и шалуниш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Бурати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ску вывешивается табличка со словом БУРАТ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тываем, выделяем первый звук. Даём его характерист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 куклы Бурат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арох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оход плывёт по реч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ыхтит он, словно пе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тич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ьчики – голов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ышки – ладо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ч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ушка очки наде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нучонка рассмотр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жем Буратино дописать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иши, вставляя пропущенные буквы П – 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-а, бара-ан, ры-а, со-ака, су-, ка-у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9. Работа с цифровыми карточ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ске таблица: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выдаются карточки с «шифром»: </w:t>
      </w:r>
    </w:p>
    <w:tbl>
      <w:tblPr>
        <w:tblW w:w="1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3               6 – 4         2 – 8           5 -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– ле;         па - ук;     бо – ты;     ба – 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писывают слоги, соответствующие циф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тают полученные слова, проговаривают, определяют первый звук в слове, выбирают картинку и вывешивают её на до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 на развитие внимания - «Рыбк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вая рука логопеда согнутая в локте горизонтально полу - вода, правая «рыбка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должны хлопнуть в ладоши, если рыбка выпрыгнет из в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0.  Работа с предложение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ать предложения. Букву «П» подчеркнуть одной чертой, букву «Б» двум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на в субботу полола боб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я в пятницу поливал помидор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11.  Игра с мячом «Добавь слог»</w:t>
      </w:r>
    </w:p>
    <w:p>
      <w:pPr>
        <w:pStyle w:val="Heading1"/>
        <w:jc w:val="both"/>
        <w:rPr/>
      </w:pPr>
      <w:r>
        <w:rPr/>
        <w:t>На доску вывешиваются два слога ПА – 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 кидает мяч, произнося первый слог. Дети добавляют последний сл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(ба), ре(па), тум(ба), лам(па), ли(па), ры(б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12.  Игра «Что любит Бурати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ям выдаются карточк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а Б в У и Б д Л л И о К И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Б р У я Л н К и И к 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 П а О р Н а Ч н И к К и 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и прочитать из этих букв два слов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о из  заглавных букв, второе из строчны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павидло, бублики, пряники, булки, баранки, пончик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13. Ит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лушайте два стихотворения. Какой звук встречается чаще все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ый снег, белый м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лый заяц тоже бе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от белка не бела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й даже не бы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недельник я построи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ст и крепость из песк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шагали ровным строе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имо крепости войс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произношения П – Б, сопоставление звуков. Припоминание картинок на П - Б. Анализ урока. Рефлексия (что понравилось – не понравилось). Оценка работы детей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нный урок был завершающим по теме: «Дифференциация согласных П – Б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атывая занятия, я старалась придерживаться основных принципов логопедической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>Принцип индивидуального подхода к каждому ребёнку, с учётом его способностей и особе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ила работу на использовании компенсаторных возможностей детей. В конспект урока были включены задания с опорой на сохранные звенья, такие ка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ключение зрительного анализатора (работа со слоговой таблицей, работа с предметными картинками, задания, написанные на доске, индивидуальные карточ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лухового анализатора (различение звуков П - Б на слух в слогах, словах, предложениях, а так же в стихах, загадк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ктильного анализатора (определение вибрации голосовых связок, тыльной стороной ладони на гортан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лкой моторики пальцев с использованием стихотворных текстов (использование коврика «травка», игра с мячо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бор материала к уроку, старалась делать рационально. Например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чевой материал был подобран в соответствии с программой и возможностями учащихся, соблюдая принцип от простого к сложно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у с предметными картинками на звуки П – Б – связала с лексической темой «Одежда» и «Обувь». Подбор материала позволил закрепить обобщающие понятия, а так – же на базе этого материала была проведена дидактическая игра «Четвёртый – лишни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, используемые на занят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игательно – кинестетический метод – оказание помощи при артикуляции звуков (при произнесении звука «У» помочь вытянуть губы с помощью пальце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хозрительно – кинестетический метод – проведение фонетической ритмики (установление связей между восприятием звука на слух, зрительным образом артикуляционного уклада и двигательным ощущением при его произношен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идактические методы – в работе с детьми использовала наглядные (показ картинок, игрушек), словесные методы с опорой на наглядность (игра «Наоборот», цифровая таблица, слоговая таблица), словесные методы без опоры на наглядность (определить на слух, какой звук чаще всего встречается в стихотворен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й урок носит коррекционный, образовательный, развивающий и воспитывающий характер. Использование разнообразных форм и видов работы, позволяют решать логопедические задачи, развивать речь учащихся, их внимание, мышление, память, развивать их творческую ак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заданий, частая смена  препятствуют  утомлению ребят, развивают переключаемость внимания и позволяют поддерживать интерес детей на протяжении всего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овой приё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урок сюрпризного момента – появление сказочного героя Буратино, внесло эмоционально – положительный настрой. Задания «Помоги Буратино», строились не только на развитии речи учащихся, но и на развитии интеллекта, носили воспитывающий характе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езультате проведённой работы дети усвоили принцип образования звонкости согласных. Научились самостоятельно определять звонкий звук или глухой, контролируя вибрацию связок. Научились различать на слух согласные П – Б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илось количество ошибок при чтении и в письменных рабо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Дифференциация согласных П – Б в устной и письменной речи учащих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Логопедическая:</w:t>
      </w:r>
      <w:r>
        <w:rPr>
          <w:sz w:val="28"/>
          <w:szCs w:val="28"/>
        </w:rPr>
        <w:t xml:space="preserve"> Дифференциация парных звонких и глухих согласных. Развитие речевого дыхания. Уточнение артикуляции звуков П – Б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Фонетическая: </w:t>
      </w:r>
      <w:r>
        <w:rPr>
          <w:sz w:val="28"/>
          <w:szCs w:val="28"/>
        </w:rPr>
        <w:t>Коррекция звуков П – Б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Фонематическая: </w:t>
      </w:r>
      <w:r>
        <w:rPr>
          <w:sz w:val="28"/>
          <w:szCs w:val="28"/>
        </w:rPr>
        <w:t>Определение наличия звуков П – Б в слогах, словах и предложениях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Коррекционная: </w:t>
      </w:r>
      <w:r>
        <w:rPr>
          <w:sz w:val="28"/>
          <w:szCs w:val="28"/>
        </w:rPr>
        <w:t>Развитие зрительного и слухового внимания, кинестетического и графомоторных навыков. Развитие пространственных представлени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Лексическая: </w:t>
      </w:r>
      <w:r>
        <w:rPr>
          <w:sz w:val="28"/>
          <w:szCs w:val="28"/>
        </w:rPr>
        <w:t xml:space="preserve">Работа над обобщающими слова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Ход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</w:rPr>
        <w:t>1. Оргмомен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ечевого дых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с детьми правил речевого дых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несение скороговорки «Белые бараны били в барабаны – раз барабан, два барабан, три барабана…» на выдохе (кто больше сосчитает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нетическая ритми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несение звуков (А, О, У, И) с соответствующими движениями ру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торение звуков: гласные – согласные, характеристики согласных звуков: парные – непарные, глухие – звонк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. Какие бывают звук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. Гласные и согласны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. Правильно. Назовите любой гласный звук (опрос нескольких учащихс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. Назовите любой согласный звук (опрос нескольких учащихс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. А чем отличаются гласные от согласных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. Гласные можно тянуть, петь, а согласные нельз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. Согласные звуки делятся на какие групп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. Парные – непарны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. Назовите пару звука «Д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«Т», Д – Т – парные звук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. Звук «Х» парны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. 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. Молодцы. Согласные бывают парные – непарные, а ещё каки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. Глухие и звонки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Л. Звук «Д» глухой или звонкий? Положите руку на горлышко и  произнесите «Д». Чувствуете, как дрожит горлышко? Голосовые связки смыкаются и вибрируют. Есть голос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. Звук «Д» звонк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. А звук «Т»? (проводится аналогичная работа, как со звуком «Д»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 предлагает каждому ребёнку по очереди вытащить карточку со звуком. Ребёнок называет звук, определяет звонкий он или глухо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Звонкий – глухой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звуков в два столбика, под соответствующие картинки «глухой» (старичок с трубочкой) и «звонкий» (мальчик с дудочкой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 темой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а доске 2 картинки (на звук П – павлин и на звук Б - бабочк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первого звука из сло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. Это кто? (показ на картинку «бабочка»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Бабочк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опед под картинку прикрепляет карточку со словом «БАБОЧК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носим, прочитываем. Определяем первый зву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ву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артикуля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. Это кто? (показ на картинку «павлин»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. Павли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опед под картинку прикрепляет карточку со словом «ПАВЛИН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носим, прочитываем. Определяем первый звук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тгадывание по характеристике, произнесение, сопоставление звуков П – Б (сходство по артикуляции, различие по работе голосовых связок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личение звуков П – Б в слогах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опед называет слоги, дети поднимают карточку с буквой П или Б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(па, ба, бу, пы, бы, пу, бо, по, ба). Работа проводится с группой и индивидуально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          3.   Различение звуков П – Б в слова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опед называет слова, дети поднимают карточку с буквой П или Б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пол, бак, парк, бык, палка, банк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4.  Преобразование сло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доске написаны цепочки сл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. Надо заменить звук «Б» на «П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читают заменяя первый  зву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Наоборот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а – ба – ба --- па – па – п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 – бо – бо ---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у – бу – бу ---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5.  Преобразование слов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оске написаны цепочки слов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Л. Какое слово получится, если заменить первый зву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ти читают заменяя первый  звук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х  ---- бу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ас 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чка 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ашня 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точнить смысловое значение слов: почка, бочка, пашня, башн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ая 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 коврике «травк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Цапл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ит цапля по боло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гулку, на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Ёж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дь мои ладошки, еж!</w:t>
      </w:r>
    </w:p>
    <w:p>
      <w:pPr>
        <w:pStyle w:val="Normal"/>
        <w:jc w:val="both"/>
        <w:rPr/>
      </w:pPr>
      <w:r>
        <w:rPr>
          <w:sz w:val="28"/>
          <w:szCs w:val="28"/>
        </w:rPr>
        <w:t>Ты колючий, ну и что ж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хочу тебя поглад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хочу с тобой полад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а со слоговой таблиц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слогов по горизонтали и вертикал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очное чтение слогов со звуком П или Б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на развитие внимания и пространственных представл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7. Работа с предметными картинка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бор картинок на звук П – Б по лексической теме «Одежда». Игра «Четвёртый лишний». Закрепление обобщающих слов: «Одежда», «Обув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оске буквы П – Б.   Каждый ребёнок по очереди вытаскивает картинку, называет её, определяет   первый звук и прикрепляет под соответствующую букву. Контролируется чёткость произно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альто, платье, платок, сапоги, юбка, берет, шуба, ботинк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8. Сюрпризный моме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гад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сит Азбуку под мыш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янный мальчуг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лпачке и с длинным носом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ответьте на вопрос м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этот герой из книжк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ьчак и шалуниш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Бурати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ску вывешивается табличка со словом БУРАТ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тываем, выделяем первый звук. Даём его характерист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 куклы Бурат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арох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оход плывёт по реч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ыхтит он, словно пе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тич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ьчики – голов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ышки – ладо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ч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ушка очки наде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нучонка рассмотр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9. Работа в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жем Буратино дописать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бираем каждое слово, какой звук нужно вписать, произнос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иши, вставляя пропущенные буквы П – 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-а, бара-ан, ры-а, со-ака, су-, ка-ус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0. Работа с цифровыми карточ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ске таблица: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выдаются карточки с «шифром»: </w:t>
      </w:r>
    </w:p>
    <w:tbl>
      <w:tblPr>
        <w:tblW w:w="1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3               6 – 4         2 – 8           5 -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– ле;         па - ук;     бо – ты;     ба – 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писывают слоги, соответствующие циф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тают полученные слова, проговаривают, определяют первый звук в слове, выбирают картинку и вывешивают её на до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1. Работа с пред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ать предложения. Букву «П» подчеркнуть одной чертой, букву «Б» двум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на в субботу полола боб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я в пятницу поливал помидор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 на развитие внимания - «Рыбк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вая рука логопеда согнутая в локте горизонтально полу - вода, правая «рыбка». т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должны хлопнуть в ладоши, если рыбка выпрыгнет из вод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12.  Игра с мячом «Добавь слог»</w:t>
      </w:r>
    </w:p>
    <w:p>
      <w:pPr>
        <w:pStyle w:val="Heading1"/>
        <w:jc w:val="both"/>
        <w:rPr/>
      </w:pPr>
      <w:r>
        <w:rPr/>
        <w:t>На доску вывешиваются два слога ПА – 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 кидает мяч, произнося первый слог. Дети добавляют последний сл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(ба), ре(па), тум(ба), лам(па), ли(па), ры(б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Игра «Что любит Бурати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ям выдаются карточк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а Б в У и Б д Л л И о К И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Б р У я Л н К и И к 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 П а О р Н а Ч н И к К и 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и прочитать из этих букв два слов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о из  заглавных букв, второе из строчны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павидло, бублики, пряники, булки, баранки, пончик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14. Ит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лушайте два стихотворения. Какой звук встречается чаще все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ый снег, белый м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лый заяц тоже бе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от белка не бела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й даже не бы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недельник я построи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Мост и крепость из песк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шагали ровным строе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имо крепости войс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Закрепление произношения П – Б, сопоставление звуков – сходство, различие. Припоминание картинок на П - Б. Анализ урока (Чем мы сегодня занимались? Учились различать П – Б). Рефлексия – что понравилось на уроке. Оценка работы детей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 Знак"/>
    <w:basedOn w:val="Style12"/>
    <w:qFormat/>
    <w:rPr>
      <w:rFonts w:ascii="Garamond" w:hAnsi="Garamond" w:cs="Garamond"/>
      <w:b/>
      <w:i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i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2:15:00Z</dcterms:created>
  <dc:creator>User</dc:creator>
  <dc:description/>
  <cp:keywords/>
  <dc:language>en-US</dc:language>
  <cp:lastModifiedBy>oem</cp:lastModifiedBy>
  <cp:lastPrinted>2006-11-22T16:06:00Z</cp:lastPrinted>
  <dcterms:modified xsi:type="dcterms:W3CDTF">2014-01-29T09:04:00Z</dcterms:modified>
  <cp:revision>4</cp:revision>
  <dc:subject/>
  <dc:title>Тема: «Дифференциация согласных П – Б в устной и письменной речи учащихся»</dc:title>
</cp:coreProperties>
</file>