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Открытый  урок. Математи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читание вида 8 -, 9 -.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1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новыми приемами вычитания, основанные на знании состава чисел 8, 9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истематизировать   знания учащихся о составе чисел от 1 до 1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учить решать примеры на вычитание из 8, 9, основанные на знании состава чисе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вершенствовать  умение  решать простые задачи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вык быстрого и стабильного счета в пределах 1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оспитывать интерес к математике, как учебному предме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азвивать внимание, логическое мыш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развивать умение видеть  проблему, ставить перед собой цель и добиваться ее реализации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комбинирован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и: проблемное  обучение, презента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урока, нагляднос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И Моро, М.А. Бантова, Г.В. Бельтюкова и др. «Математика» 1 класс, 1 часть, стр.30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, мобильный  класс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сса циф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детей на работу – 2-3 ми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ный счет – 10-15 ми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меры с окошк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меры с ошибк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раскрась яблоки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шение прост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учение новой темы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ервичное закрепление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задач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флексия – 2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Прозвенел звонок, урок начинается. Я улыбнусь вам, а вы улыбнетесь мне, улыбнитесь друг другу и подумайте, как хорошо, что мы сегодня все вместе. Я желаю вам хорошего настроения на весь урок и бережного отношения друг к другу. Сегодня на уроке мы с вами отправимся в удивительное путешествие по стране Математика. Посмотрите внимательно на карту нашего путеше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много интерес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ка нам неизв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умать и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многом узн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добрый путь. (Звучит песня «Голубой вагон»)</w:t>
      </w:r>
    </w:p>
    <w:p>
      <w:pPr>
        <w:pStyle w:val="Normal"/>
        <w:rPr/>
      </w:pPr>
      <w:r>
        <w:rPr/>
        <w:drawing>
          <wp:inline distT="0" distB="0" distL="0" distR="0">
            <wp:extent cx="406908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с вами прибыли на станцию «Считай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>. Примеры с окош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посмотрите на доску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+ . = 5         . – 2 = 4             . + 3 = 6             7 - . = 5        3 + . = 4         . – 2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еобходимо вставить пропущенные числа. Рассмотрим первый пример. Что н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Нам известно слагаемое и су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нам не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Втор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найти второе слаг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Чтобы найти второе слагаемое, нужно из суммы вычесть первое слаг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ему будет равно второе слаг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второе слагаемое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оверим.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Необходимо подставить в окошечко извест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пробуем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К 2 прибавим 3, получим 5.</w:t>
      </w:r>
    </w:p>
    <w:p>
      <w:pPr>
        <w:pStyle w:val="Normal"/>
        <w:rPr/>
      </w:pPr>
      <w:r>
        <w:rPr>
          <w:sz w:val="28"/>
          <w:szCs w:val="28"/>
        </w:rPr>
        <w:t>Учитель: Значит, пример решен верно. Рассмотрим второй пример. Что н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Нам известны вычитаемое и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нам не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Нам неизвестно уменьш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найти уменьш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Чтобы найти уменьшаемое, нужно к вычитаемому прибавить 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ему равно уменьшаем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Уменьшаемое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Из 6 вычесть 2, получим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так, пример решен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тальные примеры решаются аналогич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меры с ошиб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 станции Считайкино мы встретились с Крошем и Ёжиком. Они тоже учатся в 1 классе. Они решали примеры, но не уверены – верно ли. Давайте поможем им разобрать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/>
        <w:object w:dxaOrig="7190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2.35pt;height:227pt" filled="f" o:ole="">
            <v:imagedata r:id="rId4" o:title=""/>
          </v:shape>
          <o:OLEObject Type="Embed" ProgID="" ShapeID="ole_rId3" DrawAspect="Content" ObjectID="_1863957713" r:id="rId3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ассмотрим первый пример. Что было известно? Что нужно было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ети отвечают, исправляют ошибки)</w:t>
      </w:r>
    </w:p>
    <w:p>
      <w:pPr>
        <w:pStyle w:val="Normal"/>
        <w:rPr/>
      </w:pPr>
      <w:r>
        <w:rPr>
          <w:sz w:val="28"/>
          <w:szCs w:val="28"/>
        </w:rPr>
        <w:t xml:space="preserve">Учитель: Мы исправили все ошибки Кроша и Ёжика. Надеюсь, что они будут впредь решать примеры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омогите нашим героям собрать урожай я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223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Решение простых зада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ледующая станция – Задачкино. Послушайте стихотворение, ответьте на вопрос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к бабушке 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нцы в корзиночке внучка 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а не спеша по знакомой троп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собирала, их клала в корз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рыжик, два масл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селеньких оп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ик – велик – этим он и знам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всего грибо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ть не затрудн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 время чтения дети выкладывали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ты считать уме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ответишь см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тичек – невели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мушку приле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ев драчливых п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иничек тоже п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сизых голу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ара снегирей. (работа с геометрическим материало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ейчас все дружно в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охнем мы на прив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онись и подним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вверх и лапки в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сяд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еще работать нуж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.</w:t>
      </w:r>
    </w:p>
    <w:p>
      <w:pPr>
        <w:pStyle w:val="Normal"/>
        <w:rPr/>
      </w:pPr>
      <w:r>
        <w:rPr>
          <w:sz w:val="28"/>
          <w:szCs w:val="28"/>
        </w:rPr>
        <w:t>Учитель: По дороге до станции Тетрадкино нам с вами необходимо выполнить задание от начальника нашего поезда – Мудрой Совы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15798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имеры с окошечками вы решать умеете. Сможете ли вы решить эти примеры? Почему возникла проблема? (такие примеры еще не реш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е знания нам нужны в качестве багажа? (знания состава числа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помним состав числ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18260</wp:posOffset>
                </wp:positionH>
                <wp:positionV relativeFrom="paragraph">
                  <wp:posOffset>-45720</wp:posOffset>
                </wp:positionV>
                <wp:extent cx="90424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2.9pt;mso-wrap-distance-left:9pt;mso-wrap-distance-right:9pt;mso-wrap-distance-top:0pt;mso-wrap-distance-bottom:0pt;margin-top:-3.6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итель: Нам известно, что 8 – это 1 и 7. Если из 8 мы вычтем 1, сколько получи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: получим 7, так как 8=1+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м известно, что 8– это 2 и 6. Если из 8 мы вычтем 6, сколько получим?</w:t>
      </w:r>
    </w:p>
    <w:p>
      <w:pPr>
        <w:pStyle w:val="Normal"/>
        <w:rPr/>
      </w:pPr>
      <w:r>
        <w:rPr>
          <w:sz w:val="28"/>
          <w:szCs w:val="28"/>
        </w:rPr>
        <w:t>Учащиеся: получим 2, так как 8=6+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устно решают оставшиеся пример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4180" cy="2537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можем ли мы заполнить таблицу? Какие знания нам приг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состав числа 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18260</wp:posOffset>
                </wp:positionH>
                <wp:positionV relativeFrom="paragraph">
                  <wp:posOffset>-45720</wp:posOffset>
                </wp:positionV>
                <wp:extent cx="904240" cy="544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2.9pt;mso-wrap-distance-left:9pt;mso-wrap-distance-right:9pt;mso-wrap-distance-top:0pt;mso-wrap-distance-bottom:0pt;margin-top:-3.6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 какими новыми видами примеров мы сегодня познакомились? Уточните тему урока (вычитание из 8 и 9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устно заполняют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е выводы вы сделали? (чтобы решить примеры, необходимо знать состав числа 8, числа 9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мы и прибыли на станцию Тетрадкино. Мы выполним №1 со страницы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аписывают примеры в тетрадь, один ученик работает у до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2611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еперь мы решим задачу №4. Прочитайте ее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тем дети читают задачу вслух 2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В задаче говорится о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колько тетрадей было у Ва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Было 7 тетр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колько тетрадей куп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Купили 3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что нам необходим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Нужно узнать, сколько всего тетрадей у В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м действием будем решать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Действием с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бъясните, почему будем решать задачу действием с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Нужно найти целое, поэтому складываем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й пример получ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7 + 3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схему к задаче, записывают ре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адачу №4(2) попробуйте решить самостояте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мы с вами и прибыли на заключительную станцию нашего путешествия – на станцию Лесную. Здесь нам предстоит выяснить – чему мы научились на этом уроке. Что вам понравилось больше всего? Какие задания вызв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их партах лежат разноцветные листочки: зеленые, красные, желтые. Если наш урок вам понравился, вы поднимаете зеленый листочек, если на уроке у вас что-то не получилось – желтый, если вы не разобрались в новом материале – то вы поднимаете красный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подошел к концу. Спасибо всем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йцева Г.А. Математика 1 класс: поурочные планы по учебнику М.И.Моро.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гоград: Учитель – АСТ, 2002.-144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о М.И. Математика. Учебн. для 1 кл. нач. шк. В 2 ч. – М.: Просвещение, 2012.-9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ова Е.В. Дидактические игры в начальный период обучения. Популярное пособие для родителей и педагогов. – Ярославль: «Академия развития», 1997. – 240 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зорова О.В. 2500 задач по математике: (1-4).- М.: ООО «Издательство АСТ», 2010.-2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3434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43434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9:00Z</dcterms:created>
  <dc:creator>вова</dc:creator>
  <dc:description/>
  <cp:keywords/>
  <dc:language>en-US</dc:language>
  <cp:lastModifiedBy>Елена Капсина</cp:lastModifiedBy>
  <cp:lastPrinted>2005-03-21T18:15:00Z</cp:lastPrinted>
  <dcterms:modified xsi:type="dcterms:W3CDTF">2014-11-19T15:26:00Z</dcterms:modified>
  <cp:revision>4</cp:revision>
  <dc:subject/>
  <dc:title>                   Конспект урока математики в 1 классе</dc:title>
</cp:coreProperties>
</file>