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собенности изучения русского языка по УМК «ПН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т психологической характеристики современного школьника потребовал пересмотра некоторых важных теоретических позиций, продумывания особого гуманитарного статуса УМК по русскому языку, включения в его корпус той словарной и орфоэпической работы, которая никогда ранее не практиковалась как систем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й учет реальных норм произношения на территории огромной страны. </w:t>
      </w:r>
      <w:r>
        <w:rPr>
          <w:sz w:val="28"/>
          <w:szCs w:val="28"/>
        </w:rPr>
        <w:t xml:space="preserve">Например, проблема безударных гласных. При учете существования территорий, на которых распространено полногласие, невозможно пользоваться определением орфограммы, к которому мы привыкли. Это понятие должно быть ориентировано не на подчеркивание расхождения произношения и написания, а на существование вариантов произношения и необходимость правильного выбора написания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т реальных норм произношения предполагает и учет статистики самых частотных ошибок произношения, </w:t>
      </w:r>
      <w:r>
        <w:rPr>
          <w:sz w:val="28"/>
          <w:szCs w:val="28"/>
        </w:rPr>
        <w:t xml:space="preserve">связанных, во – первых, с неправильным ударением, а во – вторых, с искажением произношения отдельных звуков. Это требует организации специальной работы, связанной с неоднократным возвращением к одним и тем же лексическим единицам, употребляемым в разном контексте для реального освоения норм правильного произношения. Это требует и введение в обиход </w:t>
      </w:r>
      <w:r>
        <w:rPr>
          <w:b/>
          <w:i/>
          <w:sz w:val="28"/>
          <w:szCs w:val="28"/>
        </w:rPr>
        <w:t>орфоэпического словаря</w:t>
      </w:r>
      <w:r>
        <w:rPr>
          <w:sz w:val="28"/>
          <w:szCs w:val="28"/>
        </w:rPr>
        <w:t>, к которому ученики постоянно отсылаются для решения конкретной орфоэпической зада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т того, что с каждым годом в классах растет процент учащихся, для которых русский язык является вторым, а не первым языком, на котором они говорят. </w:t>
      </w:r>
      <w:r>
        <w:rPr>
          <w:sz w:val="28"/>
          <w:szCs w:val="28"/>
        </w:rPr>
        <w:t xml:space="preserve">Учитывая тот факт, что в русском языке господствует флексийный (через окончания) способ связи слов в предложении, совершенно ясной становится задача именно 2 класса: постоянно обращать внимание детей на ПРИЧИНЫ разницы окончаний знаменательных частей речи в словосочетаниях и предложениях. 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работа с </w:t>
      </w:r>
      <w:r>
        <w:rPr>
          <w:b/>
          <w:i/>
          <w:sz w:val="28"/>
          <w:szCs w:val="28"/>
        </w:rPr>
        <w:t>обратным словарем</w:t>
      </w:r>
      <w:r>
        <w:rPr>
          <w:sz w:val="28"/>
          <w:szCs w:val="28"/>
        </w:rPr>
        <w:t xml:space="preserve">,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, также способствуют не только сознательному, но и подсознательному освоению системы язы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т того, что практически каждый ребенок, приходящий в начальную школу, - это ребенок со своим набором логопедических проблем, </w:t>
      </w:r>
      <w:r>
        <w:rPr>
          <w:sz w:val="28"/>
          <w:szCs w:val="28"/>
        </w:rPr>
        <w:t xml:space="preserve">потребовал разработки специальной системы упражнений, цель которой – усиленное формирование фонематического слуха на протяжении первых двух лет обучения. Разработанная система упражнений (включающая так называемую </w:t>
      </w:r>
      <w:r>
        <w:rPr>
          <w:b/>
          <w:i/>
          <w:sz w:val="28"/>
          <w:szCs w:val="28"/>
        </w:rPr>
        <w:t>звукобуквенную зарядку</w:t>
      </w:r>
      <w:r>
        <w:rPr>
          <w:sz w:val="28"/>
          <w:szCs w:val="28"/>
        </w:rPr>
        <w:t xml:space="preserve"> и последовательную работу с </w:t>
      </w:r>
      <w:r>
        <w:rPr>
          <w:b/>
          <w:i/>
          <w:sz w:val="28"/>
          <w:szCs w:val="28"/>
        </w:rPr>
        <w:t>орфоэпическим словарем</w:t>
      </w:r>
      <w:r>
        <w:rPr>
          <w:sz w:val="28"/>
          <w:szCs w:val="28"/>
        </w:rPr>
        <w:t>) постоянно подводит школьников к пониманию многих фонетических закономер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т того, что ученик начальной школы - это не только городской, но и сельский ребенок, </w:t>
      </w:r>
      <w:r>
        <w:rPr>
          <w:sz w:val="28"/>
          <w:szCs w:val="28"/>
        </w:rPr>
        <w:t xml:space="preserve">привел к тому, что в качестве того жизненного опыта, на который ориентировались авторы комплекта, был выбран жизненный опыт ребенка, проживающего в провинции и в сельской местности. Та картина мира, которая выстраивается в учебниках комплекта путем разворачивания внешней интриги, обладает узнаваемостью для большинства учащихся. Те психологические характеристики, которыми отличаются разновозрастные дети – герои учебников, являются достоверными, вызывают доверие учащихся, стремление общаться (переписываться) с ними. В комплект учебников заложен такой методический прием как интерактивная перепис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т неврологического образа современного ребенка вызывает к жизни работу в нескольких направлениях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всего материала строится на реальных коротких стихотворных, часто шуточных, текстах, которые представляют собой реальные высокохудожественные, доступные возрасту образцы речи; способны удержать внимание ребенка своей эмоционально – образной системой и поддерживать его интерес к рассматриваемой проблем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аданий представляет собой пошаговое продвижение в рассмотрении языковой проблемы, а сама проблема складывается как система конкретных наблюдений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ое возвращение к уже завоеванным позициям на протяжении всего периода обучен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оздания условий выживания в мире информации, поток которой постоянно возрастает, в УМК продумана система работы, которая побуждает школьника постоянно самому добывать информацию и оперировать ею. </w:t>
      </w:r>
      <w:r>
        <w:rPr>
          <w:sz w:val="28"/>
          <w:szCs w:val="28"/>
        </w:rPr>
        <w:t xml:space="preserve">Речь идет о системе словарей, которые включены в особый том учебника (начиная со 2 класса) и к которым школьник вынужден постоянно обращаться, решая конкретные языковые задачи. Разработана система заданий, не позволяющая ученику ответить на вопрос или выполнить задание, пока он не добудет недостающий кусочек знаний в «другой книге»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оздания или восстановления целостной картины мира</w:t>
      </w:r>
      <w:r>
        <w:rPr>
          <w:sz w:val="28"/>
          <w:szCs w:val="28"/>
        </w:rPr>
        <w:t xml:space="preserve"> в учебнике продумана внешняя интрига, герои которой будут сопровождать школьника на протяжении 4–х лет обучения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УМК уделяется системе иллюстраций. Огромное психологическое воздействие иллюстраций на сознание ребенка – хорошо известный факт. Разработанная система иллюстраций включает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внешней интриги, которая позволяет школьнику удерживать в сознании образы тех героев, которые его сопровождают в книг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ллюстрации, которые носят образно – ассоциативный характер и помогают школьникам понять абстрактные языковые закономерност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к текущим стихотворным тек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роения целостной картины мира, формирования речевой культуры младших школьников, поддержания интереса к занятиям по развитию речи в УМК по русскому языку разработана система работы с живописными произведениями, которая проводится на материале репродукций высокого качества, помещенных в учебник «Литературное чтение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ебнике 2 класса не вводится понятий, в названиях которых присутствуют древнегреческие и латинские корни. Рассматривая понятия орфограммы и орфографического словаря, синонимов, омонимов и др., мы заменяем эти названия русскими аналогами. Это соответствует и общей логике знакомства со словами в этимологическом словаре (Словарь происхождения слов): во 2 классе рассматриваются только слова старославянского и древнерусского происхождения. Это важно в связи с проблемой поиска «дальних родственников» при рассмотрении родственных слов, поскольку школьникам приоткрывается еще один способ проверки правильных написаний: сИрень – поскольку сИний, стОлица – стОл, снЕгирь – снЕг и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лько в 3 классе школьники знакомятся со словами греческого, латинского и более позднего европейского происхождения. Одновременно с этим вводятся и рассматриваются с точки зрения их происхождения и все названия понятий, принятые в науке (орфограмма, синонимы, антонимы, омонимы, суффиксы и пр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ная инструментальная проблема курса 2 класса</w:t>
      </w:r>
      <w:r>
        <w:rPr>
          <w:sz w:val="28"/>
          <w:szCs w:val="28"/>
        </w:rPr>
        <w:t xml:space="preserve"> – учить работать со словарями (орфографическим, обратным, произношения, толковым, этимологическим) для решения практических задач правописания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3:00Z</dcterms:created>
  <dc:creator>Охотникова Ирина Александровна</dc:creator>
  <dc:description/>
  <cp:keywords/>
  <dc:language>en-US</dc:language>
  <cp:lastModifiedBy>User</cp:lastModifiedBy>
  <dcterms:modified xsi:type="dcterms:W3CDTF">2013-05-19T09:13:00Z</dcterms:modified>
  <cp:revision>43</cp:revision>
  <dc:subject/>
  <dc:title>Особенности изучения русского языка по УМК «ПНШ»</dc:title>
</cp:coreProperties>
</file>