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тодика раннего выявления дислексии (по А.Н.Корневу, 1982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ислекс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то частичное нарушение процесса чтения, проявляющееся в стойких повторяющихся ошибках чтения, обусловленных несформированностью высших психических функций, участвующих в процессе чтения” - Р.И. Лалае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: выявить детей, предрасположенных к дислекс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методики и правила оценки выполнения зад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“Рядоговорение”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струкция ребенку: “Перечисли по порядку времена года и (после ответа на этот вопрос) дни недели” (при недостаточном понимании своих временных понятий допустима помощь в виде наводящих вопросов или подсказки, не содержащей порядкового перечислен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и (здесь и далее оценка дается в штрафных баллах)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ьно ответил на оба вопроса – 0 баллов; 2) правильно ответил на один вопрос – 2 балла; 3) не ответил ни на один вопрос – 3 ба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“Ритмы”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струкция: “Послушай, как я постучу, и после того как я закончу, постучи точно так же”. После этого однократно предъявляется серия ударов по столу (карандашом или палочкой) с длинными и короткими интервалами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тые ритмы – II I, I II, II I I, I I II, I III, если задание выполнено верно, то переходят к более сложному; если допущено больше одной ошибки, то прекращаю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ожные ритмы – III I I, I II II, I III I, II III I. Критерий выполнения такой же как в простых ритмах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: 1) выполнены оба задания – 0 баллов; 2) выполнены только простые ритмы – 2 балла; 3) не выполнено ни одного задания – 3 ба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. Тест Озерецкого “Кулак – ребро – ладонь”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струкция: “Посмотри внимательно на то, что я сейчас сделаю, и повтори точно так же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ериментатор демонстрирует ребенку трижды подряд последовательность из трех движений руки: ударить кулаком по столу, поставить ладонь ребром, хлопнуть ладонью по столу. Ребенок, так же как и экспериментатор, должен трижды без ошибок воспроизвести эту последовательность. Если ребенок нарушил последовательность движений не более одного раза, нужно указать, что допущена ошибка, и предоставить ему еще попытку (если ребенок воспроизвел последовательность из трех движений только один раз и после стимуляции продолжил ее верно, то это ошибкой не считается). При явном ошибочном воспроизведении демонстрация образца повторяется. Всего допускается не более пяти демонстраци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: 1) правильное воспроизведение с одной-двух попыток после первой демонстрации – 0 баллов; 2) правильное воспроизведение после двух демонстраций или после трех демонстраций с первой попытки – 2 балла; 3) правильное воспроизведение после четырех и пяти демонстраций или после трех демонстраций со второй и более попыток – 3 ба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Субтест “Повторение цифр”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струкция: “Сейчас я назову тебе какие-нибудь несколько цифр, а ты, как только я кончу говорить, повтори их точно в таком же порядке. Внимание!”. После этого экспериментатор ровным голосом, не меняя интонации на последней цифре, в ритме отсчета стартового времени называет ряд из трех цифр (см. цифровые ряды). При ошибочном воспроизведении предъявляется другой ряд из трех цифр. При верном воспроизведении переходит к ряду из четырех цифр и так далее до ряда из пяти цифр. Экспериментатор фиксирует количество цифр в наибольшем правильно воспроизведенном ряду. Это является предварительной оценкой за первую половину задания. После этого дается новая инструкция: “Сейчас я назову тебе еще несколько цифр, и ты их тоже будешь повторять, но начинай с конца, повторяй их в обратном порядке. Например: если я скажу1-2, то ты должен сказать 2-1”. При этом для наглядности нужно поочередно коснуться пальцем на столе двух воображаемых точек: сначала слева направо, затем справа налево. Тактика обследования и фиксирования результатов такая же, как в первой половине задания: сначала предлагается ряд из двух цифр, затем из трех и так далее. Итоговым результатом выполнения всего задания является сумма предварительных оценок за первую и вторую половину задания. </w:t>
      </w:r>
    </w:p>
    <w:p>
      <w:pPr>
        <w:pStyle w:val="Normal"/>
        <w:spacing w:lineRule="auto" w:line="240" w:before="280" w:after="280"/>
        <w:rPr/>
      </w:pPr>
      <w:r>
        <w:rPr/>
        <w:t>Цифровые ряды.</w:t>
      </w:r>
    </w:p>
    <w:tbl>
      <w:tblPr>
        <w:tblW w:w="5094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16"/>
        <w:gridCol w:w="1439"/>
        <w:gridCol w:w="1439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ямой счет: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-8-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6-1-2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-4-1-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6-1-5-8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-4-2-3-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-2-1-8-6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братный счет: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6-3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-7-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-5-9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7-2-9-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-4-9-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: 1) итоговый результат больше 6 – 0 баллов, 2) итоговый результат равен 6 – 2 балла; 3) итоговый результат меньше шести – 3 бал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ение окончательного заключ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бследовании детей 6,5 – 7,5 лет суммируются следующие три оценки: за “Рядоговорение”, “Повторение цифр” и за тест “Кулак-ребро-ладонь” или “Ритмы” (из этих двух выбирается задание, за которое получена большая оценка). Сумма баллов, превышающая 5, свидетельствует о предрасположенности к дислексии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0:00Z</dcterms:created>
  <dc:creator>Психологи</dc:creator>
  <dc:description/>
  <cp:keywords/>
  <dc:language>en-US</dc:language>
  <cp:lastModifiedBy>Психологи</cp:lastModifiedBy>
  <dcterms:modified xsi:type="dcterms:W3CDTF">2012-04-23T07:47:00Z</dcterms:modified>
  <cp:revision>6</cp:revision>
  <dc:subject/>
  <dc:title/>
</cp:coreProperties>
</file>