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. Звук и буква 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звукового анализа и синтеза, закреплять знания о гласных звуках; научить давать характеристику к звуку [ы] познакомить с артикуляцией звука [ы]; учить соотносить звук с буквой; закреплять навыки образования и употребления существительных именительного падежа множественного числа с окончанием 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, анализ и синтез слов; развивать артикуляционный аппарат, мелкую моторику пальцев и тактильно-кинестетические ощу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к занятиям, воспитывать умение слушать и слышать друг друга и учителя, воспитывать навык само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занятие вспомним правило поведения на занятии (опора-карточки с правилами) (дети перечисляют правила поведения на занят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ы должны выполнять все эти правила? (вывод: для того чтобы научиться уважать друг друга, услышать и дополнить если ответ был не полным, быть внимательными и правильно выполнять за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тикуляционная гимнаст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нам нужно красиво, правильно произносить все слова, для этого мы с вами выполним артикуляционную гимнастику (дети выполняют гимнастику, используя индивидуальные настольные зерка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ласный звук по беззвучной артикуляции (логопед показывает артикуляционные позы гласных звуков [о, у, а, э] (дети называют звук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с т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артинки (на доске предметные картинки: сыр, дым, сын, ры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едметы, которые отвечают на вопрос: кто это? (ответы детей: сын, рысь)  что это? (дым, сы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вук есть во всех этих словах? (дети выделяют звук [ы]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звуком мы будем сегодня работать? (сегодня на занятии мы будем работать со звуком [ы], а также вспомним какой буквой обозначается этот зв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над тем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несение звука [ы] перед зеркалом (дети произносят звук, наблюдают за артикуляци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ы - не напряж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ы – разомкну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– отодвинут глубоко в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ые связки – работают (ощутить, приложив ладонь к гор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Характеристика звука [ы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произносим звук [ы] долго или корот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ли голосовые свя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реграда при произнесении звука [ы]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звук[ы] - гласный зву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звука с бук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ние печатной и письменной бу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кладывание контура печатной буквы фасолью; письмо буквы на спине сосе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ыскивание буквы ы среди других букв различного стиля и шриф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азвитие фонематического восприятия. Дидактическая игра «Поймай звук» (если услышишь звук[ы] хлопни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звуков: а, у, ы, а, о, ы, э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лога: ым, ум, ыр, ал, ыл, ды, мы, ма, ло, сы, п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лова: сыр, мак, мыть, пол, пыль, рука, копыта, стол, мышка, конь, дыра, кран, кры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деление звука [ы] в произнош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редметные картинки: тыква, дыня, рыба, корыто, кеды, шахматы, ча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картинок в названии  которых есть звук [ы], определить место звука [ы] в слове и поместить картинку под схему слова (дети по очереди выходят к доске, произносят слово, выделяя голосом звук[ы], помещают под нужную схем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изкультурная минут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с мячом «Один - много» (логопед называет существительное в единственном числе, а дети - множественное числ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 – арбузы, гора – горы, тюльпан – тюльпаны, коза- козы, шкаф – шкафы, мост – мосты, забор – заборы, кукла – куклы, телефон – телефоны, апельсин – апельс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тение слов, с объяснением смы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– с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д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лова, найдите что общего и чем они разли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 с данны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 изменением одной буквы меняется смысл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тог зан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 звуком мы сегодня работ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звуку [ы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читает, что справился со всеми задания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трудняетс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то нам помогло выполнить все задания на нашем занят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5:00Z</dcterms:created>
  <dc:creator>Admin</dc:creator>
  <dc:description/>
  <cp:keywords/>
  <dc:language>en-US</dc:language>
  <cp:lastModifiedBy>Admin</cp:lastModifiedBy>
  <dcterms:modified xsi:type="dcterms:W3CDTF">2014-02-10T20:04:00Z</dcterms:modified>
  <cp:revision>5</cp:revision>
  <dc:subject/>
  <dc:title/>
</cp:coreProperties>
</file>