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оцесса обучения дете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ющих повышенную мотивацию к учебно-познавательн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Основные требования к составлению учебных программ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ебный материал должен выходить за рамки простого расширения обычной программы, учитывать специфику интересов учащихся, соответствовать их стилю усвоения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а учебного предмета должна бы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коренной, усовершенствованной и усложнен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чественно превосходить обычный курс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ректироваться самими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особствовать развитию абстрактного мышления применительно ко всему учебному материа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грамма должна предусматрив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накомство с материалом, который обычно не включается в стандартный учеб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осуществление учебного процесса в соответствии с познавательными потребностями, а не заранее      установленной жесткой последова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ощрение творческого и продуктивн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 xml:space="preserve"> Необходимо разнообразить структуру уроков, учитывать уровень развития познавательных способностей и навыков учащихся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владение большим объёмом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гатый словарный запа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установить причинно – следственные связи и скрытые закономер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делать выв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улавливать сложны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замечать тонкие разли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использование альтернативных путей поиска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мение предвидеть послед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ритичность мышления и способность к преобраз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огатое воображение и способность высказывать оригинальные ид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3.</w:t>
      </w:r>
      <w:r>
        <w:rPr>
          <w:sz w:val="28"/>
          <w:szCs w:val="28"/>
          <w:u w:val="single"/>
        </w:rPr>
        <w:t xml:space="preserve"> Активизировать мыслительные процессы учащихся путём постановки перед ними задач теоретического и практического характер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знание:</w:t>
      </w:r>
      <w:r>
        <w:rPr>
          <w:sz w:val="28"/>
          <w:szCs w:val="28"/>
        </w:rPr>
        <w:t xml:space="preserve"> соотнесите, сформулируйте, установите, опишите, назови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имание:</w:t>
      </w:r>
      <w:r>
        <w:rPr>
          <w:sz w:val="28"/>
          <w:szCs w:val="28"/>
        </w:rPr>
        <w:t xml:space="preserve"> расскажите своими словами, суммируйте, покажите взаимосвязь, объясните смыс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енение:</w:t>
      </w:r>
      <w:r>
        <w:rPr>
          <w:sz w:val="28"/>
          <w:szCs w:val="28"/>
        </w:rPr>
        <w:t xml:space="preserve"> продемонстрируйте, объясните цель примен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ализ: </w:t>
      </w:r>
      <w:r>
        <w:rPr>
          <w:sz w:val="28"/>
          <w:szCs w:val="28"/>
        </w:rPr>
        <w:t>объясните причину, сравните, классифицируй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нтез:</w:t>
      </w:r>
      <w:r>
        <w:rPr>
          <w:sz w:val="28"/>
          <w:szCs w:val="28"/>
        </w:rPr>
        <w:t xml:space="preserve"> разработайте новый вид продукта, придумайте другой вариа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ценка:</w:t>
      </w:r>
      <w:r>
        <w:rPr>
          <w:sz w:val="28"/>
          <w:szCs w:val="28"/>
        </w:rPr>
        <w:t xml:space="preserve"> установите нормы, выскажите критические замечания,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недрять в практику работы нестандартные типы уроков:</w:t>
      </w:r>
      <w:r>
        <w:rPr>
          <w:sz w:val="28"/>
          <w:szCs w:val="28"/>
        </w:rPr>
        <w:t xml:space="preserve"> уроки – лекции, дискуссии, семинары, диспуты, деловы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Экономить время не всех этапах урока,</w:t>
      </w:r>
      <w:r>
        <w:rPr>
          <w:sz w:val="28"/>
          <w:szCs w:val="28"/>
        </w:rPr>
        <w:t xml:space="preserve"> увеличивая его на учебный материал, выходящий за рамки традиционной формы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щательно продумывать формы обобщения результатов урока.</w:t>
      </w:r>
      <w:r>
        <w:rPr>
          <w:sz w:val="28"/>
          <w:szCs w:val="28"/>
        </w:rPr>
        <w:t xml:space="preserve"> Практиковать творческие отчеты учащихся, рефераты, сочинения, защиту творчески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делить особое внимание критериям оценки ЗУН учащихся:</w:t>
      </w:r>
      <w:r>
        <w:rPr>
          <w:sz w:val="28"/>
          <w:szCs w:val="28"/>
        </w:rPr>
        <w:t xml:space="preserve"> повысить уровень требований к учащимся в рамках традиционной системы оценок. Рекомендовать индивидуальный учет учащихся и индивидуальные оценки типа: «отлично», «хорошо», «зачет», «не зач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трого учитывать психофизиологические особенности детей</w:t>
      </w:r>
      <w:r>
        <w:rPr>
          <w:sz w:val="28"/>
          <w:szCs w:val="28"/>
        </w:rPr>
        <w:t xml:space="preserve"> с повышенной учебной мотивацией и строить учебный процесс в соответствии с ними.</w:t>
      </w:r>
    </w:p>
    <w:sectPr>
      <w:type w:val="nextPage"/>
      <w:pgSz w:w="11906" w:h="16838"/>
      <w:pgMar w:left="709" w:right="7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6:06:00Z</dcterms:created>
  <dc:creator>VIENNA XP</dc:creator>
  <dc:description/>
  <cp:keywords/>
  <dc:language>en-US</dc:language>
  <cp:lastModifiedBy>Преподаватель</cp:lastModifiedBy>
  <cp:lastPrinted>2009-01-30T15:50:00Z</cp:lastPrinted>
  <dcterms:modified xsi:type="dcterms:W3CDTF">2013-06-12T06:59:00Z</dcterms:modified>
  <cp:revision>9</cp:revision>
  <dc:subject/>
  <dc:title>                                                                                     Рекомендации</dc:title>
</cp:coreProperties>
</file>