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3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ЕТО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Ф. Одоевский «Город в табакерке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Гаршин «Сказка о жабе и розе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Бажов «Серебряное копытце», «Голубая змей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Аксаков «Аленький цветочек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улычёв «Путешествие Алисы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вифт «Путешествие Гулливер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ндерсен «Русалоч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 «Приключения Тома Сойер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антов «Три пальмы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«Книга для детей: Рассказы, сказки, басни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«Соба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 «Беглец», «Детвор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Даль «Про мышь зубастую и про воробья богатого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 Ушинский «Сумка почтальона», «Слепая лошадь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Про Иванушку-дурач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Толстой «Илья Муромец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ёрный «Серебряная ёл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Г. Паустовский «Заячьи лапы». 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Зощенко «Галоши и мороженое»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 Драгунский «На Садовой большое движение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 «Волшебное кольцо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Пришвин «Курица на столбах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 «Конь с розовой гривой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лженицын «Утёнок», «Шарик», «Костёр и муравьи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Иванов «Зимняя девочк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олкиен «Фермер Джайлс из Хема», «Кузнец из Большого Бутона»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Зальтен «Бемби»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50:00Z</dcterms:created>
  <dc:creator>Елена</dc:creator>
  <dc:description/>
  <cp:keywords/>
  <dc:language>en-US</dc:language>
  <cp:lastModifiedBy>RWT</cp:lastModifiedBy>
  <dcterms:modified xsi:type="dcterms:W3CDTF">2014-06-06T17:56:00Z</dcterms:modified>
  <cp:revision>7</cp:revision>
  <dc:subject/>
  <dc:title/>
</cp:coreProperties>
</file>