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color w:val="000000"/>
        </w:rPr>
      </w:pPr>
      <w:r>
        <w:rPr>
          <w:b/>
          <w:bCs/>
          <w:color w:val="000000"/>
        </w:rPr>
        <w:t>Моделирование на уроках математики при решении задач.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color w:val="000000"/>
        </w:rPr>
        <w:t>Учебный предмет «Математи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большие потенциальные возможности для формирования всех видов УУД. Реализация этих возможностей на этапе начального математическ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исит от способов организации учебной деятельности младших школьни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е позволя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е только обучать математике, но и  учат мыслить и действовать. 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color w:val="000000"/>
        </w:rPr>
        <w:t>Решению текстовых задач отводится достаточно много времени в курсе математики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В ходе работы над задачами раскрываются связи между данными и искомыми величинами, отношения, заданные в условии.</w:t>
      </w:r>
      <w:r>
        <w:rPr>
          <w:rStyle w:val="Appleconvertedspace"/>
          <w:b/>
          <w:bCs/>
          <w:color w:val="000000"/>
        </w:rPr>
        <w:t xml:space="preserve">  </w:t>
      </w:r>
    </w:p>
    <w:p>
      <w:pPr>
        <w:pStyle w:val="Normal"/>
        <w:spacing w:lineRule="atLeast" w:line="3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числовом периоде, когда дети работают с предметами, сравнивая их по разным признакам, фактически и начинается работа над задачей.</w:t>
      </w:r>
    </w:p>
    <w:p>
      <w:pPr>
        <w:pStyle w:val="Normal"/>
        <w:spacing w:lineRule="atLeast" w:line="330"/>
        <w:ind w:firstLine="709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  <w:shd w:fill="FFFFFF" w:val="clear"/>
        </w:rPr>
        <w:t>Главная цель первого года обучения решению задач - формирование у учащихся основных познавательных действий, представлений о ключевых отношениях мира: отношениях целого и части, равенства и неравенства, формирование представлений о числах и действиях с ними как о системе знаков для сохранения и передачи информации.</w:t>
      </w:r>
    </w:p>
    <w:p>
      <w:pPr>
        <w:pStyle w:val="Normal"/>
        <w:spacing w:lineRule="atLeast" w:line="33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Учебная деятельность при решении задач складывается из умственных действий и осуществляется эффективно, если первоначально она происходит на основе внешних материальных действий с предметами, а затем превращается во внутренние процес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им образом, действия первоначально целенаправленно отрабатываются в плане внешних операций с предметами, а затем эти действия только представляются и проговариваются и, наконец, действия сворачиваются и уходят во внутренний план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color w:val="000000"/>
        </w:rPr>
        <w:t>Для достижения наибольшего эффекта в данном направлении  считаю, создание модели самими учащимися в процессе решения задачи  очень важным этапом работ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color w:val="000000"/>
        </w:rPr>
        <w:t>Под моделью (от лат. modulus – мера, образец, норма) понимают такой материальный или мысленно представляемый объект, который в процессе познания (изучения) замещает объект – оригинал, сохраняя некоторые важные для данного исследования типичные черты. Процесс построения и использования модели,  называется моделированием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330"/>
        <w:ind w:firstLine="709"/>
        <w:jc w:val="both"/>
        <w:rPr>
          <w:color w:val="000000"/>
        </w:rPr>
      </w:pPr>
      <w:r>
        <w:rPr>
          <w:color w:val="000000"/>
        </w:rPr>
        <w:t>В науке широко используется метод моделирования. Он заключается в том, что для исследования какого-либо объекта или явления выбирают или строят другой объект, в каком-то отношении, подобный исследуемому. Построенный или выбранный объект изучают и с его помощью решают исследование задачи, а затем результаты решения этих задач переносят на первоначальные явления или объект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330"/>
        <w:ind w:firstLine="709"/>
        <w:rPr>
          <w:color w:val="000000"/>
        </w:rPr>
      </w:pPr>
      <w:r>
        <w:rPr>
          <w:color w:val="000000"/>
        </w:rPr>
        <w:t xml:space="preserve">В то же время моделирование – это действие,  которое выносится за пределы младшего школьного возраста в дальнейшие виды деятельности человека и выходит на новый уровень своего развития. С помощью моделирования можно свести изучение от простого, незнакомого - к знакомому, то есть сделать объект доступным для тщательного изучения. </w:t>
      </w:r>
    </w:p>
    <w:p>
      <w:pPr>
        <w:pStyle w:val="Normal"/>
        <w:spacing w:lineRule="atLeast" w:line="330"/>
        <w:ind w:firstLine="709"/>
        <w:rPr/>
      </w:pPr>
      <w:r>
        <w:rPr>
          <w:color w:val="000000"/>
        </w:rPr>
        <w:t>Таким образом, использование метода моделирования наиболее актуально при работе над задачей.</w:t>
      </w:r>
    </w:p>
    <w:p>
      <w:pPr>
        <w:pStyle w:val="Normal"/>
        <w:spacing w:lineRule="atLeast" w:line="330"/>
        <w:ind w:firstLine="709"/>
        <w:rPr>
          <w:color w:val="000000"/>
        </w:rPr>
      </w:pPr>
      <w:r>
        <w:rPr>
          <w:color w:val="000000"/>
        </w:rPr>
        <w:t>Работа над текстовой задачей начинается с того что её читает ученик. Для того чтобы решить задачу, учащийся должен уметь переходить от текста (словесной модели) к представлению ситуации (мысленной модели), а от неё - к записи решения с помощью математических символов (знаково-символической модели).</w:t>
        <w:br/>
        <w:t>Все эти модели являются описанием одного и того же объекта - задачи. Они отличаются друг от друга тем, что выполнены на разных языках: языке слов (словесная); языке образов (мысленная); языке математических символов  (знаково-символическая).</w:t>
        <w:br/>
        <w:t xml:space="preserve"> </w:t>
        <w:tab/>
        <w:t>Ученикам с различным уровнем развития   требуются различные приёмы работы с задачей, поэтому на уроках математики необходимо учить детей построению нескольких видов моделей к одной и той же текстовой задаче. Это требуется для того, чтобы дети не оказались в ситуации неуспеха, а чувствовали себя способными решить  задачу, выбирая для себя наиболее удобный способ.</w:t>
      </w:r>
    </w:p>
    <w:p>
      <w:pPr>
        <w:pStyle w:val="Normal"/>
        <w:spacing w:lineRule="atLeast" w:line="330"/>
        <w:ind w:firstLine="709"/>
        <w:jc w:val="both"/>
        <w:rPr>
          <w:color w:val="000000"/>
        </w:rPr>
      </w:pPr>
      <w:r>
        <w:rPr>
          <w:color w:val="000000"/>
        </w:rPr>
        <w:t>В 1 классе можно использовать следующие модели задач:</w:t>
      </w:r>
    </w:p>
    <w:p>
      <w:pPr>
        <w:pStyle w:val="Normal"/>
        <w:spacing w:lineRule="atLeast" w:line="330"/>
        <w:ind w:firstLine="709"/>
        <w:jc w:val="both"/>
        <w:rPr>
          <w:color w:val="000000"/>
        </w:rPr>
      </w:pPr>
      <w:r>
        <w:rPr>
          <w:color w:val="000000"/>
        </w:rPr>
        <w:t>1.Рисунок изображает реальные предметы,  о которых говорится  в задаче, или условные предметы в виде геометрических фигур. В целях формирования осознанного подхода к составлению и применению моделей в виде рисунка можно предложить следующие задания: 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1. Какой рисунок подходит к данной задаче? </w:t>
        <w:br/>
        <w:t>2. Составь по  рисунку задачу и реши её.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3. К какой из предложенных задач ты можешь составить рисунок? Составь.</w:t>
      </w:r>
    </w:p>
    <w:p>
      <w:pPr>
        <w:pStyle w:val="Normal"/>
        <w:spacing w:lineRule="atLeast" w:line="330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>Эти задания способствуют формированию навыка составления и анализа моделей.</w:t>
      </w:r>
    </w:p>
    <w:p>
      <w:pPr>
        <w:pStyle w:val="Normal"/>
        <w:spacing w:lineRule="atLeast" w:line="330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>2.Графическая модель- схема сюжетной задачи помогает понять учащимся абстрактные отношения, заданные в условии задачи , в конкретной пространственной форме. Схема является обобщением, позволяющим выйти за пределы данной задачи и получить обобщающий способ для решения любых задач данной структуры.</w:t>
      </w:r>
    </w:p>
    <w:p>
      <w:pPr>
        <w:pStyle w:val="Normal"/>
        <w:spacing w:lineRule="atLeast" w:line="330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>На подготовительном этапе учащиеся учатся иллюстрировать данные задачи с помощью картинок, при этом осуществляют операции объединения множеств и удаления подмножества из данного множества.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-На какие части можно разбить фигуры?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-Как обозначены части?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-Вставь пропущенные буквы и цифры.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-Объясните свой выбор.</w:t>
      </w:r>
    </w:p>
    <w:p>
      <w:pPr>
        <w:pStyle w:val="Normal"/>
        <w:spacing w:lineRule="atLeast" w:line="330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>Для формирования умения составлять схемы к условиям задач использую следующие виды заданий: 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1. Нужно перевести текст задачи в чертеж (схему);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2. Нужно по схеме составить задачу;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3. Нужно из предложенных вариантов выбрать и соотнести текст задачи и подходящий к нему чертеж (схему).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4. Как можно изменить рисунок, чтобы он подходил к данной задаче?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color w:val="000000"/>
        </w:rPr>
        <w:t>5. Как можно изменить текст задачи, чтобы она подходила к данному рисунку?</w:t>
      </w:r>
    </w:p>
    <w:p>
      <w:pPr>
        <w:pStyle w:val="Normal"/>
        <w:spacing w:lineRule="atLeast" w:line="330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 xml:space="preserve">Задания на уроках математики сориентированы не на формирование у учащихся умения решать задачи определенных видов, а на формирование обобщенного умения решения текстовых задач. </w:t>
      </w:r>
    </w:p>
    <w:p>
      <w:pPr>
        <w:pStyle w:val="Normal"/>
        <w:spacing w:lineRule="atLeast" w:line="330"/>
        <w:ind w:firstLine="709"/>
        <w:rPr>
          <w:color w:val="000000"/>
        </w:rPr>
      </w:pPr>
      <w:r>
        <w:rPr>
          <w:color w:val="000000"/>
        </w:rPr>
        <w:t>Необходимость владения методикой моделирования в начальной школе связана с необходимостью решения психологических и педагогических задач. Когда ученики строят различные модели изучаемых явлений, этот метод выступает в роли учебного средства и способа обобщения учебного материала, помогает детям «учится активно», формирует универсальные учебны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8:00Z</dcterms:created>
  <dc:creator>Daddy</dc:creator>
  <dc:description/>
  <cp:keywords/>
  <dc:language>en-US</dc:language>
  <cp:lastModifiedBy>Daddy</cp:lastModifiedBy>
  <dcterms:modified xsi:type="dcterms:W3CDTF">2014-12-09T13:28:00Z</dcterms:modified>
  <cp:revision>2</cp:revision>
  <dc:subject/>
  <dc:title>Моделирование на уроках математики в 1 классе</dc:title>
</cp:coreProperties>
</file>