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 по русскому языку за курс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текст, к которому можно задать вопросы </w:t>
      </w:r>
      <w:r>
        <w:rPr>
          <w:b/>
          <w:sz w:val="28"/>
          <w:szCs w:val="28"/>
        </w:rPr>
        <w:t>какой? кака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овествование;                                                  б) описание;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) рассуждение;                                                     г)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ди распространённы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ступила весна.                                            б) По дорожкам побежали ручейки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тит и греет солнышко.                             г) Ярко светит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йди слово, в котором количество звуков и букв одинаковое:</w:t>
      </w:r>
    </w:p>
    <w:p>
      <w:pPr>
        <w:pStyle w:val="Normal"/>
        <w:jc w:val="both"/>
        <w:rPr/>
      </w:pPr>
      <w:r>
        <w:rPr>
          <w:sz w:val="28"/>
          <w:szCs w:val="28"/>
        </w:rPr>
        <w:t>а) январь;                        б) ягода;                              в) медведь;                            г) кра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 группу слов, которые нельзя перене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дом, Аня;               б) стук, заяц;              в) мысль, город;                        г) Япония, М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м слове пропущена безударная гласная в корне слова?</w:t>
      </w:r>
    </w:p>
    <w:p>
      <w:pPr>
        <w:pStyle w:val="Normal"/>
        <w:jc w:val="both"/>
        <w:rPr/>
      </w:pPr>
      <w:r>
        <w:rPr>
          <w:sz w:val="28"/>
          <w:szCs w:val="28"/>
        </w:rPr>
        <w:t>а) п_ходка;                        б) стульч_к;                              в) бел_е;                    г) м_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какой группе слов нужно поставить букву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а) шу_ка,  ла_ка;             б) оши_ка, гри_;             в) кар_, ша_ка;                 г) обе_, тро_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кими словами можно проверить непроизносимый согласный в слове </w:t>
      </w:r>
      <w:r>
        <w:rPr>
          <w:b/>
          <w:sz w:val="28"/>
          <w:szCs w:val="28"/>
        </w:rPr>
        <w:t>поздняя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а) позднее;                        б) опаздываем;                         в) опоздал;                        г) по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Найди группу слов, где пропущены разделительные Ъ и Ьзнаки:</w:t>
      </w:r>
    </w:p>
    <w:p>
      <w:pPr>
        <w:pStyle w:val="Normal"/>
        <w:jc w:val="both"/>
        <w:rPr/>
      </w:pPr>
      <w:r>
        <w:rPr>
          <w:sz w:val="28"/>
          <w:szCs w:val="28"/>
        </w:rPr>
        <w:t>а) мурав_и, кол_я;           б) раз_езд, под_ём;             в) мал_ки, морков_;        г) пер_я, с_ё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В каком имени существительном нужно писать Ь?</w:t>
      </w:r>
    </w:p>
    <w:p>
      <w:pPr>
        <w:pStyle w:val="Normal"/>
        <w:jc w:val="both"/>
        <w:rPr/>
      </w:pPr>
      <w:r>
        <w:rPr>
          <w:sz w:val="28"/>
          <w:szCs w:val="28"/>
        </w:rPr>
        <w:t>а) печ_;                        б) мя_;                              в) сыч_;                            г) много задач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Для связи слов в предложениях служат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ставки и суффиксы;     б) корень и основа;      в) окончания;    г) любые част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ыбери группу слов, в приставках которых вы напишите букву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_друга, п_садка;                        б) з_пел, з_кричать;               в) пр_бежка, п_дсне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йди группу слов, в которой есть имя существительное, прилагательное, глаго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год, годик, годовой;                                   б) ключ, включил, включать;     </w:t>
      </w:r>
    </w:p>
    <w:p>
      <w:pPr>
        <w:pStyle w:val="Normal"/>
        <w:jc w:val="both"/>
        <w:rPr/>
      </w:pPr>
      <w:r>
        <w:rPr>
          <w:sz w:val="28"/>
          <w:szCs w:val="28"/>
        </w:rPr>
        <w:t>в) глазок, глазеть, глазной;                            г) горе, горький, 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ыбери группу слов, где имена прилагательные в женском, мужском и среднем ро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нежные, снежный, снежное;                                   б) старое, старая, старый;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) радостное, радостная, радостное;                            г) белая, белый, б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де глагол представлен в 3 времен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катаю, катаешь, катает;                                б) будем катать, катали, катало;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) катаем, катаете, катал;                                  г) катаем, катали, будем кат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предложении подчеркни главные члены, определи части речи. Запиши в скобках синтаксический анализ предло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ишки ловили карасей в озёрной воде. (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бери слова по состав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ок, поход, сказочный,  подум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разуй имя существительное, прилагательное и глагол с корнем </w:t>
      </w:r>
      <w:r>
        <w:rPr>
          <w:b/>
          <w:sz w:val="28"/>
          <w:szCs w:val="28"/>
        </w:rPr>
        <w:t>сказ -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тавь в слова пропущенные буквы и запиши их в 3 столбика по орф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ёз_ный, подска_ка, л_сичка, доблес_ный, гол_д, бедня_ка, гла_кий, б_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                           ________________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________________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________________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иши из предложения словосоче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Зимние ветры гуляют по вершинам бёре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данным словам подбери имена прилагательные, определи их род:</w:t>
      </w:r>
    </w:p>
    <w:p>
      <w:pPr>
        <w:pStyle w:val="Normal"/>
        <w:jc w:val="both"/>
        <w:rPr/>
      </w:pPr>
      <w:r>
        <w:rPr>
          <w:sz w:val="28"/>
          <w:szCs w:val="28"/>
        </w:rPr>
        <w:t>чай (какой?)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яблоко (какое?)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омашка (какая?)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рандаши (какие?)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ыпиши сначала глаголы прошедшего времени, затем настоящего времени, потом будущего, определи время глагола:</w:t>
      </w:r>
    </w:p>
    <w:p>
      <w:pPr>
        <w:pStyle w:val="Normal"/>
        <w:jc w:val="both"/>
        <w:rPr/>
      </w:pPr>
      <w:r>
        <w:rPr>
          <w:sz w:val="28"/>
          <w:szCs w:val="28"/>
        </w:rPr>
        <w:t>Прыгало, читаю, закричишь, полетят, плавали, думают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предели падеж имён существитель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л в кустах, греет солнце, пробежал через речку, пригибал к земле, спрятался под деревом, пробежал около берё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анных фраз составь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весна, чудесные деньки, на дорожках лужи, звонкие ручейки, плывут льдины, прилетят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русскому языку за курс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предло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уквы, из которых состоят слова;                б) слова, связанные по смыс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овосочетания;                                             г) разговор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ди нераспространённы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ступила весна.                                            б) По дорожкам побежали ручейки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тит и греет солнышко.                             г) Ярко светит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ди слово, в котором количество звуков и букв одинаков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корь;                        б) день;                              в) заяц;                            г) я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 группу слов, которые нельзя пере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ь, коньки;               б) Юля, юность;              в) маяк, Яна;                        г) еду,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м слове пропущена безударная гласная в корн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_садка;                        б) топор_к;                              в) зелён_е;                    г) л_п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какой группе слов нужно поставить букву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_ка,  у_кая;        б) подска_ка, глобу_;     в) ми_ка, альбатро_;       г) автобу_, сколь_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кими словами можно проверить непроизносимый согласный в слове </w:t>
      </w:r>
      <w:r>
        <w:rPr>
          <w:b/>
          <w:sz w:val="28"/>
          <w:szCs w:val="28"/>
        </w:rPr>
        <w:t>звёздный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а) звёздное;                        б) звезда;                         в) звёздочки;                        г) звёз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Найди группу слов, где пропущены разделительные Ъ и Ь зна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_ю, п_ёт;           б) под_езд, с_езд;             в) лис_я, об_ём;                 г) ден_ки, раз_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В каком имени существительном нужно писать 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ыш_;                        б) ме_;                              в) пла_;                            г) много туч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ля образования новых слов слу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ставки и суффиксы;     б) корень и основа;      в) окончание;    г) любые част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ыбери группу слов, в приставках которых вы напишите букву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_ездка, п_ход;                        б) з_кричал, з_крыл;                           в) н_езд, н_дстр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йди группу слов, в которой есть имя существительное, прилагательное, глаг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ороший, хорошеет, хорошее;                 б) стол, столик, столова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исать, пишет, записка;                            г) колючая, колет, колю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ыбери группу слов, где имена прилагательные в женском, мужском и среднем р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льные, сильный, сильное;                     б) светлая, светлое, светлый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брое, доброй, добрая;                            г) зелёное, зелёная, зелё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де глагол представлен в 3 време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асал, спасало,  спасали;                            б) спасаем, спасём, спасаете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асаю, спасала, буду спасать;                    г) буду спасать, спасатели, спас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jc w:val="both"/>
        <w:rPr/>
      </w:pPr>
      <w:r>
        <w:rPr>
          <w:sz w:val="28"/>
          <w:szCs w:val="28"/>
        </w:rPr>
        <w:t>1. В предложении подчеркни главные члены, определи части речи. Запиши в скобках синтаксический анализ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стый снежок укутал  веточки берёзы. (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бери слова по состав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жок, рассказ, пушистый,  прибеж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разуй имя существительное, прилагательное и глагол с корнем </w:t>
      </w:r>
      <w:r>
        <w:rPr>
          <w:b/>
          <w:sz w:val="28"/>
          <w:szCs w:val="28"/>
        </w:rPr>
        <w:t>мороз -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тавь в слова пропущенные буквы и запиши их в 3 столбика по орф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ршина, х_лмы, капус_ный, яго_ка, гр_бы, сер_це, шля_ка, тетра_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________________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________________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________________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иши из предложения словосоче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сорвал с дерева жёлтые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данным словам подбери имена прилагательные, определи их р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(какой?)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(какое?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ь (какая?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ьюги (какие?)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пиши сначала глаголы прошедшего времени, затем настоящего времени, потом будущего, определи время глаг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ла, рисую, запоёшь, разобьём, работал, сп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предели падеж имён существитель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 по дорожке, сидит около берёзки, вижу лису, медведь спит, наступишь ногой,  стоит на бере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анных фраз составь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 в лес, живут волнушки, спрятался боровик, растёт поганка, красуется мухомор, набрали корзинку, весело и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49:00Z</dcterms:created>
  <dc:creator>User</dc:creator>
  <dc:description/>
  <cp:keywords/>
  <dc:language>en-US</dc:language>
  <cp:lastModifiedBy>Наталья Юрьевна</cp:lastModifiedBy>
  <cp:lastPrinted>2014-05-18T21:17:00Z</cp:lastPrinted>
  <dcterms:modified xsi:type="dcterms:W3CDTF">2014-05-30T04:10:00Z</dcterms:modified>
  <cp:revision>11</cp:revision>
  <dc:subject/>
  <dc:title>Итоговый тест за курс 3 класса</dc:title>
</cp:coreProperties>
</file>