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«Как хочется, чтобы меня понимали!»</w:t>
        <w:br/>
      </w:r>
      <w:r>
        <w:rPr>
          <w:i/>
          <w:iCs/>
        </w:rPr>
        <w:t>(Консультация для педагогов и родителей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хочется, чтобы меня понимали! Я знаю, что плохо говорю и неправильно произношу странные звуки «Р» и «Ш»… Все улыбаются, но никто не может понять, как грустно мне в этот момент, ведь я старался, наверное, зря. Так и хочется кричать и плакать: помогите мне, поймите же меня. И меня жалеют и успокаивают, но не понимают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 невысказанного ребенк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живем в удивительном мире – он полон разнообразия и гармонии. И главным его украшением является объединение в одном пространстве невероятно разных людей, явлений, обстоятельств. К сожалению, далеко не всем дано от рождения богатырское здоровье. На современном этапе развития общества обозначилась реальная тенденция ухудшения здоровья детей и подростов. За последние годы среди обучающихся и воспитанников образовательных учреждений увеличилось число детей с отклонениями в развитии. В практике работы соответствующего круга специалистов появились и широко используются такие термины, как «дети с ограниченными возможностями здоровья», «дети с особыми образовательными потребностями», «дети группы риска» и т.д. Это достаточно большая категория детей, страдающих соматическими и психическими заболеваниями, приводящими или не приводящими к инвалидности, но, несмотря на все сложности своей жизни, дети даже с ограниченными возможностями остаются прежде всего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Дети, подобно взрослым, стараются дотягиватьс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ли опускаться до ожиданий, которые с ними связывают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одители могут любить своего ребенка не за что-то, а несмотря на то, что он некрасив, не умен, на него жалуются соседи. Ребенок принимается таким, какой он есть. (Безусловная любовь) </w:t>
      </w:r>
    </w:p>
    <w:p>
      <w:pPr>
        <w:pStyle w:val="Normal"/>
        <w:ind w:firstLine="708"/>
        <w:jc w:val="both"/>
        <w:rPr/>
      </w:pPr>
      <w:r>
        <w:rPr/>
        <w:t xml:space="preserve">Возможно, родители любят его, когда ребенок соответствует их ожиданиям, когда хорошо учится и ведет себя, но если ребенок не удовлетворяет тем потребностям, то ребенок как бы отвергается, отношение меняется в худшую сторону. Это приносит значительные трудности, ребенок не уверен в родителях, он не чувствует той эмоциональной безопасности, которая должна быть с самого младенчества. (Обусловленная любовь) </w:t>
      </w:r>
    </w:p>
    <w:p>
      <w:pPr>
        <w:pStyle w:val="Normal"/>
        <w:ind w:firstLine="708"/>
        <w:jc w:val="both"/>
        <w:rPr/>
      </w:pPr>
      <w:r>
        <w:rPr/>
        <w:t xml:space="preserve">Ребенок может вообще не приниматься родителями. Он им безразличен и может даже отвергаться ими (например, семья алкоголиков). Но может быть и в благополучной семье (например, он не долгожданный, были тяжелые проблемы и т. д.) необязательно родители это осознают. Но бывают чисто подсознательные моменты (например, мама красива, а девочка некрасива и замкнута. Ребенок раздражает ее. </w:t>
      </w:r>
    </w:p>
    <w:p>
      <w:pPr>
        <w:pStyle w:val="Normal"/>
        <w:ind w:firstLine="708"/>
        <w:jc w:val="both"/>
        <w:rPr/>
      </w:pPr>
      <w:r>
        <w:rPr/>
        <w:t xml:space="preserve">Главное в воспитании маленького человека – достижение душевного единения, нравственной связи родителей с ребенком. Родителям ни в коем случае не стоит пускать процесс воспитания на самотек и в более старшем возрасте, оставлять повзрослевшего ребенка наедине самим с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Два человеческих изобретения можно считать самыми трудными, </w:t>
      </w:r>
    </w:p>
    <w:p>
      <w:pPr>
        <w:pStyle w:val="Normal"/>
        <w:jc w:val="right"/>
        <w:rPr/>
      </w:pPr>
      <w:r>
        <w:rPr>
          <w:b/>
          <w:bCs/>
          <w:i/>
        </w:rPr>
        <w:t>а именно: искусство управлять и искусство воспитывать.</w:t>
        <w:br/>
        <w:t xml:space="preserve">                                           И.Кан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center"/>
        <w:rPr/>
      </w:pPr>
      <w:r>
        <w:rPr/>
        <w:t>Классификация стилей родительского поведения, основанная на сочетании контроля и теплоты.</w:t>
      </w:r>
    </w:p>
    <w:p>
      <w:pPr>
        <w:pStyle w:val="Normal"/>
        <w:jc w:val="right"/>
        <w:rPr>
          <w:bCs/>
          <w:iCs/>
        </w:rPr>
      </w:pPr>
      <w:r>
        <w:rPr>
          <w:b/>
          <w:bCs/>
          <w:i/>
          <w:iCs/>
        </w:rPr>
        <w:t xml:space="preserve">          </w:t>
      </w:r>
      <w:r>
        <w:rPr>
          <w:bCs/>
          <w:iCs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94"/>
        <w:gridCol w:w="432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тили родительског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спит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ровень родительског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вень теплоты отношений между родителями и ребёнк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ритетный сти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ренно высокий контрол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ёплые отношен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ритарный сти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окий контрол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олодные отношен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беральный сти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изкий контрол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ёплые отношен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фферентный сти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изкий контрол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олодные отношения</w:t>
            </w:r>
          </w:p>
        </w:tc>
      </w:tr>
    </w:tbl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</w:p>
    <w:p>
      <w:pPr>
        <w:pStyle w:val="Normal"/>
        <w:jc w:val="right"/>
        <w:rPr>
          <w:bCs/>
          <w:iCs/>
        </w:rPr>
      </w:pPr>
      <w:r>
        <w:rPr>
          <w:bCs/>
          <w:i/>
          <w:iCs/>
        </w:rPr>
        <w:t xml:space="preserve"> </w:t>
      </w:r>
      <w:r>
        <w:rPr>
          <w:bCs/>
          <w:iCs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626"/>
        <w:gridCol w:w="368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или родительског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спит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ритетный стил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ризнают и поощряют растущую автономию своих детей. Открыты для общения и обсуждения с детьми установленных правил  поведения; допускают изменения своих требований в разумных предел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 адаптированы, уверены в себе, у них развиты самоконтроль и социальные навыки, они хорошо учатся в школе и обладают высокой самооценко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ритарный стил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тдают приказания и ждут, что они будут в точности выполнены. Закрыты для постоянного общения с детьми; устанавливают жесткие ограничения и правила, не допускают никаких обсуждений; позволяют ребенку лишь в незначительной степени быть независимым от н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Обычно замкнуты, боязливы и угрюмы, непритязательны и раздражительны. Девочки, как правило, остаются пассивными и зависимыми на протяжении подросткового и юношеского возраста. Мальчики могут стать неуправляемыми и агрессивными.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беральный стил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Слабо или совсем не регламентируют поведение ребенка. Безусловная родительская любовь. Открыты для общения, однако, преобладающее направление коммуникации – от ребенка к родителям. Детям предоставлен избыток свободы при незначительном руководстве со стороны родителей; родители не устанавливают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каких-либо ограничени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ны к непослушанию, агрессивности, на людях ведут себя неадекватно и импульсивно, нетребовательны к себе. Иногда они становятся активными, решительными и творческими людьми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фферентный стил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авливают для детей никаких ограничений, безразличны к собственным детям. Закрыты для общения.  Заняты собственными проблемами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, если безразличие родителей сочетается с враждебностью, ребенка ничто не удерживает от того, чтобы дать волю своим самым разрушительным импульсам, что приводит к делинкветному по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бо или совсем не регламентируют поведение ребенка. Безусловная родительская любовь. Открыты для общения, однако, преобладающее направление коммуникации – от ребенка к родителям. Детям предоставлен избыток свободы при незначительном руководстве со стороны родителей; родители не устанавливают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каких-либо ограничений. </w:t>
            </w:r>
          </w:p>
          <w:p>
            <w:pPr>
              <w:pStyle w:val="Normal"/>
              <w:jc w:val="both"/>
              <w:rPr/>
            </w:pPr>
            <w:r>
              <w:rPr/>
              <w:t>Дети склонны к непослушанию, агрессивности, на людях ведут себя неадекватно и импульсивно, нетребовательны к себе. Иногда они становятся активными, решительными и творческими людьм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Формирование самооценки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Самооценка - один из важнейших факторов развития личности. Самооценка ребёнка формируется под влиянием оценки со стороны окружающих, собственной деятельности и собственной оценки ее результатов.</w:t>
      </w:r>
    </w:p>
    <w:p>
      <w:pPr>
        <w:pStyle w:val="Normal"/>
        <w:jc w:val="both"/>
        <w:rPr/>
      </w:pPr>
      <w:r>
        <w:rPr/>
        <w:tab/>
        <w:t>При столкновении положительной оценки в семье и отрицательной в образовательном учреждении, у ребенка возникают обидчивость, упрямство, драчливость. Эти формы поведения становятся чертами личности, если такая ситуация продолжается длительное время. Отрицательные качества личности возникают в ответ на потребность ребенка избежать тяжелых аффективных переживаний (связанных с потерей уверенности в себе). Так, например, помещение умственно отсталого ребенка в общеобразовательную школу, формирует у него отрицательную самооценку. Ситуация осложняется, если отец не скрывает своего раздражения, а мать захваливает своего ребенка.</w:t>
      </w:r>
    </w:p>
    <w:p>
      <w:pPr>
        <w:pStyle w:val="Normal"/>
        <w:jc w:val="both"/>
        <w:rPr/>
      </w:pPr>
      <w:r>
        <w:rPr/>
        <w:tab/>
        <w:t xml:space="preserve">Для успешно развивающейся личности ребёнка необходимо, чтобы у взрослых с детьми были выработаны следующие  принципы общения: </w:t>
      </w:r>
    </w:p>
    <w:p>
      <w:pPr>
        <w:pStyle w:val="Normal"/>
        <w:jc w:val="both"/>
        <w:rPr/>
      </w:pPr>
      <w:r>
        <w:rPr/>
        <w:t xml:space="preserve">1) Принятие ребенка, т.е. ребенок принимается таким, какой он есть. </w:t>
      </w:r>
    </w:p>
    <w:p>
      <w:pPr>
        <w:pStyle w:val="Normal"/>
        <w:jc w:val="both"/>
        <w:rPr/>
      </w:pPr>
      <w:r>
        <w:rPr/>
        <w:t xml:space="preserve">2) Эмпатия (сопереживание) – взрослый смотрит глазами ребенка на проблемы, принимает его позицию. </w:t>
      </w:r>
    </w:p>
    <w:p>
      <w:pPr>
        <w:pStyle w:val="Normal"/>
        <w:jc w:val="both"/>
        <w:rPr/>
      </w:pPr>
      <w:r>
        <w:rPr/>
        <w:t xml:space="preserve">3) Конгруэнтность. Предполагает адекватное отношение со стороны взрослого человека к происходящему. </w:t>
      </w:r>
    </w:p>
    <w:p>
      <w:pPr>
        <w:pStyle w:val="Normal"/>
        <w:jc w:val="both"/>
        <w:rPr/>
      </w:pPr>
      <w:r>
        <w:rPr/>
        <w:tab/>
        <w:t>Л. С. Выготский подчеркивал, что особенности личности аномального ребенка во многом определяются его положением  в семье. Правильная организация семейного воспитания позволяет создать адекватные психолого-педагогические условия для преодоления недостатков речи и общего разви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20:00Z</dcterms:created>
  <dc:creator>1</dc:creator>
  <dc:description/>
  <cp:keywords/>
  <dc:language>en-US</dc:language>
  <cp:lastModifiedBy>1</cp:lastModifiedBy>
  <dcterms:modified xsi:type="dcterms:W3CDTF">2014-02-19T19:50:00Z</dcterms:modified>
  <cp:revision>52</cp:revision>
  <dc:subject/>
  <dc:title/>
</cp:coreProperties>
</file>