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1696" w:hRule="atLeast"/>
        </w:trPr>
        <w:tc>
          <w:tcPr>
            <w:tcW w:w="198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35</wp:posOffset>
                  </wp:positionV>
                  <wp:extent cx="925830" cy="925830"/>
                  <wp:effectExtent l="0" t="0" r="0" b="0"/>
                  <wp:wrapTopAndBottom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Heade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ИТЕТ ПО ОБРАЗОВАНИЮ ПРАВИТЕЛЬСТВА САНКТ-ПЕТЕРБУРГА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8"/>
              </w:rPr>
              <w:t xml:space="preserve">ОТДЕЛ ОБРАЗОВАНИЯ АДМИНИСТРАЦИИ </w:t>
              <w:br/>
              <w:t xml:space="preserve">ПЕТРОГРАДСКОГО РАЙОНА САНКТ-ПЕТЕРБУРГА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Государственное бюджетное общеобразовательное учреждение гимназия № 85 Петроградского района Санкт-Петербурга</w:t>
            </w:r>
          </w:p>
          <w:p>
            <w:pPr>
              <w:pStyle w:val="Header"/>
              <w:ind w:left="-391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7046. СПб. Певческий пер. д. 4А, тел. (факс) 232-09-12, е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chool85@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b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фронтального логопедического занятия с учениками 3-х классов </w:t>
        <w:br/>
        <w:t>по коррекции смешанной дисграфии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Наталья Валерьевна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 27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равнение семизвучных слов разной звуко-слоговой структуры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мматическая тема</w:t>
      </w:r>
      <w:r>
        <w:rPr>
          <w:sz w:val="28"/>
          <w:szCs w:val="28"/>
        </w:rPr>
        <w:t>: Уточнение значений суффиксов: уменьшительно-ласкательного -ик-, детёныши -онок-, -ёнок-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анализировать и сравнивать семизвучные слова, состоящие из трёх слогов в процессе тренировоч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задачи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звуко-слогового анализа и синтеза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формировать умение сравнивать семизвучные трёхсложные слова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развитие словообразования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развитие морфемного анализа и синтеза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твёрдые и мягкие согласные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развитие слухового, зрительного и двигательного каналов восприятия информации; 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- развитие тактильных ощущений и мелкой моторики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- профилактика глазного и мышеч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: формулировка темы занятия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усвоение грамматического значения суффиксов -ик-, -онок-, -ёнок-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ний об окружающем мире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мение детей пользоваться схемами и пиктограммам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самопроверки и взаи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воспитывать в учениках средствами урока уверенности в своих силах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воспитание сотрудничества, умение играть в команде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воспитание уважения к товарищам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енная песоч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шки-буквы, коробочки от киндер-сюрпризов 6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заданиями (в прило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ная азб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исьмен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урока: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формулировка темы занятия;</w:t>
      </w:r>
    </w:p>
    <w:p>
      <w:pPr>
        <w:pStyle w:val="Normal"/>
        <w:ind w:left="567" w:hanging="284"/>
        <w:rPr/>
      </w:pPr>
      <w:r>
        <w:rPr>
          <w:sz w:val="28"/>
          <w:szCs w:val="28"/>
        </w:rPr>
        <w:t>- сравнение семизвучных слов, состоящих из трёх слогов, в которых закрытый слог в начале и конце слов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игра «Логопедическая арифметика»: развитие слогового анализа и синтеза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упражнение на развитие слогового и звуко-буквенного анализа и синтеза слов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упражнение в нахождении лишнего слова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развитие умения делать выводы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развитие морфемного анализа: уточнение уменьшительно-ласкательного суффикса –ик- и суффиксов со значением детёнышей - ёнок-, онок-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;</w:t>
      </w:r>
    </w:p>
    <w:p>
      <w:pPr>
        <w:pStyle w:val="Normal"/>
        <w:ind w:left="567" w:hanging="284"/>
        <w:rPr/>
      </w:pPr>
      <w:r>
        <w:rPr>
          <w:sz w:val="28"/>
          <w:szCs w:val="28"/>
        </w:rPr>
        <w:t>- упражнение для снятия глазного и мышечного напряжения;</w:t>
      </w:r>
    </w:p>
    <w:p>
      <w:pPr>
        <w:pStyle w:val="Normal"/>
        <w:ind w:left="567" w:hanging="284"/>
        <w:rPr/>
      </w:pPr>
      <w:r>
        <w:rPr>
          <w:sz w:val="28"/>
          <w:szCs w:val="28"/>
        </w:rPr>
        <w:t>- игра «Задание для товарища»: умение определять твёрдые и мягкие согласные, роль согласных и гласных букв в русском языке;</w:t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Яворская О.Н. Игры, задания, конспекты, занятия по развитию письменной речи (7 – 10 лет). Практическое пособие для учителей, логопедов, родителей. С.Пб.: КАРО, 2007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огопедические занятия со школьниками (1 – 5 класс): Книга для логопедов, психологов, социальных педагогов / Меттус Е.В., Литвина А.В., Тута О.С., Бурина Е.Д. и др. – С.Пб.: КАРО, 2006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бович Т.М., Зинкевич-Евстигнеева Т.Д. Чудеса на песке. Песочная игротерапия – С.Пб.: Институт специальной педагогики и психологии, 1998.-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ись д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огопед произносит слова: бантики, зонтики. 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бщего у этих слов? (ученики устно проводят количественный звуковой и позиционный слоговой анализ с помощью нижних значков в воздухе слияния + примыкания – 7 звуков,  отхлопывают слово — 3 с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слова по слогам, какая структура слогов в этих словах? (первый закрытый, второй и третий открыт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или ученик на доске записывает схему слов (сгс+сг+с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но дается образец слов.  Слайд 4: (телёнок, лисёнок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бщего у этих слов? (7 звуков,  3 сл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есите слова по слогам, какая структура слогов в этих словах? (первый  и второй открытые, третий закрыт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или ученик на доске через тире записывает вторую схему (сг+сг+сг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5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2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72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3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0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4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117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146685</wp:posOffset>
                </wp:positionV>
                <wp:extent cx="342265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55pt" to="188.8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6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189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7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234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5080" t="5080" r="5715" b="5080"/>
                <wp:wrapNone/>
                <wp:docPr id="8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" coordsize="43200,26491" path="m561,26490c188,24887,0,23246,0,21600c0,9670,9670,0,21600,0c33529,-1,43199,9670,43200,21599em561,26490c188,24887,0,23246,0,21600c0,9670,9670,0,21600,0c33529,-1,43199,9670,43200,21599l21600,21600xe" stroked="t" o:allowincell="f" style="position:absolute;margin-left:279pt;margin-top:20.55pt;width:35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32410</wp:posOffset>
                </wp:positionV>
                <wp:extent cx="113665" cy="114300"/>
                <wp:effectExtent l="5715" t="5080" r="5080" b="5715"/>
                <wp:wrapNone/>
                <wp:docPr id="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51pt;margin-top:18.3pt;width:8.9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113665" cy="114300"/>
                <wp:effectExtent l="5715" t="5080" r="5080" b="5715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324pt;margin-top:20.55pt;width:8.9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3270" cy="367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67560"/>
                          <a:chOff x="0" y="0"/>
                          <a:chExt cx="763200" cy="3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3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1pt;height:28.95pt" coordorigin="0,0" coordsize="1202,579">
                <v:rect id="shape_0" stroked="f" o:allowincell="f" style="position:absolute;left:0;top:0;width:1201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" fillcolor="black" stroked="t" o:allowincell="f" style="position:absolute;left:179;top:360;width:178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4714875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  г       с      с   г      с    г              с   г      с   г       с   г   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9pt;mso-wrap-distance-left:9.05pt;mso-wrap-distance-right:9.05pt;mso-wrap-distance-top:0pt;mso-wrap-distance-bottom:0pt;margin-top:0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   г       с      с   г      с    г              с   г      с   г       с   г  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ормирование УУД в нахождении темы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о две схемы слов. Какие слоги у первой схемы, у второй? Что мы будем сравнивать? Какая тема занятия? (Сравнение семизвучных слов, состоящих из трёх слогов разной структуры). 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мы сегодня будем сравнивать: находить общее и разное в семизвучных словах разной звуко-слогов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  (Слайд 7: картинки  и слова: бантики, зонтики – телёнок, лисё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  слова занятия, сравните их, что общего? (7 зв., 3 с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разница? (местоположение слог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е в песочнице «Найди свое зада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йдите в песке все спрятанные предметы (ученики в песке отыскивают коробочки с заданием и камешки-буквы, камушки складывают в середину песочницы, коробочки (от киндер-сюрприза) забирают на свои места). В каждой коробочке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Логопедическая арифметика» (развитие слогового анализа и синт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ая совместная работа (пример). Слайд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тё</w:t>
      </w:r>
      <w:r>
        <w:rPr>
          <w:sz w:val="28"/>
          <w:szCs w:val="28"/>
        </w:rPr>
        <w:t>нок (2) + куби</w:t>
      </w:r>
      <w:r>
        <w:rPr>
          <w:b/>
          <w:bCs/>
          <w:sz w:val="28"/>
          <w:szCs w:val="28"/>
        </w:rPr>
        <w:t xml:space="preserve">ки </w:t>
      </w:r>
      <w:r>
        <w:rPr>
          <w:sz w:val="28"/>
          <w:szCs w:val="28"/>
        </w:rPr>
        <w:t>(3) + телё</w:t>
      </w:r>
      <w:r>
        <w:rPr>
          <w:b/>
          <w:bCs/>
          <w:sz w:val="28"/>
          <w:szCs w:val="28"/>
        </w:rPr>
        <w:t>нок</w:t>
      </w:r>
      <w:r>
        <w:rPr>
          <w:sz w:val="28"/>
          <w:szCs w:val="28"/>
        </w:rPr>
        <w:t xml:space="preserve"> (3) =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лиса –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+ ки</w:t>
      </w:r>
      <w:r>
        <w:rPr>
          <w:b/>
          <w:bCs/>
          <w:sz w:val="28"/>
          <w:szCs w:val="28"/>
        </w:rPr>
        <w:t>ки</w:t>
      </w:r>
      <w:r>
        <w:rPr>
          <w:sz w:val="28"/>
          <w:szCs w:val="28"/>
        </w:rPr>
        <w:t>мора (2) + пас</w:t>
      </w:r>
      <w:r>
        <w:rPr>
          <w:b/>
          <w:bCs/>
          <w:sz w:val="28"/>
          <w:szCs w:val="28"/>
        </w:rPr>
        <w:t>ти</w:t>
      </w:r>
      <w:r>
        <w:rPr>
          <w:sz w:val="28"/>
          <w:szCs w:val="28"/>
        </w:rPr>
        <w:t xml:space="preserve">ла (2) =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ано три слова, вертикальными линиями поделите слова на слоги, карандашом обведите заданный слог, сложите их и образуйте новое слово, слоги будут в разной последовательности, как поможет тема занятия, какой структуры будут слова? (ответы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закрытый слог будет в начале слова или в конце: сгс-сг-сг, сг-сг-сгс (дети составляют по одному слову - работа с карт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будет готов, подходит к песочнице и выкладывает своё слово из камушков-букв на пе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9. (задания на карточках – информация для г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ёнок (2) + коса (1) + щенок (2) = ?</w:t>
      </w:r>
    </w:p>
    <w:p>
      <w:pPr>
        <w:pStyle w:val="Normal"/>
        <w:jc w:val="both"/>
        <w:rPr/>
      </w:pPr>
      <w:r>
        <w:rPr>
          <w:sz w:val="28"/>
          <w:szCs w:val="28"/>
        </w:rPr>
        <w:t>лягушонок (3) + мыши (1) + котёнок (3) = ?</w:t>
      </w:r>
    </w:p>
    <w:p>
      <w:pPr>
        <w:pStyle w:val="Normal"/>
        <w:jc w:val="both"/>
        <w:rPr/>
      </w:pPr>
      <w:r>
        <w:rPr>
          <w:sz w:val="28"/>
          <w:szCs w:val="28"/>
        </w:rPr>
        <w:t>посёлок (2) + рыба (1) + телёнок (3) = ?</w:t>
      </w:r>
    </w:p>
    <w:p>
      <w:pPr>
        <w:pStyle w:val="Normal"/>
        <w:jc w:val="both"/>
        <w:rPr/>
      </w:pPr>
      <w:r>
        <w:rPr>
          <w:sz w:val="28"/>
          <w:szCs w:val="28"/>
        </w:rPr>
        <w:t>мотор(2) + мальчики(3) + тишина(1) =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ки (1) + кино (1) + бантики (2) = ?</w:t>
      </w:r>
    </w:p>
    <w:p>
      <w:pPr>
        <w:pStyle w:val="Normal"/>
        <w:jc w:val="both"/>
        <w:rPr/>
      </w:pPr>
      <w:r>
        <w:rPr>
          <w:sz w:val="28"/>
          <w:szCs w:val="28"/>
        </w:rPr>
        <w:t>(мосты - ты) + киви (1) + картина (2) = 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жнение на развитие внимания, звукового  анализа слов (все ученики у песочницы, слова выложены на песке)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мы должны знать количество и место звуков в слове? (надо правильно обозначить каждый звук буквой на письме и не пропускать ни одной бук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дьте внимательны, еще одно слово составим в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: назовите заданный слог и звук в нем, из звуков вместе образуйте новое слово (задание даётся каждому учени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е котёнок назови в третьем слоге последний звук ([к]), возьми букву, обозначающую этот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мышонок – в 3 слоге второй звук ([о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рысёнок – в в третьем слоге последний звук ([к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листики – в первом слоге второй звук ([и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мостики – во втором слоге, второй звук ([и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кустики – во втором слоге  первый звук ([т`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лово (котики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жнение в сравнении слов занятия (песоч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слова, где закрытый слог в начале слова (мостики, листики,  кусти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где закрытый слог в конце слова (котенок, рысёнок, мышонок);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ги есть еще во всех словах? (открыты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слова подходят к теме занятия? (нет, есть лишнее слово – ко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сколько в нем слогов? (3), в наших словах тоже три слога.. (в нём три открытых с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закопайте его песк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общего в словах? (7 зв.,3 слога)</w:t>
        <w:br/>
        <w:t xml:space="preserve">- что разное? (место слог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е на развитие зрительной, ассоциативн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условных знаков (жесты, мимика) повторим слова (пам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итесь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бота в тетрадях (дифференциация структуры с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10.  Запоминалочка: «Что делаю, когда пишу?» Обсуждение: когда я пишу, думаю о слияниях и примыканиях, проговариваю, запис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елите тетрадь на две колонки;</w:t>
      </w:r>
    </w:p>
    <w:p>
      <w:pPr>
        <w:pStyle w:val="Normal"/>
        <w:jc w:val="both"/>
        <w:rPr/>
      </w:pPr>
      <w:r>
        <w:rPr>
          <w:sz w:val="28"/>
          <w:szCs w:val="28"/>
        </w:rPr>
        <w:t>- озаглавьте колонки в соответствии с темой занятия (нижними знач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сравните и запишите по слогам все слова, которые вы составили, в нужную колонку, получится шесть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тетрадями, в чужой тетради карандашом впишите  недостающи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ебя еще раз;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11.  тор-ти-ки    ко-тё-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-ти-ки    мы-шо-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с-ти-ки    ры-сё-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мы должны уметь делить слова на слоги? (для переноса слов, это ритм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азвитие морфемного анали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овах левой колонки укажите окончание, кор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корень является словом? (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между корнем и окончанием? (суффикс –ик-), обозначьте его. Слайд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ст-мостики, какое значение суффикса –ик-? (умень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 13: (винт, нож). Выберете слово из которого с помощью суффикса –ик- можно образовать семизвучное слово во мн.числе, первый слог закрытый, второй и третий – открытые (винт - вин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ах левой колонки укажите корень  (кот, рыс, мыш), какая часть слова осталась? (онок, ёнок), это суффикс или окончание? (суфф.) Слайд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имеют суффиксы -онок-ёнок- ? (это детеныш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суффи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 15. (конь, гусь). Выберете слово, из которого с помощью суффи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ёнок- можно образовать слово – детёныш животного, где в начале два открытых слога, последний закрытый слог? (гусь – гусён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витие орфографической зор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ударение в каждом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только ту гласную, которую нужно проверять (котёнок)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роверим? Слайд № 16  (алгоритм проверки безударной гласной - выделяю корень, проверка заверш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 Динамическая пауза (упражнение для снятия глазного и мышечного нап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3. Игра «Задание для товарища» (две команды). Слайд 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делятся на две команды, каждая команда получает карточку со словом (телефон, карт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каждый согласный звук слова – твёрдый или мяг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магнитной азбуки (синие и зелёные буквы) выложите на доске согласные буквы, в соответствии с местом в слове, это задание-шифровка для товари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меняются ме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согласные звуки твёрдо или мягко (т` л`ф н;  к р т` н), разгадайте слово, добавьте гласные (обсуждается роль гласных в русском язы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арточку с двумя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стоит на сто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на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е предложение нужно добавить ваше слово? (устны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Работа в тетра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каждое предложение с новой строки (логопед дикт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стоит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висит на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нижних значков проверьте свои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в первом предложении? (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то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маленькое слово-предлог, как пишется предлог? (отдельно), обведите его в кружок;</w:t>
      </w:r>
    </w:p>
    <w:p>
      <w:pPr>
        <w:pStyle w:val="Normal"/>
        <w:jc w:val="both"/>
        <w:rPr/>
      </w:pPr>
      <w:r>
        <w:rPr>
          <w:sz w:val="28"/>
          <w:szCs w:val="28"/>
        </w:rPr>
        <w:t>- (аналогично анализ второго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итога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5. Рефлекс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кими словами мы сегодня занимались? (семизвучные слова с тремя слог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слогов во всех словах было одинаковое? (нет, в одних словах закрытый слог был на первом месте, в других словах закрытый слог был на последнем ме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мы должны уметь делить слова на сло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мы должны знать, сколько звуков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образовывали новые слова? (делили слова на слоги, складывали их…, находили звуки в слове, из звуков получалось новое слово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ффиксы обозначают детёнышей? (-онок-ёнок-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ффиксы имеют уменьшительно-ласкательное значение? (-ик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для вас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ценка деятельности учащихс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85@spb.ed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8:00Z</dcterms:created>
  <dc:creator>www.PHILka.RU</dc:creator>
  <dc:description/>
  <cp:keywords/>
  <dc:language>en-US</dc:language>
  <cp:lastModifiedBy>www.PHILka.RU</cp:lastModifiedBy>
  <cp:lastPrinted>2013-12-10T11:03:00Z</cp:lastPrinted>
  <dcterms:modified xsi:type="dcterms:W3CDTF">2013-12-10T07:08:00Z</dcterms:modified>
  <cp:revision>28</cp:revision>
  <dc:subject/>
  <dc:title/>
</cp:coreProperties>
</file>