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5390" cy="496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right"/>
        <w:rPr/>
      </w:pPr>
      <w:r>
        <w:rPr>
          <w:b/>
          <w:sz w:val="28"/>
          <w:szCs w:val="28"/>
        </w:rPr>
        <w:t xml:space="preserve">Лысенко Светлана Анатольевна, </w:t>
      </w:r>
    </w:p>
    <w:p>
      <w:pPr>
        <w:pStyle w:val="Normal"/>
        <w:shd w:fill="FFFFFF" w:val="clear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 с.Октябрьско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« Решение  задач  на движ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вать  различные виды  движения : вдогонку, навстречу друг другу, в противоположных направлениях, с отставанием. </w:t>
      </w:r>
    </w:p>
    <w:p>
      <w:pPr>
        <w:pStyle w:val="Normal"/>
        <w:rPr/>
      </w:pPr>
      <w:r>
        <w:rPr>
          <w:sz w:val="28"/>
          <w:szCs w:val="28"/>
        </w:rPr>
        <w:t xml:space="preserve">Отработать правила нахождения скорости сближения, удаления, вдогонку и с отставанием; зависимость между физическими величинам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ловесные формулировки)</w:t>
        <w:br/>
      </w:r>
      <w:r>
        <w:rPr>
          <w:i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авыки работы в нестандартной ситуации.</w:t>
      </w:r>
    </w:p>
    <w:p>
      <w:pPr>
        <w:pStyle w:val="Normal"/>
        <w:rPr/>
      </w:pPr>
      <w:r>
        <w:rPr>
          <w:sz w:val="28"/>
          <w:szCs w:val="28"/>
        </w:rPr>
        <w:t>Воспитывать уважение к предмету, умение видеть математические задачи в окружающем мире.</w:t>
        <w:br/>
      </w:r>
      <w:r>
        <w:rPr>
          <w:i/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искать различные способы решения задач и выделять рациональные способы решения;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ображение обучающихся, образное мышление;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графиче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985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5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рг.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стный       сче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становка темы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оски слабые ученики соединяют условие со схемой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Тренировочные упраж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/за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Итог урок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традях подписано </w:t>
            </w:r>
            <w:r>
              <w:rPr>
                <w:sz w:val="28"/>
                <w:szCs w:val="28"/>
                <w:u w:val="single"/>
              </w:rPr>
              <w:t>число, кл.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Чтобы меньше допускать ошибок, быстро и правильно выполнять задания, слышать других, давать правильные ответы, делать выводы, что </w:t>
            </w:r>
            <w:r>
              <w:rPr>
                <w:sz w:val="28"/>
                <w:szCs w:val="28"/>
                <w:u w:val="single"/>
              </w:rPr>
              <w:t>необходимо развивать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 мы  продолжим работу по развитию этих процессов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ервое задание на </w:t>
            </w:r>
            <w:r>
              <w:rPr>
                <w:sz w:val="28"/>
                <w:szCs w:val="28"/>
                <w:u w:val="single"/>
              </w:rPr>
              <w:t>развитие оперативной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памяти,</w:t>
            </w:r>
            <w:r>
              <w:rPr>
                <w:sz w:val="28"/>
                <w:szCs w:val="28"/>
              </w:rPr>
              <w:t xml:space="preserve"> т.е. умение удерживать в памяти необходимые циф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 для чего она нуж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омни и воспроизведи по памяти эти числа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  40  15  24  15  70  56 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    к     о    р    о    с    т    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числа непростые, за каждым из них спряталась буква, и если выполнили задание верно, то получится слов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встречали это сло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такое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? В чем измеря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пиши: </w:t>
            </w:r>
            <w:r>
              <w:rPr>
                <w:sz w:val="28"/>
                <w:szCs w:val="28"/>
              </w:rPr>
              <w:t>расстояние    время    скор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м              ч         ? (км/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м           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             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               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верка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величины, связанные с движением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это мы встречаем …где?</w:t>
            </w:r>
          </w:p>
          <w:p>
            <w:pPr>
              <w:pStyle w:val="Normal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формулируйте</w:t>
            </w:r>
            <w:r>
              <w:rPr>
                <w:sz w:val="28"/>
                <w:szCs w:val="28"/>
                <w:u w:val="single"/>
              </w:rPr>
              <w:t xml:space="preserve"> тему нашего уро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открыть тему на дос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Исходя из темы, </w:t>
            </w:r>
            <w:r>
              <w:rPr>
                <w:sz w:val="28"/>
                <w:szCs w:val="28"/>
                <w:u w:val="single"/>
              </w:rPr>
              <w:t>поставьте учебную задачу</w:t>
            </w:r>
            <w:r>
              <w:rPr>
                <w:sz w:val="28"/>
                <w:szCs w:val="28"/>
              </w:rPr>
              <w:t xml:space="preserve">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ша учебная задача:</w:t>
            </w:r>
            <w:r>
              <w:rPr>
                <w:b/>
                <w:sz w:val="28"/>
                <w:szCs w:val="28"/>
              </w:rPr>
              <w:t xml:space="preserve">  практически применять понятия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; видеть их взаимосвязь при решении задач на движени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ледующее задание вы будете выполнять в </w:t>
            </w:r>
            <w:r>
              <w:rPr>
                <w:b/>
                <w:sz w:val="28"/>
                <w:szCs w:val="28"/>
              </w:rPr>
              <w:t>парах.</w:t>
            </w:r>
            <w:r>
              <w:rPr>
                <w:sz w:val="28"/>
                <w:szCs w:val="28"/>
              </w:rPr>
              <w:t xml:space="preserve"> Оно поможет вам выделить </w:t>
            </w:r>
            <w:r>
              <w:rPr>
                <w:sz w:val="28"/>
                <w:szCs w:val="28"/>
                <w:u w:val="single"/>
              </w:rPr>
              <w:t>виды</w:t>
            </w:r>
            <w:r>
              <w:rPr>
                <w:sz w:val="28"/>
                <w:szCs w:val="28"/>
              </w:rPr>
              <w:t xml:space="preserve"> задач на движение. (Соединить условия задач с соответствующими схем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Что общего  в условиях этих задач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хема подходит к условию задачи на 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хема подходит к условию задачи на …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вспомним, </w:t>
            </w:r>
            <w:r>
              <w:rPr>
                <w:sz w:val="28"/>
                <w:szCs w:val="28"/>
                <w:u w:val="single"/>
              </w:rPr>
              <w:t xml:space="preserve">какую УЗ мы сегодня решаем?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этой учебной задачи, что нам помож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 следующего задания:</w:t>
            </w:r>
            <w:r>
              <w:rPr>
                <w:sz w:val="28"/>
                <w:szCs w:val="28"/>
              </w:rPr>
              <w:t xml:space="preserve"> выявить знание формулы пути и умение применять её при решении задач. (Карточки зеленого ц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Проверка:</w:t>
            </w:r>
            <w:r>
              <w:rPr>
                <w:sz w:val="28"/>
                <w:szCs w:val="28"/>
              </w:rPr>
              <w:t xml:space="preserve"> сравни свое решение с контрольной карточкой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Оцени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бсужде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в задачах, которые вы решал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формулой вы воспользовались, когда решали задач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путь?  (вывесить карточку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этой формулы можно получить еще две?  (карточки на дос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ля чего мы должны знать формулу пути и взаимосвязь между величин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Физминутка  для зрения </w:t>
            </w:r>
          </w:p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авайте вспомним, </w:t>
            </w:r>
            <w:r>
              <w:rPr>
                <w:sz w:val="28"/>
                <w:szCs w:val="28"/>
                <w:u w:val="single"/>
              </w:rPr>
              <w:t xml:space="preserve">какую УЗ мы сегодня решаем?  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задачей (условие на доске) 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чертежей подходит к этой задаче? Почем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может сразу решить задачу? (Решайте, можно несколькими способами, выражением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ужна помощь? Возьмите карточки, которые помогут решить задач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верка:</w:t>
            </w:r>
            <w:r>
              <w:rPr>
                <w:sz w:val="28"/>
                <w:szCs w:val="28"/>
              </w:rPr>
              <w:t xml:space="preserve">  Проверяют и сверяются с до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пособ рациональнее?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находили в задаче?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пробуйте изменить условие задачи так, чтобы надо было найти время или скорость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такие задачи?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 </w:t>
            </w:r>
            <w:r>
              <w:rPr>
                <w:sz w:val="28"/>
                <w:szCs w:val="28"/>
              </w:rPr>
              <w:t xml:space="preserve">задача №30 на стр.49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(настрой 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u w:val="single"/>
              </w:rPr>
              <w:t xml:space="preserve">А вот теперь наступает самый ответственный, самый важный момент урока. </w:t>
            </w:r>
            <w:r>
              <w:rPr>
                <w:sz w:val="28"/>
                <w:szCs w:val="28"/>
              </w:rPr>
              <w:t xml:space="preserve">На этом этапе </w:t>
            </w:r>
            <w:r>
              <w:rPr>
                <w:sz w:val="28"/>
                <w:szCs w:val="28"/>
                <w:u w:val="single"/>
              </w:rPr>
              <w:t>каждый работает сам. Сам отвечает и за результат полученного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Что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это за работа?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мы выполняем это задание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Последнее задание, в котором вы покажете теоретические знания, </w:t>
            </w:r>
            <w:r>
              <w:rPr>
                <w:b/>
                <w:sz w:val="28"/>
                <w:szCs w:val="28"/>
              </w:rPr>
              <w:t>тест – зач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Проверка:</w:t>
            </w:r>
            <w:r>
              <w:rPr>
                <w:sz w:val="28"/>
                <w:szCs w:val="28"/>
              </w:rPr>
              <w:t xml:space="preserve">  сверяются с доской, ставят + или - 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ценивают себ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учились сегодн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вас за активную работу на уроке. Сегодня вам на помощь не раз приходила ваша пытливость и смекалка. Удачи вам! Всегда помните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читься – всегда пригодится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, речь,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стро и правильно выполнять вычис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чах на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пройденное за единицу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рассто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чах на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ать задачи на движение,  используя величин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;  видеть их  взаимосвяз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стречное дв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движение в противоположных направл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ормулы пу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ют индивидуально!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очк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ви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ой пу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неизвестный множи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решать задачи на движ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ать задачи  с использова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чин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; видеть  их взаимосвязь  при решении задач на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 решают на больших листах разными способам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Устно </w:t>
            </w:r>
            <w:r>
              <w:rPr>
                <w:b/>
                <w:sz w:val="28"/>
                <w:szCs w:val="28"/>
              </w:rPr>
              <w:t>в парах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е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цель на карточках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е ответы обводят карандаш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на движение  разными способами; составлять обратные задачи ; устанавливать взаимосвязь между величинам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автомобиля выехали одновременно навстречу друг другу и встретились через 3ч. один из них ехал со скоростью 80 км/ч, второй – 70 км/ч. Какое расстояние они преодол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- ЗАЧЕТ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еличины, используемые при решении задач на движение: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корость, время, километр;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рость, время, расстояние;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ас, расстояние, скорость. </w:t>
        <w:tab/>
        <w:tab/>
        <w:t xml:space="preserve">                     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Чтобы найти скорость: </w:t>
        <w:tab/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тояние разделить на время;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тояние умножить на время;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 расстоянию прибавить время.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корость сближения: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движутся одновременно навстречу друг другу;               </w:t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вижутся одновременно в противоположных направлениях.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корость удаления: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вижутся одновременно навстречу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вижутся одновременно в противоположных направлениях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Как называется  прибор с помощью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го измеряется скорость: </w:t>
        <w:tab/>
        <w:tab/>
        <w:tab/>
        <w:tab/>
        <w:t xml:space="preserve">            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ермометр;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летка;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идометр;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часы;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есы.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рточка для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45"/>
        <w:gridCol w:w="945"/>
        <w:gridCol w:w="9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316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знание формулы пути и умение применять её при  решении задач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этого задания поможет вам в развитии памяти, формировании мышления, покажет вам уровень ваши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на курьих ножках за 8 часов пробежала 72 км. С какой скоростью бегает избушк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й Бессмертный проехал на Змее Горыныче 180 км. Сколько часов они были в пути, если средняя скорость Змея Горыныча 90 км/ч 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царевич шёл тропинками нехоженными 6 часов со скоростью   6 км/ч. Какова длина тех тропи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Ковер-самолет летит со скоростью 200 км/ч. Какое расстояние он пролетит за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часов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тупа Бабы Яги пролетела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км за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часов. Какова скорость ступы Бабы Яг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ван-царевич за 3 часа проехал на волшебном коне </w:t>
            </w:r>
            <w:r>
              <w:rPr>
                <w:b/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км. За сколько времени он преодолеет расстояние </w:t>
            </w: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 если скорость останется прежн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й индивидуально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 задач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формулы пу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, что тебе нужно най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решение выражения в тетрад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можешь четко уловить вопрос задачи, запиши данные в таблицу:</w:t>
            </w:r>
          </w:p>
        </w:tc>
      </w:tr>
      <w:tr>
        <w:trPr>
          <w:trHeight w:val="50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468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своё решение с контрольной карточк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еб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70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00:00Z</dcterms:created>
  <dc:creator>German</dc:creator>
  <dc:description/>
  <dc:language>en-US</dc:language>
  <cp:lastModifiedBy>Acer</cp:lastModifiedBy>
  <dcterms:modified xsi:type="dcterms:W3CDTF">2014-12-07T06:00:00Z</dcterms:modified>
  <cp:revision>2</cp:revision>
  <dc:subject/>
  <dc:title/>
</cp:coreProperties>
</file>