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 Всероссийского конкурса «Учитель года 2012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ая модель обобщенного опыта рабо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виненко Ирины Владимировн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2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москов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опыт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Реализация технологии системно-деятельностного подход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математики в начальной школ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: обеспечение продуктивной и успешной деятельности младших школьников на уроках математики средствами системно-деятельностного подх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ПМ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outlineLvl w:val="2"/>
        <w:rPr>
          <w:rFonts w:ascii="Times New Roman" w:hAnsi="Times New Roman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  <w:t>ИПМ-1. Сведения об автор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outlineLvl w:val="2"/>
        <w:rPr>
          <w:rFonts w:ascii="Times New Roman" w:hAnsi="Times New Roman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  <w:t>ИПМ-2. Условия формирования опы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outlineLvl w:val="2"/>
        <w:rPr/>
      </w:pP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  <w:t>ИПМ-3. Актуальность и перспективность опы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outlineLvl w:val="2"/>
        <w:rPr>
          <w:rFonts w:ascii="Times New Roman" w:hAnsi="Times New Roman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  <w:t>ИПМ 4. Теоретическая интерпретация опы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outlineLvl w:val="2"/>
        <w:rPr>
          <w:rFonts w:ascii="Times New Roman" w:hAnsi="Times New Roman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  <w:t>4.1. Теоретическая база опы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  <w:t>4.2. Новизна опы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outlineLvl w:val="2"/>
        <w:rPr>
          <w:rFonts w:ascii="Times New Roman" w:hAnsi="Times New Roman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  <w:t>4.3. Адресная направленность опы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  <w:t>4.4. Трудоемкость опы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outlineLvl w:val="2"/>
        <w:rPr>
          <w:rFonts w:ascii="Times New Roman" w:hAnsi="Times New Roman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  <w:t>ИПМ-5. Технология опы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outlineLvl w:val="2"/>
        <w:rPr>
          <w:rFonts w:ascii="Times New Roman" w:hAnsi="Times New Roman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  <w:t>ИПМ-6. Результативность опы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outlineLvl w:val="2"/>
        <w:rPr>
          <w:rFonts w:ascii="Times New Roman" w:hAnsi="Times New Roman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  <w:t>Литератур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outlineLvl w:val="2"/>
        <w:rPr>
          <w:rFonts w:ascii="Times New Roman" w:hAnsi="Times New Roman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М 1. Сведения об авторе</w:t>
      </w:r>
    </w:p>
    <w:tbl>
      <w:tblPr>
        <w:tblW w:w="9028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5006"/>
      </w:tblGrid>
      <w:tr>
        <w:trPr/>
        <w:tc>
          <w:tcPr>
            <w:tcW w:w="40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енко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</w:tr>
      <w:tr>
        <w:trPr/>
        <w:tc>
          <w:tcPr>
            <w:tcW w:w="402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(полное) учебного заведения, год его окончания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ий государственный педагогический университет им. Л.Н.Толстого, 2000 г., педагогика и методика начального образования</w:t>
            </w:r>
          </w:p>
        </w:tc>
      </w:tr>
      <w:tr>
        <w:trPr>
          <w:trHeight w:val="379" w:hRule="atLeast"/>
        </w:trPr>
        <w:tc>
          <w:tcPr>
            <w:tcW w:w="40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редняя общеобразовательна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2», учитель начальных классов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, в том числе в занимаемой должности</w:t>
            </w:r>
          </w:p>
        </w:tc>
        <w:tc>
          <w:tcPr>
            <w:tcW w:w="500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год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500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Почетная грамота Департамента образования Тульской области за значительные успехи в организации и совершенствовании учебного и воспитательного процессов, формирование интеллектуального, культурного и нравственного развития личности, большой личный вклад в практическую подготовку учащихся и воспитанн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М 2. Условия формирования опы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школа переживает глубокие преобразования, связанные с изменением всех сфер общественной жизни страны. В последние годы в российской школе стали укрепляться новые тенденции. Ориентация на механическое усвоение знаний и навыков сменилась ориентацией на развитие личности сознания, деятельности ученика при помощи учебного материала, на воспитание творчества, активное участие ученика в процессе обуч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озникновение и становление данного опыта оказали влияние следующие факторы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методической литератур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опыта коллег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е участие в работе городских методических объединений, региональных педагогических мастерски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я в 1 -б классе, автор выяснил, что учащиеся малоинициативны на уроках. Это выражается в следующем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омляемость 40% учеников (в основном, из-за слабого здоровья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остаточная творческая и познавательная активность на уроках и во внеурочное врем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цу 1 четверти 1 класса обнаружилось, что почти половина детей активна и проявляет интерес, другая половина оставалась «в тылу», проявляя избирательное отношение к предметам. Для того чтобы удалить данное затруднение, была разработана совокупность упражнений для уроков математики, основанных на технологии системно-деятельностного подхода в обучении младших школьников (см. Приложения), которые могут быть использованы для развития познавательной активности ребенка в рамках урока и дома.</w:t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ПМ 3. Актуальность и перспективность опыт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ечение последнего десятилетия общество предъявляет к образованию новые требования в плане формирования личности, которая способна использовать все постоянно приобретаемые в течение жизни знания, умения и навыки для решения максимально широкого диапазона жизненных задач в различных сферах человеческой деятельности, общения и социальных отношений. Закон РФ «Об образовании» требует от современной школы сформировать у учащихся способность к саморазвитию. Не только развивать, но и учить развиваться - вот смысл новых целевых требов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процессе работы возникают противоречия между традиционной формой построения урока и учебно-воспитательным процессом обучения вообще, где любые индивидуальные особенности детей не остаются без внимания учителя, где учащиеся не боятся ошибиться, не смущаются своего собственного мнения, а умеют его логично объяснить, обосновать, отстоя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текающая из противоречий  проблема реализации технологии системно-деятельностного подохода на уроках математики в начальной определила деятельность автора по поиску способов и психолого-педагогических условий для этого, что и  обусловило выбор темы.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пективность распространения опыта исходит из его актуальности и новизн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ма опыта</w:t>
      </w:r>
      <w:r>
        <w:rPr>
          <w:rFonts w:cs="Times New Roman" w:ascii="Times New Roman" w:hAnsi="Times New Roman"/>
          <w:color w:val="000000"/>
          <w:sz w:val="24"/>
          <w:szCs w:val="24"/>
        </w:rPr>
        <w:t>: «</w:t>
      </w:r>
      <w:r>
        <w:rPr>
          <w:rFonts w:cs="Times New Roman" w:ascii="Times New Roman" w:hAnsi="Times New Roman"/>
          <w:sz w:val="24"/>
          <w:szCs w:val="24"/>
        </w:rPr>
        <w:t>Реализация технологии системно-деятельностного подхода на уроках математики в начальной школе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ПМ 4. Теоретическая интерпретация опыт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  <w:t>4.1. Теоретическая база опыта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оло 70 лет назад Л.С. Выготский в работе "Педагогическая психология" проанализировал и выделил </w:t>
      </w:r>
      <w:r>
        <w:rPr>
          <w:rFonts w:cs="Times New Roman" w:ascii="Times New Roman" w:hAnsi="Times New Roman"/>
          <w:sz w:val="24"/>
          <w:szCs w:val="24"/>
          <w:u w:val="single"/>
        </w:rPr>
        <w:t>три научные школы,</w:t>
      </w:r>
      <w:r>
        <w:rPr>
          <w:rFonts w:cs="Times New Roman" w:ascii="Times New Roman" w:hAnsi="Times New Roman"/>
          <w:sz w:val="24"/>
          <w:szCs w:val="24"/>
        </w:rPr>
        <w:t xml:space="preserve"> которые по-разному решали вопрос о соотношении обучения и развития.             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телями первой точки зрения, по Л.С.Выготскому. являются - З.Фрейд, Ж.Пиаже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ые предполагали, что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обучение и развитие независимые процессы.</w:t>
      </w:r>
      <w:r>
        <w:rPr>
          <w:rFonts w:cs="Times New Roman" w:ascii="Times New Roman" w:hAnsi="Times New Roman"/>
          <w:sz w:val="24"/>
          <w:szCs w:val="24"/>
        </w:rPr>
        <w:t xml:space="preserve"> Крылатой фразой представителей этой научной школы является то, что "обучение плетется в хвосте у развития"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ом данной точки зрения является дидактический принцип доступности, позволяющий учить учащихся лишь тому, что они могут понять и для чего созрели их психические функц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 второй научной школы является В.Джемс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ая позиция данной школы сводится к положению, при котором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любое обучение развивает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ее выдвижения является практический опыт учителей, утверждающих, что позиция: "не знал - узнал,  не умел-научился", означает - развился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количественные изменения в состоянии учащегося, по позиции этой школы, означают развитие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третьей научной школы - Л.С.Выготский, Н.А.Менчинская, К.Коффка предполагали, что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обучение и развитие два независимых, но сопряженных процесса.</w:t>
      </w:r>
      <w:r>
        <w:rPr>
          <w:rFonts w:cs="Times New Roman" w:ascii="Times New Roman" w:hAnsi="Times New Roman"/>
          <w:sz w:val="24"/>
          <w:szCs w:val="24"/>
        </w:rPr>
        <w:t xml:space="preserve"> Согласно данному теоретическому положению, обучение продвигает вперед развитие, а развитие подготавливает и делает возможным обучение. Крылатой фразой представителей данной школы является: "обучение забегает вперед развития"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ой позицией данной школы является понимание смысла и сущности развития. В отличие от взглядов  других школ, под развитием понимается появление в учащемся не количественных изменений (мало-много знаний, мало-много умений), а появление в личности обучаемого качественных изменений, или, выражаясь языком психологов,    психических новообразований в психике обучаемого, или способностей. </w:t>
      </w:r>
      <w:r>
        <w:rPr>
          <w:rFonts w:cs="Times New Roman" w:ascii="Times New Roman" w:hAnsi="Times New Roman"/>
          <w:sz w:val="24"/>
          <w:szCs w:val="24"/>
          <w:u w:val="single"/>
        </w:rPr>
        <w:t>В рамках данной школы сформулированы условия, при которых обучение становится развивающи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В.В.Давыдова [1] «…о развивающем обучении и воспитании можно вести речь только в русле того или иного конкретного понимания деятельности (то есть, опираясь на конкретную и разветвленную её теорию)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Процесс учения – это процесс деятельности ученика, направленный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.на становление его сознания и его личности в цело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pacing w:val="-4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Попытаемся сформулировать  положения педагогической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психологии и дидактики, связанные с системно-деятельностным подходом: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 xml:space="preserve">1. Процесс обучения есть всегда обучение деятельности. 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Обучать деятельности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– это значит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 xml:space="preserve">-делать </w:t>
      </w: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  <w:t>учение мотивированным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  <w:t xml:space="preserve">-учить ребенка самостоятельно ставить перед </w:t>
      </w: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 xml:space="preserve">собой цель и находить пути, в том числе средства ее достижения (т.е.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оптимально организовывать свою деятельность);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pacing w:val="-7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- помогать ребенку </w:t>
      </w:r>
      <w:r>
        <w:rPr>
          <w:rFonts w:cs="Times New Roman" w:ascii="Times New Roman" w:hAnsi="Times New Roman"/>
          <w:color w:val="000000"/>
          <w:spacing w:val="-7"/>
          <w:w w:val="105"/>
          <w:sz w:val="24"/>
          <w:szCs w:val="24"/>
        </w:rPr>
        <w:t>сформировать у себя умения контроля и самоконтроля, оценки и само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 xml:space="preserve">оценки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 xml:space="preserve">То, что мы называем </w:t>
      </w:r>
      <w:r>
        <w:rPr>
          <w:rFonts w:cs="Times New Roman" w:ascii="Times New Roman" w:hAnsi="Times New Roman"/>
          <w:i/>
          <w:color w:val="000000"/>
          <w:spacing w:val="-4"/>
          <w:w w:val="105"/>
          <w:sz w:val="24"/>
          <w:szCs w:val="24"/>
        </w:rPr>
        <w:t>знаниями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, - это ориентировочная осно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ва учебной, а затем и внеучебной деятельности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То, что называется </w:t>
      </w:r>
      <w:r>
        <w:rPr>
          <w:rFonts w:cs="Times New Roman" w:ascii="Times New Roman" w:hAnsi="Times New Roman"/>
          <w:i/>
          <w:color w:val="000000"/>
          <w:spacing w:val="-8"/>
          <w:w w:val="105"/>
          <w:sz w:val="24"/>
          <w:szCs w:val="24"/>
        </w:rPr>
        <w:t>навыками</w:t>
      </w:r>
      <w:r>
        <w:rPr>
          <w:rFonts w:cs="Times New Roman" w:ascii="Times New Roman" w:hAnsi="Times New Roman"/>
          <w:color w:val="000000"/>
          <w:spacing w:val="-8"/>
          <w:w w:val="105"/>
          <w:sz w:val="24"/>
          <w:szCs w:val="24"/>
        </w:rPr>
        <w:t xml:space="preserve">, - это способность ученика осуществлять «технологическую» </w:t>
      </w:r>
      <w:r>
        <w:rPr>
          <w:rFonts w:cs="Times New Roman" w:ascii="Times New Roman" w:hAnsi="Times New Roman"/>
          <w:color w:val="000000"/>
          <w:spacing w:val="-7"/>
          <w:w w:val="105"/>
          <w:sz w:val="24"/>
          <w:szCs w:val="24"/>
        </w:rPr>
        <w:t xml:space="preserve">сторону деятельности учения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-4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105"/>
          <w:sz w:val="24"/>
          <w:szCs w:val="24"/>
        </w:rPr>
        <w:t>2. Еще Л.С. Выготский в книге «Педагогическая пси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 xml:space="preserve">хология» 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 xml:space="preserve">говорил о том, что в новой педагогике жизнь 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 xml:space="preserve">«раскрывается как система творчества... Каждая наша мысль, каждое </w:t>
      </w: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  <w:t>наше движение и переживание являются стремлением к созданию но</w:t>
      </w:r>
      <w:r>
        <w:rPr>
          <w:rFonts w:cs="Times New Roman" w:ascii="Times New Roman" w:hAnsi="Times New Roman"/>
          <w:color w:val="000000"/>
          <w:spacing w:val="-8"/>
          <w:w w:val="105"/>
          <w:sz w:val="24"/>
          <w:szCs w:val="24"/>
        </w:rPr>
        <w:t xml:space="preserve">вой действительности, прорывом вперед к чему-то новому». Для этого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и сам процесс учения должен быть творческим.</w:t>
      </w:r>
      <w:r>
        <w:rPr>
          <w:rFonts w:cs="Times New Roman" w:ascii="Times New Roman" w:hAnsi="Times New Roman"/>
          <w:b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3"/>
          <w:sz w:val="24"/>
          <w:szCs w:val="24"/>
        </w:rPr>
        <w:t>Если по Выготскому поведение чело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века представляет собой лишь одну из немногих осуществившихся воз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можностей, то системно-деятельностный подход предполагает открытие перед 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>ребенком всего спектра этих возможностей и создание у него установ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ки на свободный, но ответственный и обоснованный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выбор той или иной возможности (или же нахождение им новых воз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можностей, непредусмотренных опытом ребенка и его социальной 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 xml:space="preserve">среды)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-9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6"/>
          <w:sz w:val="24"/>
          <w:szCs w:val="24"/>
        </w:rPr>
        <w:t>3. Системно-деятельностный подход в образовании связан еще с одним важ</w:t>
      </w:r>
      <w:r>
        <w:rPr>
          <w:rFonts w:cs="Times New Roman" w:ascii="Times New Roman" w:hAnsi="Times New Roman"/>
          <w:color w:val="000000"/>
          <w:spacing w:val="-9"/>
          <w:w w:val="106"/>
          <w:sz w:val="24"/>
          <w:szCs w:val="24"/>
        </w:rPr>
        <w:t xml:space="preserve">ным положением.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Обучение деятельности предполагает на первом этапе 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совместную учебно-познавательную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деятельность группы уча</w:t>
      </w:r>
      <w:r>
        <w:rPr>
          <w:rFonts w:cs="Times New Roman" w:ascii="Times New Roman" w:hAnsi="Times New Roman"/>
          <w:color w:val="000000"/>
          <w:spacing w:val="-8"/>
          <w:w w:val="105"/>
          <w:sz w:val="24"/>
          <w:szCs w:val="24"/>
        </w:rPr>
        <w:t>щихся под руководством учителя.</w:t>
      </w:r>
      <w:r>
        <w:rPr>
          <w:rFonts w:cs="Times New Roman" w:ascii="Times New Roman" w:hAnsi="Times New Roman"/>
          <w:b/>
          <w:color w:val="000000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5"/>
          <w:sz w:val="24"/>
          <w:szCs w:val="24"/>
        </w:rPr>
        <w:t>Как писал Выготский, «то, что сегодня ребенок умеет делать в сотрудничестве и под руководством, зав</w:t>
      </w:r>
      <w:r>
        <w:rPr>
          <w:rFonts w:cs="Times New Roman" w:ascii="Times New Roman" w:hAnsi="Times New Roman"/>
          <w:color w:val="000000"/>
          <w:spacing w:val="-7"/>
          <w:w w:val="105"/>
          <w:sz w:val="24"/>
          <w:szCs w:val="24"/>
        </w:rPr>
        <w:t xml:space="preserve">тра он становится способен выполнять самостоятельно... Исследуя, что </w:t>
      </w: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 xml:space="preserve">ребенок способен выполнить самостоятельно, мы исследуем развитие </w:t>
      </w:r>
      <w:r>
        <w:rPr>
          <w:rFonts w:cs="Times New Roman" w:ascii="Times New Roman" w:hAnsi="Times New Roman"/>
          <w:color w:val="000000"/>
          <w:spacing w:val="-7"/>
          <w:w w:val="105"/>
          <w:sz w:val="24"/>
          <w:szCs w:val="24"/>
        </w:rPr>
        <w:t>вчерашнего дня. Исследуя, что ребенок способен выполнить в сотруд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 xml:space="preserve">ничестве, мы определяем развитие завтрашнего дня»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-5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 xml:space="preserve">Знаменитая </w:t>
      </w: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 xml:space="preserve">«зона ближайшего развития» у Выготского - это как раз то, что лежит 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 xml:space="preserve">между материалом, который может быть усвоен ребенком только в </w:t>
      </w:r>
      <w:r>
        <w:rPr>
          <w:rFonts w:cs="Times New Roman" w:ascii="Times New Roman" w:hAnsi="Times New Roman"/>
          <w:color w:val="000000"/>
          <w:spacing w:val="-8"/>
          <w:w w:val="105"/>
          <w:sz w:val="24"/>
          <w:szCs w:val="24"/>
        </w:rPr>
        <w:t xml:space="preserve">процессе совместной деятельности, и тем, что он уже способен усвоить </w:t>
      </w: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  <w:t xml:space="preserve">самостоятельно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-2"/>
          <w:w w:val="102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арактерной чертой технологии системно-деятельностного подхода является способность ученика проектировать предстоящую деятельность, быть ее субъектом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 xml:space="preserve"> Системно-деятельностный подход в образовании – это со</w:t>
      </w:r>
      <w:r>
        <w:rPr>
          <w:rFonts w:cs="Times New Roman" w:ascii="Times New Roman" w:hAnsi="Times New Roman"/>
          <w:w w:val="102"/>
          <w:sz w:val="24"/>
          <w:szCs w:val="24"/>
        </w:rPr>
        <w:t>всем не совокупность образовательных технологий или методи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ческих приемов.</w:t>
      </w:r>
      <w:r>
        <w:rPr>
          <w:rFonts w:cs="Times New Roman" w:ascii="Times New Roman" w:hAnsi="Times New Roman"/>
          <w:b/>
          <w:spacing w:val="-2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Это своего рода философия образования</w:t>
      </w:r>
      <w:r>
        <w:rPr>
          <w:rFonts w:cs="Times New Roman" w:ascii="Times New Roman" w:hAnsi="Times New Roman"/>
          <w:b/>
          <w:color w:val="000000"/>
          <w:spacing w:val="-2"/>
          <w:w w:val="10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метод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логический базис, на котором строятся различные системы развива</w:t>
      </w:r>
      <w:r>
        <w:rPr>
          <w:rFonts w:cs="Times New Roman" w:ascii="Times New Roman" w:hAnsi="Times New Roman"/>
          <w:color w:val="000000"/>
          <w:spacing w:val="-7"/>
          <w:w w:val="101"/>
          <w:sz w:val="24"/>
          <w:szCs w:val="24"/>
        </w:rPr>
        <w:t xml:space="preserve">ющего обучения или образования со своими конкретными технологиями,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приемами, теоретическими особенностями.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ом российском образовании стали укрепляться новые тенденции, ориентированные на развитие функционально грамотной личности, сознания, деятельности ученика в процессе обучения. Если раньше приоритетной целью обучения являлось «усвоение всей суммы знаний, которое выработало человечество», то в новых условиях на первый план выходит личность ученика, способность его к «самоопределению и самореализации», к самостоятельному принятию решений и доведению их до исполнения. Это происходит в процессе их активной умственной деятель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ыт формировался в соответствии с принципами развивающего обучения Л.В. Занкова. </w:t>
      </w:r>
      <w:r>
        <w:rPr>
          <w:rStyle w:val="Applestylespan"/>
          <w:rFonts w:cs="Times New Roman" w:ascii="Times New Roman" w:hAnsi="Times New Roman"/>
          <w:color w:val="4D4D4D"/>
          <w:sz w:val="24"/>
          <w:szCs w:val="24"/>
        </w:rPr>
        <w:t xml:space="preserve">Под общим развитием Л.В. Занков рассматривал развитие ума, воли, чувств, познавательных процессов, таких качеств личности как наблюдательность, воображение, творчество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 качеств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</w:rPr>
        <w:t>системообразующи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етодов обучения здесь определен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rame"/>
          <w:rFonts w:cs="Times New Roman" w:ascii="Times New Roman" w:hAnsi="Times New Roman"/>
          <w:i/>
          <w:iCs/>
          <w:color w:val="000000"/>
          <w:sz w:val="24"/>
          <w:szCs w:val="24"/>
        </w:rPr>
        <w:t>частично-поисковый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24"/>
          <w:szCs w:val="24"/>
        </w:rPr>
        <w:t>проблемный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Опыт опирается на теорию проблемного обучения (авторы: И.Я.Лернер, И.И.Махмутов, А.М. Матюшкин).  Проблемное обучение предполагает создание учителем на каждом уроке проблемных ситуаций и их разрешение в проблемном (побуждающем или подводящем) диалоге, выработка у учащихся самостоятельного навыка выдвижения предположений, основанного на прежнем опыте и перенесение его в новую ситуацию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в ребенка рациональным способам деятельности, мы освобождаем его от длительного пути «проб и ошибок», даем возможность совершенствовать навык, освобождаем время для тренировки в творческой деятельности, которая дает старт формированию творческой активности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  <w:t>4.2. Новизна опы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МБОУ «Средняя общеобразовательная школа № 12 » обобщение подобного опыта не осуществлялос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опыт позволяет успешно устранить затруднения в практике учителя начальной школы по</w:t>
      </w:r>
      <w:r>
        <w:rPr>
          <w:rFonts w:cs="Times New Roman" w:ascii="Times New Roman" w:hAnsi="Times New Roman"/>
          <w:sz w:val="24"/>
          <w:szCs w:val="24"/>
        </w:rPr>
        <w:t xml:space="preserve"> обеспечению продуктивной и успешной деятельности младших школьников на уроках математики средствами системно-деятельностного подхо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ной из важнейших целей данной теории автор  называет создание оптимальных условий для интеллектуального, нравственного и волевого развития личности ребёнка, включение его в творческую деятельность, дающую новые, оригинальные продукты высокой общественной ценности.</w:t>
      </w:r>
    </w:p>
    <w:p>
      <w:pPr>
        <w:pStyle w:val="Style17"/>
        <w:spacing w:lineRule="auto" w:line="360" w:before="0" w:after="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уть опыта в усовершенствовании, модернизации и адаптации к конкретным условиям уже известных методов и средств обуч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изна  заключаетс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разработке индивидуально-дифференцированных и коллективных упражнений по развитию познавательной активности младших школьников через технологию системно-деятельностного подхода в обучени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в их применении на уроках и во внеурочное время в начальной школ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использовании материалов для формирования познавательной активности учащихся начальной школы педагогами в собственной практической деятельности и родителями для развития творческого потенциала ребенка.</w:t>
      </w:r>
    </w:p>
    <w:p>
      <w:pPr>
        <w:pStyle w:val="Style17"/>
        <w:spacing w:lineRule="auto" w:line="360" w:before="0" w:after="0"/>
        <w:ind w:firstLine="567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2"/>
        <w:rPr/>
      </w:pP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  <w:t>4.3. Адресная направленность опыта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опыт может применяться интегрировано при изучении различных учебных предметов, а также использоваться во внеурочной работ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идея опыта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родуктивной и успешной деятельности младших школьников на уроках математики средствами системно-деятельностного подхо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циональность идеи заключается, в основном, на экономии времени и сил учителя и ученика в процессе обучения и воспитания. Стихийность в процессе формирования познавательной активности, креативности младших школьников также невозможна, как стихийность в процессе обучения вообще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можно применять в начальной и основной школе всех уровней. Он будет интересен учителям разных специальностей и разных квалификационных категори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иком или частично также успешно может быть использован молодыми специалистами, методистами, психологами, практикующими в начальной школе, родителями, имеющими потребность в саморазвитии. </w:t>
      </w:r>
      <w:r>
        <w:br w:type="page"/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 Трудоемкость опыт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д опытом охватывает период с сентября 2009 года по настоящее время. Автор уделяет особое внимание отработке путей формирования ученика как «субъекта» деятельности, где младший школьник становится равноправным участником процесса обуч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ёмкость заключается  в овладении педагогическими технологиями и приёмами системно-деятельного подхода, обеспечивающими продуктивную и успешную деятельность обучающихся на уроках математики в начальной школ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ыт содержит доступный теоретический материал для учителя и развивающие упражнения, дидактические приёмы и формы работы, позволяющие при минимуме моральных и материальных затрат педагога создать в классе мягкий микроклимат и благоприятные условия для учебного сотрудниче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М 5. Технология опы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раясь на исследования психологов, дидактов, методистов следует сделать вывод о том что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психологии изучены закономерности активизации процесса обучения школьнико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педагогике определена роль системно-деятельностного подхода в процессе обучени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методиках найдена основная структура взаимосвязи различных форм учебной деятельности, построенная с учетом постепенного возрастания познавательной активности младших школьник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 обосновав необходимость реализации системно-деятельностного подхода в процессе обучения младших школьников, автор опыта сосредоточил усилия на разработке упражнений, способствующих саморазвитию учащих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формировании опыта решались  следующи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дач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учение ФГОС, педагогической литературы и содержания УМК с позиции системно-деятельностного подхода в обучении младших школьнико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ведение разработанных  заданий в учебный процесс для развития универсальных учебных действий каждого учени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шения намеченных задач использовались следующи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тод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анализ психолого-педагогической и научно-методической литературы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анализ учебников математики, учебно-методических пособий для начальной школ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анализ программно-целевого планирования работы учителя по реализации системно-деятельностного подхода на уроках математики в процессе обучения младших школьников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развивающего обучения Л.В.Занкова построена новая модель обучения, котора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-первых, готовит школьника нового типа – внутренне свободного, умеющего творчески относиться к действительности, способного принимать самостоятельные решения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вторых, система Л.В.Занкова более 50 лет доступна массовой школе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-третьих, данная система разработана именно как целостная система – от теоретических основ, учебников, программ, методических разработок до системы контроля и мониторинга результатов обучения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четвёртых – это система целостного и непрерывного образов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ителям, работающим в рамках системы развивающего обучения Л.В.Занкова, хорошо известно требование реализации технологии системно-деятельностного подхода на уроках различной целевой направленности. Эта технология – требование современного общества. Она осуществляется путём создания проблемных ситуаций и, как следствие, – необходимости проблемного диалог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спользуется на уроках различной целевой направленности, но в большей мере на уроках изучения нового материала и позволяет заменить традиционное объяснение учителя «открытием» нового знания. Технолог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но-деятельностного подхода, по мнению Е.Л. Мельниковой, [6] даёт возможность наиболее полно соблюсти вопрос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емственности между различными ступенями образова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делать учебный процесс единым и непрерывным; наиболее полно отражающим идею: «Хороша та школа, в которой хорошо каждому ребёнку и взрослому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хнология системно-деятельностного подхода универсальна, т.е. применима на любом предмете и любой ступен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формирует исключительно учебную проблему и открывает новое знание, лишь для него самого, а не для всего человечества, выражая его в простых форма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Думать легко, действовать трудно, а превратить мысль в действие – самая трудная вещь на свете», – писал И.Гёте. Поэтому цель школы не в том, чтобы ученик знал больше, а в том, чтобы он умел узнавать, добывать нужные ему знания, умел применять их в жизнь, в работе, в любых ситуация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Сухомлинский писал: «Я советую всем учителям: берегите детский огонёк пытливости, любознательности, жажды знаний. Единственным источником, питающим этот огонёк, является радость успеха в учении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построить работу на уроке, чтобы дети не получали готовых знаний, а сами «открывали» их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системно-деятельностного подхода в обучении включает в себя создание особого пространства учебной деятельности, в котором ученик в учебном процессе совершает субъективное открытие закона, явления, закономерности; осваивает способ познания и механизм приобретения новых знаний о действитель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дель организации учебного процесса называют "ОБУЧЕНИЕ через ОТКРЫТИЕ"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ель организации учебного процесса строится на реализации принципа проблемности в обуче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нцип проблемности реализуется как в содержании учебного предмета, так и в процессе развертывания этого содержания в учебном процесс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Технологические приемы организации учебного процес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оздать в пространстве деятельности ученика значимую для него проблемную ситуацию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наполнить проблемную ситуацию противоречивостью в состоянии исследуемого объекта и создать условия для осознания этого противоречия учеником как проблем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формулировать задачу продуктивного (или творческого) типа, вытекающую из осознанной учеником проблем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езультативность можно оценить с помощью критерие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аличие у ученика положительного мотива к деятельности в проблемной ситу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"Хочу разобраться, хочу попробовать свои силы, хочу убедиться, смогу ли разрешить эту ситуацию...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наличие у учащихся положительных изменений в эмоционально-волевой сфер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" Испытываю радость, удовольствие от деятельности, мне это интересно, могу усилием воли концентрировать свое внимание..."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ереживание учащимися субъективного открыт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"Я сам получил этот результат, я сам справился с этой проблемой, я вывел закон..."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осознание учеником усвоения нового как личностной цен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"Лично мне это нужно, мне важно научиться решать эти ситуации, мне будут эти знания нужны..."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овладение обобщенным способом подхода к решению проблемных ситуаций: анализом фактов, выдвижением гипотез для их объяснения, проверкой их правильности и получением результата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знаки применения системно-деятельностного подхода в учебном процесс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етоды обучения — проблемны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роблемного излож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частично-поисковы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) исследовательск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Формы организации учебного простран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коллективны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арное взаимодейств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микрогрупповое взаимодейств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групповое взаимодейств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межгрупповое взаимодейств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хнология системно-деятельностного подхода в обучении младших школьников на уроках математик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одержи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Р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главных компонен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потребность учащегося в новом знании или способе действ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"хочу узнать..., научиться ..."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неизвестное знание, которое учащийся должен усвоить по проекту педагогических целей уро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) известные знания и сформированные умен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могу сам, без педагога)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военные в ходе предшествующей учебы.</w:t>
      </w:r>
    </w:p>
    <w:p>
      <w:pPr>
        <w:pStyle w:val="TextBodyIndent"/>
        <w:spacing w:lineRule="auto" w:line="360"/>
        <w:ind w:left="-539" w:right="-2019" w:firstLine="1247"/>
        <w:jc w:val="both"/>
        <w:rPr/>
      </w:pPr>
      <w:r>
        <w:rPr/>
        <w:t>Научить развиваться можно только при постоянном включении ребенка</w:t>
      </w:r>
    </w:p>
    <w:p>
      <w:pPr>
        <w:pStyle w:val="TextBodyIndent"/>
        <w:spacing w:lineRule="auto" w:line="360"/>
        <w:ind w:left="0" w:right="-5" w:hanging="0"/>
        <w:jc w:val="both"/>
        <w:rPr/>
      </w:pPr>
      <w:r>
        <w:rPr/>
        <w:t xml:space="preserve"> </w:t>
      </w:r>
      <w:r>
        <w:rPr/>
        <w:t>в деятельность по преодолению затруднений с последующим осознанием этапов деятельности, позволивших выйти из затруднения.</w:t>
      </w:r>
    </w:p>
    <w:p>
      <w:pPr>
        <w:pStyle w:val="TextBodyIndent"/>
        <w:spacing w:lineRule="auto" w:line="360"/>
        <w:ind w:left="-539" w:right="-1" w:firstLine="1247"/>
        <w:jc w:val="both"/>
        <w:rPr/>
      </w:pPr>
      <w:r>
        <w:rPr/>
        <w:t xml:space="preserve"> </w:t>
      </w:r>
      <w:r>
        <w:rPr/>
        <w:t>Уроки, организованные с применением технологии системно-деятельностного подхода, – развивающие уроки.</w:t>
      </w:r>
    </w:p>
    <w:p>
      <w:pPr>
        <w:pStyle w:val="21"/>
        <w:spacing w:lineRule="auto" w:line="360"/>
        <w:ind w:left="-539" w:right="-1" w:firstLine="539"/>
        <w:jc w:val="both"/>
        <w:rPr/>
      </w:pPr>
      <w:r>
        <w:rPr/>
        <w:t>В соответствии с целями уроки развивающего типа можно распределить в четыре группы:</w:t>
      </w:r>
    </w:p>
    <w:p>
      <w:pPr>
        <w:pStyle w:val="21"/>
        <w:spacing w:lineRule="auto" w:line="360"/>
        <w:ind w:left="-539" w:right="-2019" w:firstLine="539"/>
        <w:jc w:val="both"/>
        <w:rPr/>
      </w:pPr>
      <w:r>
        <w:rPr/>
        <w:t>-уроки открытия новых зна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роки рефлекс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роки-тренинг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ки контро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54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этапы урока по технологии системно-деятельностного подхода </w:t>
      </w:r>
    </w:p>
    <w:p>
      <w:pPr>
        <w:pStyle w:val="Normal"/>
        <w:spacing w:lineRule="auto" w:line="360"/>
        <w:ind w:left="-54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bookmarkStart w:id="0" w:name="новое"/>
      <w:r>
        <w:rPr>
          <w:rFonts w:cs="Times New Roman" w:ascii="Times New Roman" w:hAnsi="Times New Roman"/>
          <w:b/>
          <w:sz w:val="24"/>
          <w:szCs w:val="24"/>
        </w:rPr>
        <w:t>структура урока открытия новых знаний)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ind w:left="-54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формирование новых понятий.  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моопределение к деятельности (организационный момент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ключение детей в деятельность на личностно – значимом уровн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Хочу, потому что смогу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минуты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ихся должна возникнуть положительная эмоциональная направленность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работы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 в начале урока высказывает добрые пожелания детям; предлагает пожелать друг другу удачи (хлопки в ладони друг другу с соседом по парте)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 предлагает детям подумать, что пригодится для успешной работы на уроке; дети высказываются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виз, эпиграф («С маленькой удачи начинается большой успех»)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проверка домашнего задания по образцу.</w:t>
      </w:r>
    </w:p>
    <w:p>
      <w:pPr>
        <w:pStyle w:val="Normal"/>
        <w:spacing w:lineRule="auto" w:line="360"/>
        <w:ind w:right="-201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ктуализация зна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вторение изученного материала, необходимого для «открытия нового знания»,  и  выявление затруднений в индивидуальной деятельности каждого учащегося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86" w:right="-20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5 минут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86" w:right="-20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проблемной ситу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018" w:hanging="1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3.  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ка учебной задач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; обсуждение затруднений («Почему возникли затруднения?», «Чего мы ещё не знаем?»); проговаривание цели урока в виде вопроса, на который предстоит ответить, или в виде темы уро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5 мину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становки учебной задачи: побуждающий от проблемной ситуации диалог, подводящий к теме диалог, подводящий без проблемы диалог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 Открытие» детьми нового знания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по возможности включение детей в ситуацию выбора метода решения проблемы, решение детьми проблемы с помощью выбранного метода, фиксирование  нового алгоритма (понятия) в языке и знаков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40" w:leader="none"/>
        </w:tabs>
        <w:spacing w:lineRule="auto" w:line="360" w:before="0" w:after="0"/>
        <w:ind w:left="786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 мину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40" w:leader="none"/>
        </w:tabs>
        <w:spacing w:lineRule="auto" w:line="360" w:before="0" w:after="0"/>
        <w:ind w:left="786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: диалог, групповая или парная рабо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40" w:leader="none"/>
        </w:tabs>
        <w:spacing w:lineRule="auto" w:line="360" w:before="0" w:after="0"/>
        <w:ind w:left="786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: побуждающий к гипотезам диалог, подводящий к открытию знания диалог, подводящий без проблемы диалог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Первичное закрепление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оговаривание нового знания, запись в виде опорного сигна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5 мину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: фронтальная работа, работа в пар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: комментирование, обозначение знаковыми символами, выполнение продуктивных заданий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амостоятельная работа с самопроверкой по эталону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каждый для себя должен сделать вывод о том, что он уже уме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5 мину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ой объём самостоятельной работы (не более 2-3 типовых задан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ся письменн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6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: самоконтроль, самооценка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201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ключение нового знания в систему знаний и повторение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включение нового знания в систему знаний, решение задач на повторение и закрепление изученного ране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40" w:leader="none"/>
        </w:tabs>
        <w:spacing w:lineRule="auto" w:line="360" w:before="0" w:after="0"/>
        <w:ind w:left="72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 мину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40" w:leader="none"/>
        </w:tabs>
        <w:spacing w:lineRule="auto" w:line="360" w:before="0" w:after="0"/>
        <w:ind w:left="72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предложить учащимся из набора заданий выбрать и решить только те, которые содержат новый алгоритм или новое понят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40" w:leader="none"/>
        </w:tabs>
        <w:spacing w:lineRule="auto" w:line="360" w:before="0" w:after="0"/>
        <w:ind w:left="72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выполняются упражнения, в которых новое знание используется вместе с изученными ранее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201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ефлексия деятельности (итог урока)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сознание учащимися своей учебной деятельности, самооценка результатов деятельности своей и всего клас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360" w:before="0" w:after="0"/>
        <w:ind w:left="72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 минуты;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Какую задачу ставили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Удалось решить поставленную задачу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Каким способом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Какие получили результаты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Что нужно сделать ещё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Где можно применить новое знание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Что на уроке у вас хорошо получалось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Над чем надо поработать?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201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омашнее задание.</w:t>
      </w:r>
      <w:r>
        <w:br w:type="page"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201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Приёмы создания проблемной ситу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537"/>
        <w:gridCol w:w="3163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роблемной ситуации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тиворечия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создания проблемной ситуации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дивлением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 двумя (или более)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м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дновременно предъявить противоречивые факты, теории или точки зрения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олкнуть разные мнения учеников вопросом или практическим заданием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житейским представлением учащихся и научным фактом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Шаг 1. Обнажить житейское представление учащихся вопросом или практическим заданием «на ошибку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2. Предъявить научный факт сообщением, экспериментом или наглядностью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труднением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необходимостью и невозможностью выполнить задание учителя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ать практическое задание, не выполнимое вообщ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ать практическое задание, не сходное с предыдущим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Шаг 1. Дать невыполнимое практическое задание, сходное с предыдущими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 2. Доказать, что задание учениками не выполнено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(Примеры приёмов создания проблемной ситуации в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приложении № 1.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</w:p>
    <w:p>
      <w:pPr>
        <w:pStyle w:val="Normal"/>
        <w:spacing w:lineRule="auto" w:line="360"/>
        <w:ind w:left="39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left="39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9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201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201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постановки учебной задачи.</w:t>
      </w:r>
    </w:p>
    <w:p>
      <w:pPr>
        <w:pStyle w:val="Normal"/>
        <w:spacing w:lineRule="auto" w:line="360"/>
        <w:jc w:val="both"/>
        <w:rPr/>
      </w:pPr>
      <w:r>
        <w:rPr/>
        <w:t>Побуждающий от проблемной ситуации диало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к созданию противореч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к формулированию учебной проблем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факта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вас удивило? Что интересного заметили? Какие вы видите факты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теория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вас удивило? Сколько существует теорий (точек зрения)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2. Сколько же в нашем классе мнений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3. Вы сначала как думали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4. Вы смогли выполнить задание? В чём затруднение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5. Вы смогли выполнить задание? Почему не получается? Чем это задание не похоже на предыдущие?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6. Что вы хотели сказать? Какие знания применили? Задание выполнено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одходящее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возникает вопрос?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а будет тема урока?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одящий к теме диало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ильных ученику вопросов и заданий, которые шаг за шагом приводят ученика к осознанию темы уро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бует создания проблемной ситуации, хорошо выстраивается «от повторения».</w:t>
      </w:r>
      <w:r>
        <w:br w:type="page"/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тивирующие приём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Яркое пятно:</w:t>
      </w:r>
      <w:r>
        <w:rPr>
          <w:rFonts w:cs="Times New Roman" w:ascii="Times New Roman" w:hAnsi="Times New Roman"/>
          <w:sz w:val="24"/>
          <w:szCs w:val="24"/>
        </w:rPr>
        <w:t xml:space="preserve"> математические сказки, легенды, фрагменты из научной литературы, случаи из истории науки, культуры и повседневной жизни, шутки и другой интригующий материа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ктуальность:</w:t>
      </w:r>
      <w:r>
        <w:rPr>
          <w:rFonts w:cs="Times New Roman" w:ascii="Times New Roman" w:hAnsi="Times New Roman"/>
          <w:sz w:val="24"/>
          <w:szCs w:val="24"/>
        </w:rPr>
        <w:t xml:space="preserve"> обнаружение смысла, значимости предлагаемой темы урока для самих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решения учебной зада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 Побуждающий к гипотезам диалог.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2164"/>
        <w:gridCol w:w="1854"/>
      </w:tblGrid>
      <w:tr>
        <w:trPr>
          <w:trHeight w:val="4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ыдвижению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к проверке гипотез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</w:t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буж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любым гипотезам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есть гипотезы? Догадки? Предположения?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ы с этой гипотезой? Мыслью? Почему?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лану проверки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ожно проверить гипотезу?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каз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щей гипотезы (учителем приводится довод за или против гипотезы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ам сообщает аргумент или контраргумен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проверки</w:t>
            </w:r>
          </w:p>
        </w:tc>
      </w:tr>
      <w:tr>
        <w:trPr>
          <w:trHeight w:val="4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щей гипотез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ообщает аргумент или контраргумен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проверки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Подводящий к открытию знания диалог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 См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. Приложение № </w:t>
      </w:r>
    </w:p>
    <w:p>
      <w:pPr>
        <w:pStyle w:val="Normal"/>
        <w:spacing w:lineRule="auto" w:line="360"/>
        <w:jc w:val="center"/>
        <w:rPr/>
      </w:pPr>
      <w:r>
        <w:rPr/>
        <w:t>Виды продуктивных заданий.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53"/>
      </w:tblGrid>
      <w:tr>
        <w:trPr>
          <w:trHeight w:val="4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одуктивных задани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менения</w:t>
            </w:r>
          </w:p>
        </w:tc>
      </w:tr>
      <w:tr>
        <w:trPr>
          <w:trHeight w:val="4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ормулирование вопросов темы урока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зу после введения знаний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учебная проблема появилась как вопрос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новое знание открыто с помощью подводящего без проблемы диалога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этого или начале следующего урока. («Задайте друг другу вопросы по новому материалу».)</w:t>
            </w:r>
          </w:p>
        </w:tc>
      </w:tr>
      <w:tr>
        <w:trPr>
          <w:trHeight w:val="4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здание опорного сигнала: символ, схема, таблица, опорные слова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 или дома, если опорный сигнал не составляется учителем при введении знания.</w:t>
            </w:r>
          </w:p>
        </w:tc>
      </w:tr>
      <w:tr>
        <w:trPr>
          <w:trHeight w:val="4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здание художественного образа: метафора, загадка, стихотворение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по желанию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>
          <w:color w:val="FF0000"/>
          <w:sz w:val="28"/>
          <w:szCs w:val="28"/>
        </w:rPr>
        <w:t>( См</w:t>
      </w:r>
      <w:r>
        <w:rPr>
          <w:color w:val="FF0000"/>
          <w:sz w:val="28"/>
          <w:szCs w:val="28"/>
          <w:u w:val="single"/>
        </w:rPr>
        <w:t>. Приложение № 6)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-деятельностный подход обусловливает изменение общей парадигмы образования, которая находит отражение в переходе: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определения цели школьного обучения как усвоения знаний, умений, навыков к определению цели как формированию умения учиться как компетенции, обеспечивающей овладение новыми компетенциями;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"изолированного" изучения учащимися системы научных понятий, составляющих содержание учебного предмета, к включению содержания обучения в контекст решения значимых жизненных задач (т.е. от ориентации на учебно-предметное содержание школьных предметов к пониманию учения как процесса образования и порождения смыслов);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стихийности учебной деятельности ученика к ее целенаправленной организации и планомерному формированию, созданию индивидуальных образовательных траекторий;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индивидуальной формы усвоения знаний к признанию решающей роли учебного сотрудничества в достижении целей обучения"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истемно-деятельностный подход наиболее полно на сегодняшний день описывает основные психолого-педагогические условия и механизмы процесса учения, структуру учебной деятельности учащихся, адекватную современным приоритетам российского модернизирующегося образования. Следование этой теории при формировании содержания общего образования предполагает в частности, анализ видов ведущей деятельности (игровая, учебная, общение), выделение универсальных учебных действий, порождающих компетенции, знания, умения и навыки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</w:p>
    <w:p>
      <w:pPr>
        <w:pStyle w:val="Style17"/>
        <w:spacing w:lineRule="auto" w:line="360"/>
        <w:ind w:firstLine="360"/>
        <w:jc w:val="both"/>
        <w:rPr/>
      </w:pPr>
      <w:r>
        <w:rPr/>
        <w:t xml:space="preserve">При построении технологии организации уроков разных типов должен сохраняться системно-деятельностный подход </w:t>
      </w:r>
      <w:r>
        <w:rPr>
          <w:rStyle w:val="Emphasis"/>
          <w:i w:val="false"/>
        </w:rPr>
        <w:t>в обучении</w:t>
      </w:r>
      <w:r>
        <w:rPr>
          <w:rStyle w:val="Emphasis"/>
        </w:rPr>
        <w:t xml:space="preserve"> </w:t>
      </w:r>
      <w:r>
        <w:rPr/>
        <w:t>и обеспечиваться соответствующая ему система дидактических принципов как основа для построения структуры и условий взаимодействия между учителем и учеником. Для построения урока в рамках ФГОС  важно понять, какими должны быть критерии результативности урока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урока задаются с тенденцией передачи функции от учителя к ученику. 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систематически обучает детей осуществлять рефлексивное действие (оценивать свою готовность, обнаруживать незнание, находить причины затруднений и т.п.) 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ются разнообразные формы, методы и приемы обучения, повышающие степень активности учащихся в учебном процессе. 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владеет </w:t>
      </w:r>
      <w:r>
        <w:rPr>
          <w:rFonts w:cs="Times New Roman" w:ascii="Times New Roman" w:hAnsi="Times New Roman"/>
          <w:sz w:val="24"/>
          <w:szCs w:val="24"/>
          <w:u w:val="single"/>
        </w:rPr>
        <w:t>технологией диалога</w:t>
      </w:r>
      <w:r>
        <w:rPr>
          <w:rFonts w:cs="Times New Roman" w:ascii="Times New Roman" w:hAnsi="Times New Roman"/>
          <w:sz w:val="24"/>
          <w:szCs w:val="24"/>
        </w:rPr>
        <w:t xml:space="preserve">, обучает учащихся ставить и адресовать вопросы. 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эффективно (адекватно цели урока) с</w:t>
      </w:r>
      <w:r>
        <w:rPr>
          <w:rFonts w:cs="Times New Roman" w:ascii="Times New Roman" w:hAnsi="Times New Roman"/>
          <w:sz w:val="24"/>
          <w:szCs w:val="24"/>
          <w:u w:val="single"/>
        </w:rPr>
        <w:t>очетает репродуктивную и проблемную формы</w:t>
      </w:r>
      <w:r>
        <w:rPr>
          <w:rFonts w:cs="Times New Roman" w:ascii="Times New Roman" w:hAnsi="Times New Roman"/>
          <w:sz w:val="24"/>
          <w:szCs w:val="24"/>
        </w:rPr>
        <w:t xml:space="preserve"> обучения, учит детей работать по правилу и творчески. 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е задаются задачи и четкие критерии самоконтроля и самооценки (происходит специальное формирование контрольно-оценочной деятельности у обучающихся). 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добивается осмысления учебного материала всеми учащимися, используя для этого специальные приемы. 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стремиться оценивать реальное продвижение каждого ученика, поощряет и поддерживает минимальные успехи. 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специально планирует коммуникативные задачи урока. 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принимает и поощряет, выражаемую учеником, собственную позицию, иное мнение, обучает корректным формам их выражения. 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ль, тон отношений, задаваемый на уроке, создают атмосферу сотрудничества, сотворчества, психологического комфорта. </w:t>
      </w:r>
    </w:p>
    <w:p>
      <w:pPr>
        <w:pStyle w:val="Normal"/>
        <w:numPr>
          <w:ilvl w:val="0"/>
          <w:numId w:val="13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е осуществляется глубокое личностное воздействие «учитель – ученик» (через отношения, совместную деятельность и т.д.) 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ПМ 6. Результативность опыта </w:t>
      </w:r>
    </w:p>
    <w:p>
      <w:pPr>
        <w:pStyle w:val="Normal"/>
        <w:spacing w:lineRule="auto" w:line="360" w:before="0" w:after="0"/>
        <w:ind w:lef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результатом данного опыта является обеспечение повышения уровня качества обученности и положительная динамика в развитии познавательной активности учащихся. Результаты представлены в сводной таблице (</w:t>
      </w:r>
      <w:r>
        <w:rPr>
          <w:rFonts w:cs="Times New Roman" w:ascii="Times New Roman" w:hAnsi="Times New Roman"/>
          <w:color w:val="F79646"/>
          <w:sz w:val="24"/>
          <w:szCs w:val="24"/>
        </w:rPr>
        <w:t>Приложение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За 1 полугодие 2011-2012 учебного года уровень обученности составляет 100%, качество обученности – 75%.                 </w:t>
      </w:r>
    </w:p>
    <w:p>
      <w:pPr>
        <w:pStyle w:val="Normal"/>
        <w:spacing w:lineRule="auto" w:line="360" w:before="0" w:after="0"/>
        <w:ind w:left="113" w:firstLine="567"/>
        <w:jc w:val="both"/>
        <w:rPr/>
      </w:pPr>
      <w:r>
        <w:rPr>
          <w:rStyle w:val="Applestylespan"/>
          <w:rFonts w:cs="Arial" w:ascii="Times New Roman" w:hAnsi="Times New Roman"/>
          <w:color w:val="000000"/>
          <w:sz w:val="24"/>
          <w:szCs w:val="24"/>
        </w:rPr>
        <w:t>Высокую эффективность предлагаемого опыта подтверждают результаты административной контрольной работы по математике за 1 полугодие текущего учебного год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вень обученности составляет 100%, качество обученности – 92%.   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Arial" w:ascii="Times New Roman" w:hAnsi="Times New Roman"/>
          <w:color w:val="000000"/>
          <w:sz w:val="24"/>
          <w:szCs w:val="24"/>
        </w:rPr>
        <w:t xml:space="preserve">Психологическое исследование показало, что учащиеся </w:t>
      </w:r>
      <w:r>
        <w:rPr>
          <w:rFonts w:cs="Times New Roman" w:ascii="Times New Roman" w:hAnsi="Times New Roman"/>
          <w:sz w:val="24"/>
        </w:rPr>
        <w:t>умеют выполнять следующие логические операции: исключение лишнего, классификация предметов, обобщение, действие по аналогии, выделение существенного признака, снижается уровень тревожности. Следовательно, возрастает уровень абстрактно-логического мышления, к чему стремился автор опыт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6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анцян А.Г., Нечаева Н.В. и др. Реализация нового образовательного стандарта:потенциал системы Л.В.Занкова – «Учебная литература», 2011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 В.В.  Теория развивающего обучения. – М.: ИНТОР, 1996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Занков Л.В. Беседы с учителями. М.,1975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юмова С.А. Два типа познавательных способностей и их проявление в школьном обучении. Творчество и педагогика: материалы Всесоюзной научно-практической конференции. М.,1988г. с.266-270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ышева М.А. Реализация технологии деятельностного метода на уроках разной целевой направленности. – М.: УМЦ «Школа 2000…» 2005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хмутов М.И. Организация проблемного обучения в школе. М.197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хмутов М.И. Проблемное обучение: основные вопросы теории. — М.: Педагогика, 1975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а Е.Л. Анализ уроков изучения нового материала //. – Вып.4. – М.: Баласс, 2000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а Е.Л. Технология проблемного обучения //. Образовательная программа и пути её реализации. – Вып.3.- М.: Баласс, 1999.</w:t>
      </w:r>
    </w:p>
    <w:p>
      <w:pPr>
        <w:pStyle w:val="Style16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ечаева Н.В., Рощина Н.Н. - Педагогическая система развивающего обучения Л.В.Занкова – Изд. Дом Федоров, 2006.</w:t>
      </w:r>
      <w:r>
        <w:br w:type="page"/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>
        <w:u w:val="none"/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u w:val="non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rFonts w:ascii="Symbol" w:hAnsi="Symbol" w:cs="Symbol"/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non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2:41:00Z</dcterms:created>
  <dc:creator>Admin</dc:creator>
  <dc:description/>
  <cp:keywords/>
  <dc:language>en-US</dc:language>
  <cp:lastModifiedBy>USER</cp:lastModifiedBy>
  <dcterms:modified xsi:type="dcterms:W3CDTF">2013-06-23T02:31:00Z</dcterms:modified>
  <cp:revision>14</cp:revision>
  <dc:subject/>
  <dc:title/>
</cp:coreProperties>
</file>