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нализ работ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етодического объединения учителей начальных класс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БОУ СОШ № 71</w:t>
      </w:r>
    </w:p>
    <w:p>
      <w:pPr>
        <w:pStyle w:val="Normal"/>
        <w:ind w:firstLine="567"/>
        <w:jc w:val="center"/>
        <w:rPr/>
      </w:pPr>
      <w:r>
        <w:rPr>
          <w:b/>
        </w:rPr>
        <w:t>за 2012-2013 учебный год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став школьного методического объединения учителей начальных классов входят 28 человек. 23 человека имеют высшее образование, 5 человек – средне-специальное. Из них 14 человек имеют высшую квалификационную категорию, 4 человека – первую квалификационную категорию, 10 человек  подтвердили свою квалификацию. Учитель Посметная И.В. награждена Почетной грамотой Министерства образования РФ, учитель Окуневич Г.Н. награждена нагрудным знаком «Почетный работник общего образования».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>В течение 2012-2013 учебного года учителя работали над методической темой: «Разностороннее развитие и саморазвитие детей 7- 10 лет в условиях инновационного режима работы школы», а также над решением следующих задач:</w:t>
      </w:r>
    </w:p>
    <w:p>
      <w:pPr>
        <w:pStyle w:val="Normal"/>
        <w:ind w:firstLine="567"/>
        <w:jc w:val="both"/>
        <w:rPr/>
      </w:pPr>
      <w:r>
        <w:rPr/>
        <w:t>1. Создать условия для становления готовности учителей начальных классов к реализации системно-деятельностного подхода как основы ФГОС;</w:t>
      </w:r>
    </w:p>
    <w:p>
      <w:pPr>
        <w:pStyle w:val="Normal"/>
        <w:ind w:firstLine="567"/>
        <w:jc w:val="both"/>
        <w:rPr/>
      </w:pPr>
      <w:r>
        <w:rPr/>
        <w:t xml:space="preserve">2. Обеспечить освоение и использование наиболее рациональных методов обучения и воспитания учащихся; </w:t>
      </w:r>
    </w:p>
    <w:p>
      <w:pPr>
        <w:pStyle w:val="Normal"/>
        <w:ind w:firstLine="567"/>
        <w:jc w:val="both"/>
        <w:rPr/>
      </w:pPr>
      <w:r>
        <w:rPr/>
        <w:t xml:space="preserve">3. Постоянно повышать уровень общедидактической и методической подготовки педагогов; </w:t>
      </w:r>
    </w:p>
    <w:p>
      <w:pPr>
        <w:pStyle w:val="Normal"/>
        <w:ind w:firstLine="567"/>
        <w:jc w:val="both"/>
        <w:rPr/>
      </w:pPr>
      <w:r>
        <w:rPr/>
        <w:t xml:space="preserve">4. Проводить обмен опытом успешной педагогической деятельности; </w:t>
      </w:r>
    </w:p>
    <w:p>
      <w:pPr>
        <w:pStyle w:val="Normal"/>
        <w:ind w:firstLine="567"/>
        <w:jc w:val="both"/>
        <w:rPr/>
      </w:pPr>
      <w:r>
        <w:rPr/>
        <w:t xml:space="preserve">5. Выявлять и осуществлять новые подходы к организации обучения и воспитания; </w:t>
      </w:r>
    </w:p>
    <w:p>
      <w:pPr>
        <w:pStyle w:val="Normal"/>
        <w:ind w:firstLine="567"/>
        <w:jc w:val="both"/>
        <w:rPr/>
      </w:pPr>
      <w:r>
        <w:rPr/>
        <w:t xml:space="preserve">6. Создавать новые условия для самообразования учителей и осуществлять руководство творческой работой коллектива. 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 xml:space="preserve">В течение учебного года было проведено 5 заседаний МО. На заседаниях рассматривались учебные программы и программно-методическое обеспечение в соответствии с учебным планом и Федеральным государственным образовательным стандартом начального образования, обсуждались темы и планы по самообразованию, были утверждены календарно-тематические планирования к программам по предметам в соответствии ООП НОО МБОУ СОШ № 71. На методических объединениях  шло обсуждение таких важных вопросов, как использование технологии системно-деятельностного обучения в образовательном процессе, инновационный подход к контрольно-оценочной деятельности, использование мультимедийных ресурсов и компьютерных технологий для формирования и развития ключевых образовательных компетенций.  На МО прошло обсуждение участия учителей в окружных, городских, краевых, всероссийских и международных конкурсах (приложение №1), проведение на базе школы городского мастер-класса.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В соответствии с планами работы МО и ГНМЦ учителя начальных классов подготовили и провели мастер-класс по теме «Формирование универсальных учебных действий младших школьников через урочную и внеурочную деятельность».  На мастер-классе выступили учителя Посметная И.В., Гулакова Н.А., Тарасенко Т.А., Янчина И.А., Крель М.В., Исмаилова С.Р., Мельникова М.Г., Константинова Н.С., в подготовке принимали участие  все учителя МО.  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Учителя начальных классов приняли участие в городских семинарах. Учитель Тарасенко Т.А. выступила с обобщением опыта работы во внеуроч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С целью совершенствования педагогического мастерства учителями  были посещены городские семинары по темам «Психологическая культура учителя», «Организация внеурочной деятельности в процессе реализации ФГОС».</w:t>
      </w:r>
    </w:p>
    <w:p>
      <w:pPr>
        <w:pStyle w:val="Normal"/>
        <w:ind w:firstLine="567"/>
        <w:jc w:val="both"/>
        <w:rPr/>
      </w:pPr>
      <w:r>
        <w:rPr/>
        <w:t xml:space="preserve">                    </w:t>
      </w:r>
    </w:p>
    <w:p>
      <w:pPr>
        <w:pStyle w:val="Normal"/>
        <w:ind w:firstLine="567"/>
        <w:jc w:val="both"/>
        <w:rPr/>
      </w:pPr>
      <w:r>
        <w:rPr/>
        <w:t xml:space="preserve">Окуневич Г.Н. приняла участие в  дистанционном  семинаре для учителей, работающих по развивающей системе Л.В.Занкова и разместила свои педагогические разработки на собственном мини-сайте по адресу «Социальная сеть работников образования nsportal.ru». Учитель Чеботарева Г.И. так же создала собственный мини-сайт по адресу «Социальная сеть работников образования nsportal.ru», где разместила свои педагогические разработки. Посметная И.В. создала сайт учителя и разместила методические и дидактические материалы для учителей и родителей. 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 xml:space="preserve">Учителя начальных классов прошли курсы повышения квалификации: Сустова И.А., Котова О.Г., Дуброва А.В. по теме «Комплексный учебный предмет "Основы религиозных культур и светской этики" (ОРКСЭ)- инновационный проект российского образования», Широкожухова И. П., Артапова О.Т., Симоненко О.Ю., Абрамкина Г.П., Черепанова Я.В., Гулакова Н.А., Дуброва А.В., Бондарь Н.С., Крель М.В.  по теме «Разработка предметного содержания и технологий в начальной образовательной школе на основе ФГОС».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В 2012-2013 учебном году с целью обеспечения  преемственности дошкольного и начального общего образования на базе школы созданы дополнительные платные   образовательные услуги для детей 5,5-7 лет, не посещающих ДОУ. Обучение проводилось по следующим программам: «Развитие речи и подготовка к обучению грамоте», «Развитие математических способностей», «Ознакомление с окружающим миром». Обучением было охвачено 56 детей. Занятия проводились учителями Артаповой О.Т., Исмаиловой С.Р., Табунщик С.В., Дубровой А.В.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</w:p>
    <w:p>
      <w:pPr>
        <w:pStyle w:val="Normal"/>
        <w:ind w:firstLine="567"/>
        <w:jc w:val="both"/>
        <w:rPr/>
      </w:pPr>
      <w:r>
        <w:rPr/>
        <w:t>В 2012-2013 учебном году в начальной школе обучалось 862 учащихся. Обучение велось по следующим программам:</w:t>
      </w:r>
    </w:p>
    <w:p>
      <w:pPr>
        <w:pStyle w:val="Normal"/>
        <w:ind w:firstLine="567"/>
        <w:rPr/>
      </w:pPr>
      <w:r>
        <w:rPr/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ителя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система Занкова Л. В.</w:t>
            </w:r>
          </w:p>
          <w:p>
            <w:pPr>
              <w:pStyle w:val="Normal"/>
              <w:jc w:val="center"/>
              <w:rPr/>
            </w:pPr>
            <w:r>
              <w:rPr/>
              <w:t>с предметной линией «Математика» Л.Г.Петерс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Артапова О.Т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Широкожухова И.П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ж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ельникова М.Г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з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Гулакова Н.А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Тельных Т.А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ж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Янчина И.А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з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Акимова С.Н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Тарасенко Т.А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Абрамкина Г.П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сметная И.В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нонова М.М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куневич Г.Н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ая система </w:t>
            </w:r>
          </w:p>
          <w:p>
            <w:pPr>
              <w:pStyle w:val="Normal"/>
              <w:jc w:val="center"/>
              <w:rPr/>
            </w:pPr>
            <w:r>
              <w:rPr/>
              <w:t>«Школа 210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Чеботарева Г.П.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ая система </w:t>
            </w:r>
          </w:p>
          <w:p>
            <w:pPr>
              <w:pStyle w:val="Normal"/>
              <w:jc w:val="center"/>
              <w:rPr/>
            </w:pPr>
            <w:r>
              <w:rPr/>
              <w:t>«Начальная школа 21 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имоненко О.Ю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Черепанова Я.В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азеннова Е.Ю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еребрякова Т.В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Табунщик С.В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рель М.В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Андреева Л.Ю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имоненко О.Ю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нстантинова Н.С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уброва А.В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Бондарь Н.С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устова И.А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ж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това О.Г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ельникова М.Г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Цеповяз Л.И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Исмаилова С.Р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убовина Н.В.</w:t>
            </w:r>
          </w:p>
        </w:tc>
      </w:tr>
    </w:tbl>
    <w:p>
      <w:pPr>
        <w:pStyle w:val="Normal"/>
        <w:ind w:firstLine="567"/>
        <w:rPr/>
      </w:pPr>
      <w:r>
        <w:rPr/>
        <w:t xml:space="preserve">   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Во всех УМК созданы условия для формирования УУД, выдержана актуальность, практическая значимость; ведётся качественный учёт успешности школьник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АНАЛИЗ СОСТОЯНИЯ ПРЕПОДАВАНИЯ И УРОВНЯ ОБУЧЕННОСТИ 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УЧАЩИХСЯ НАЧАЛЬНОЙ ШКОЛЫ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ачество знаний учащихся 3-4 классов 2012-2013 учебном году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162"/>
        <w:gridCol w:w="1001"/>
        <w:gridCol w:w="784"/>
        <w:gridCol w:w="785"/>
        <w:gridCol w:w="784"/>
        <w:gridCol w:w="786"/>
        <w:gridCol w:w="1862"/>
      </w:tblGrid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учи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«5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«4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«3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«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2"/>
                <w:szCs w:val="22"/>
              </w:rPr>
              <w:t>Качество</w:t>
            </w:r>
          </w:p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и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а А.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9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37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54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ь Н.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кина Г.П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6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66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28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72%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метная И.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г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18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73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9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91%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нова М.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д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това И.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е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19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44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37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63%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О.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ж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3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39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58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42%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11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52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37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63%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108"/>
        <w:gridCol w:w="970"/>
        <w:gridCol w:w="834"/>
        <w:gridCol w:w="968"/>
        <w:gridCol w:w="972"/>
        <w:gridCol w:w="588"/>
        <w:gridCol w:w="1854"/>
      </w:tblGrid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учите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«5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«4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«3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«2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2"/>
                <w:szCs w:val="22"/>
              </w:rPr>
              <w:t>Качество</w:t>
            </w:r>
          </w:p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и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М.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3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59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38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62%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повяз Л.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11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44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45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аилова С.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в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тарева Г.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г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невич Г.Н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д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8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61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31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69%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ина Н.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е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12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5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38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62%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8,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53,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38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62%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Вывод:    По итогам года абсолютная успеваемость в начальной школе составила 100%. Качественная успеваемость в 3-х классах составила  63%, в 4-х классах – 62%. Учащиеся показывают стабильно хороший результат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2012-2013 учебном году учащиеся 4-х классов приняли участие во всероссийском  эксперименте по апробации инструментария и процедур оценки качества начального общего образования в соответствии с ФГОС, проводимом ФГНУ ИСИО РАО. Апробация была проведёна с целью: 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выявить готовность выпускников начальной школы к обучению в основном звене и спрогнозировать возможные затруднения в освоении содержания основной школы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определить эффективность педагогической деятельности учителей начальных классов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— </w:t>
      </w:r>
      <w:r>
        <w:rPr/>
        <w:t xml:space="preserve">определить качество образовательных программ, реализуемых педагогами в начальной школе. </w:t>
      </w:r>
    </w:p>
    <w:p>
      <w:pPr>
        <w:pStyle w:val="Normal"/>
        <w:ind w:firstLine="567"/>
        <w:jc w:val="both"/>
        <w:rPr/>
      </w:pPr>
      <w:r>
        <w:rPr>
          <w:b/>
        </w:rPr>
        <w:t>Вывод:</w:t>
      </w:r>
      <w:r>
        <w:rPr/>
        <w:t xml:space="preserve"> </w:t>
      </w:r>
    </w:p>
    <w:p>
      <w:pPr>
        <w:pStyle w:val="Normal"/>
        <w:jc w:val="both"/>
        <w:rPr/>
      </w:pPr>
      <w:r>
        <w:rPr/>
        <w:t>Анализ результатов апробации  показал, что уровень индивидуальных достижений выпускников начальной школы соответствует требованиям государственного образовательного стандарта начального общего образования. Независимый мониторинг знаний учащихся 4-х классов показал удовлетворительные знания по математике, русскому языку и окружающему миру. Необходимо отметить высокий уровень метапредметных результатов  учащихся 4-х классов и активное участие в проектной деятельност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        </w:t>
      </w:r>
      <w:r>
        <w:rPr/>
        <w:t xml:space="preserve">В рамках построения региональной системы оценки качества образования, повышения эффективности управления качеством образования и в целях улучшения сформированности уровня УУД у учащихся 1-х, 2-х и 3-х классов, в мае 2013 г. в 1-3-х классах были проведены краевые диагностические работы  по подготовке обучающихся к государственной (итоговой) аттестации 2012-2013 уч.г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jc w:val="both"/>
        <w:rPr/>
      </w:pPr>
      <w:r>
        <w:rPr/>
        <w:t xml:space="preserve">Анализ результатов показал, что уровень сформированности УУД у учащихся 1-х, 2-х и 3-х классов соответствует требованиям государственного образовательного стандарта начального общего образования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 xml:space="preserve">В этом учебном году были проведены школьные олимпиады по следующим предметам: русский язык, математика, литературное чтение, окружающий мир. </w:t>
      </w:r>
      <w:r>
        <w:rPr>
          <w:color w:val="000000"/>
        </w:rPr>
        <w:t>Всего в школьной олимпиаде участвовал 61 человек: по русскому языку - 20, по литературе - 21, по математике - 20.</w:t>
      </w:r>
    </w:p>
    <w:p>
      <w:pPr>
        <w:pStyle w:val="Normal"/>
        <w:shd w:fill="FFFFFF" w:val="clear"/>
        <w:spacing w:lineRule="exact" w:line="374"/>
        <w:ind w:firstLine="567"/>
        <w:jc w:val="both"/>
        <w:rPr>
          <w:color w:val="000000"/>
        </w:rPr>
      </w:pPr>
      <w:r>
        <w:rPr>
          <w:color w:val="000000"/>
          <w:spacing w:val="6"/>
        </w:rPr>
        <w:t>Победителями школьной олимпиады стал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i/>
          <w:iCs/>
          <w:color w:val="000000"/>
          <w:spacing w:val="-1"/>
          <w:w w:val="109"/>
          <w:u w:val="single"/>
        </w:rPr>
        <w:t>по русскому язык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w w:val="109"/>
          <w:lang w:val="en-US"/>
        </w:rPr>
        <w:t>I</w:t>
      </w:r>
      <w:r>
        <w:rPr>
          <w:b/>
          <w:bCs/>
          <w:color w:val="000000"/>
        </w:rPr>
        <w:t xml:space="preserve"> место     </w:t>
      </w:r>
      <w:r>
        <w:rPr>
          <w:color w:val="000000"/>
        </w:rPr>
        <w:t>Галабурдина Злата – 4 «б» класс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4" w:leader="none"/>
        </w:tabs>
        <w:ind w:firstLine="567"/>
        <w:jc w:val="both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место    </w:t>
      </w:r>
      <w:r>
        <w:rPr>
          <w:color w:val="000000"/>
        </w:rPr>
        <w:t>Шурубова Дарья – 4 «д» класс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4" w:leader="none"/>
        </w:tabs>
        <w:ind w:firstLine="567"/>
        <w:jc w:val="both"/>
        <w:rPr/>
      </w:pPr>
      <w:r>
        <w:rPr>
          <w:b/>
          <w:bCs/>
          <w:color w:val="000000"/>
        </w:rPr>
        <w:t xml:space="preserve">                   </w:t>
      </w:r>
      <w:r>
        <w:rPr>
          <w:bCs/>
          <w:color w:val="000000"/>
        </w:rPr>
        <w:t>Гришанова Екатерина – 4 «г» класс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567"/>
        <w:jc w:val="both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место   </w:t>
      </w:r>
      <w:r>
        <w:rPr>
          <w:bCs/>
          <w:color w:val="000000"/>
        </w:rPr>
        <w:t>Гончаров Дмитрий – 4 «д» класс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i/>
          <w:iCs/>
          <w:color w:val="000000"/>
          <w:w w:val="109"/>
          <w:u w:val="single"/>
        </w:rPr>
        <w:t>по чтению: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567"/>
        <w:jc w:val="both"/>
        <w:rPr/>
      </w:pPr>
      <w:r>
        <w:rPr>
          <w:b/>
          <w:bCs/>
          <w:color w:val="000000"/>
          <w:w w:val="109"/>
          <w:lang w:val="en-US"/>
        </w:rPr>
        <w:t>I</w:t>
      </w:r>
      <w:r>
        <w:rPr>
          <w:b/>
          <w:bCs/>
          <w:color w:val="000000"/>
        </w:rPr>
        <w:t xml:space="preserve"> место     </w:t>
      </w:r>
      <w:r>
        <w:rPr>
          <w:color w:val="000000"/>
        </w:rPr>
        <w:t xml:space="preserve">Шешикова Алена – 4 «д» класс               </w:t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ind w:firstLine="567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место    </w:t>
      </w:r>
      <w:r>
        <w:rPr>
          <w:bCs/>
          <w:color w:val="000000"/>
        </w:rPr>
        <w:t xml:space="preserve">Кравченко Маргарита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– 4 «в» класс</w:t>
      </w:r>
      <w:r>
        <w:rPr>
          <w:bCs/>
          <w:color w:val="000000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567"/>
        <w:jc w:val="both"/>
        <w:rPr/>
      </w:pPr>
      <w:r>
        <w:rPr>
          <w:bCs/>
          <w:color w:val="000000"/>
        </w:rPr>
        <w:t xml:space="preserve">                   </w:t>
      </w:r>
      <w:r>
        <w:rPr>
          <w:bCs/>
          <w:color w:val="000000"/>
        </w:rPr>
        <w:t>Лукацкая Полина – 4 «а» клас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место   </w:t>
      </w:r>
      <w:r>
        <w:rPr>
          <w:bCs/>
          <w:color w:val="000000"/>
        </w:rPr>
        <w:t>Ткаченко Маргарита – 4 «б» класс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i/>
          <w:iCs/>
          <w:color w:val="000000"/>
          <w:spacing w:val="1"/>
          <w:w w:val="109"/>
          <w:u w:val="single"/>
        </w:rPr>
        <w:t>по математике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67"/>
        <w:jc w:val="both"/>
        <w:rPr>
          <w:bCs/>
          <w:color w:val="000000"/>
          <w:w w:val="109"/>
        </w:rPr>
      </w:pPr>
      <w:r>
        <w:rPr>
          <w:b/>
          <w:bCs/>
          <w:color w:val="000000"/>
          <w:w w:val="109"/>
          <w:lang w:val="en-US"/>
        </w:rPr>
        <w:t>I</w:t>
      </w:r>
      <w:r>
        <w:rPr>
          <w:b/>
          <w:bCs/>
          <w:color w:val="000000"/>
        </w:rPr>
        <w:t xml:space="preserve"> место      </w:t>
      </w:r>
      <w:r>
        <w:rPr>
          <w:color w:val="000000"/>
        </w:rPr>
        <w:t>Аксенов Глеб – 4 «б» класс</w:t>
      </w:r>
      <w:r>
        <w:rPr>
          <w:b/>
          <w:bCs/>
          <w:color w:val="000000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место</w:t>
      </w:r>
      <w:r>
        <w:rPr>
          <w:bCs/>
          <w:color w:val="000000"/>
        </w:rPr>
        <w:t xml:space="preserve">     Авдиенко Анастасия – 4 «д» класс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место   </w:t>
      </w:r>
      <w:r>
        <w:rPr>
          <w:bCs/>
          <w:color w:val="000000"/>
        </w:rPr>
        <w:t>Колесова Валерия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4 «а» класс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67"/>
        <w:jc w:val="both"/>
        <w:rPr/>
      </w:pPr>
      <w:r>
        <w:rPr>
          <w:b/>
          <w:bCs/>
          <w:color w:val="000000"/>
        </w:rPr>
        <w:t xml:space="preserve">                   </w:t>
      </w:r>
      <w:r>
        <w:rPr>
          <w:bCs/>
          <w:color w:val="000000"/>
        </w:rPr>
        <w:t xml:space="preserve">Криницкая Ксения – </w:t>
      </w:r>
      <w:r>
        <w:rPr>
          <w:color w:val="000000"/>
        </w:rPr>
        <w:t>4 «в» класс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Окуневич Екатерина – 4 «г» класс</w:t>
      </w:r>
      <w:r>
        <w:rPr>
          <w:b/>
          <w:bCs/>
          <w:color w:val="000000"/>
        </w:rPr>
        <w:t xml:space="preserve">              </w:t>
      </w:r>
    </w:p>
    <w:p>
      <w:pPr>
        <w:pStyle w:val="Normal"/>
        <w:shd w:fill="FFFFFF" w:val="clear"/>
        <w:ind w:left="46" w:firstLine="567"/>
        <w:jc w:val="both"/>
        <w:rPr>
          <w:i/>
          <w:i/>
          <w:iCs/>
          <w:color w:val="000000"/>
          <w:spacing w:val="-2"/>
          <w:w w:val="110"/>
          <w:u w:val="single"/>
        </w:rPr>
      </w:pPr>
      <w:r>
        <w:rPr>
          <w:i/>
          <w:iCs/>
          <w:color w:val="000000"/>
          <w:spacing w:val="-2"/>
          <w:w w:val="110"/>
          <w:u w:val="single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В целях реализации программы «Интеллектуально-творческий потенциал России» школьники приняли участие в международных играх по русскому языку «Русский медвежонок - 2011», по математике «Кенгуру -2012», по естествознанию «Человек и природа», по английскому языку «</w:t>
      </w:r>
      <w:r>
        <w:rPr>
          <w:lang w:val="en-US"/>
        </w:rPr>
        <w:t>British</w:t>
      </w:r>
      <w:r>
        <w:rPr/>
        <w:t xml:space="preserve"> </w:t>
      </w:r>
      <w:r>
        <w:rPr>
          <w:lang w:val="en-US"/>
        </w:rPr>
        <w:t>Bulldog</w:t>
      </w:r>
      <w:r>
        <w:rPr/>
        <w:t xml:space="preserve"> - 2012», а также в межрегиональном он-лайн конкурсе  по русскому языку «Василек - 2012». В игре «Русский медвежонок - 2011» участвовало 165 человек, в конкурсе «Кенгуру -2012» - 110 человек, в игре «Человек и природа» - 76 человека, в игровом конкурсе по английскому языку «</w:t>
      </w:r>
      <w:r>
        <w:rPr>
          <w:lang w:val="en-US"/>
        </w:rPr>
        <w:t>British</w:t>
      </w:r>
      <w:r>
        <w:rPr/>
        <w:t xml:space="preserve"> </w:t>
      </w:r>
      <w:r>
        <w:rPr>
          <w:lang w:val="en-US"/>
        </w:rPr>
        <w:t>Bulldog</w:t>
      </w:r>
      <w:r>
        <w:rPr/>
        <w:t xml:space="preserve"> - 2012» - 51 человек, в межрегиональном он-лайн конкурсе  по русскому языку «Василек - 2012» - 36 человек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Команда «Пчелки»  4 «б» класса (учитель Артапова О.Т.) заняла 3 место в общегородских интеллектуальных играх «Мудрая сова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Учащиеся начальных классов принимали активное участие в городских, краевых, региональных, всероссийских и международных конкурсах: «Семейные экологические проекты», «Лучший урок письма», «Кубанская семья-2012», международный фестиваль-конкурс детского и юношеского творчества «Союз талантов России».</w:t>
      </w:r>
    </w:p>
    <w:p>
      <w:pPr>
        <w:pStyle w:val="Normal"/>
        <w:autoSpaceDE w:val="false"/>
        <w:spacing w:lineRule="auto" w:line="276"/>
        <w:ind w:firstLine="567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Учителя начальных классов Посметная И.В., Окуневич Г.Н., Тарасенко Т.А., Гулакова Н.А. участвовали в экспериментальном проекте школы по теме «Разработка и реализация инновационным ОУ сетевой модели дистанционного психолого-педагогического сопровождения профессионального развития учителя (на базе диверсифицированной методической службы школы)». Учителя-экспериментаторы проводили исследования по разработке, экспериментальному обоснованию и реализации силами инновационного ОУ сетевой модели дистанционного психолого-педагогического сопровождения профессионального развития учителя (на базе диверсифицированной методической службы школы). Учителя внесли свои предложения по подбору инструментария дистанционной диагностики уровня профессионального развития учител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планом УВР школы в начальной школе была организована воспитательная работа по следующим направлениям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firstLine="567"/>
        <w:contextualSpacing/>
        <w:jc w:val="both"/>
        <w:rPr>
          <w:szCs w:val="28"/>
        </w:rPr>
      </w:pPr>
      <w:r>
        <w:rPr>
          <w:szCs w:val="28"/>
        </w:rPr>
        <w:t>Духовно-нравственное воспитание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firstLine="567"/>
        <w:contextualSpacing/>
        <w:jc w:val="both"/>
        <w:rPr>
          <w:szCs w:val="28"/>
        </w:rPr>
      </w:pPr>
      <w:r>
        <w:rPr>
          <w:szCs w:val="28"/>
        </w:rPr>
        <w:t>Гражданско-патриотическое воспитание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firstLine="567"/>
        <w:contextualSpacing/>
        <w:jc w:val="both"/>
        <w:rPr>
          <w:szCs w:val="28"/>
        </w:rPr>
      </w:pPr>
      <w:r>
        <w:rPr>
          <w:szCs w:val="28"/>
        </w:rPr>
        <w:t>Эстетическое воспитание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firstLine="567"/>
        <w:contextualSpacing/>
        <w:jc w:val="both"/>
        <w:rPr>
          <w:szCs w:val="28"/>
        </w:rPr>
      </w:pPr>
      <w:r>
        <w:rPr>
          <w:szCs w:val="28"/>
        </w:rPr>
        <w:t>Физическое воспита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течение учебного года учителями начальных классов еженедельно  проводились классные часы, дети были задействованы в классных и общешкольных мероприятиях.</w:t>
      </w:r>
    </w:p>
    <w:p>
      <w:pPr>
        <w:pStyle w:val="Normal"/>
        <w:spacing w:lineRule="auto" w:line="276"/>
        <w:ind w:firstLine="567"/>
        <w:rPr>
          <w:szCs w:val="22"/>
        </w:rPr>
      </w:pPr>
      <w:r>
        <w:rPr>
          <w:szCs w:val="2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5381"/>
        <w:gridCol w:w="2678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 «Первый звон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граждан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мероприятие «Давайте познакомим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природу «Тур выходного дн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мероприятие «Наша дружная семей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«С днем рождения, любимый город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ы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 «Осенняя сказ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«Лесная песн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«Осенние посидел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«Вальсы Осе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узыкального теа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День матери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ы (по класса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ы (по класса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 (общешко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 (по класса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 клас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посвященные 75-й годовщине образования Краснодарского кр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мероприятие «Дружим с тележурналом «Спасайкин»», участие в конкурсе жур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гласно плану на осенние каникул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4 классы (по параллел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е стар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дние утренн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езды на новогодние представления в музыкальный театр, филармонию, цирк, ТО «Премьера», ТРК «Красная площадь», ТРК «</w:t>
            </w:r>
            <w:r>
              <w:rPr>
                <w:sz w:val="20"/>
                <w:szCs w:val="20"/>
                <w:lang w:val="en-US"/>
              </w:rPr>
              <w:t>SBS</w:t>
            </w:r>
            <w:r>
              <w:rPr>
                <w:sz w:val="20"/>
                <w:szCs w:val="20"/>
              </w:rPr>
              <w:t>», ТРК «Европ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 (по пара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4 классы (по класса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4 классы (по классам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езды на новогодние представления в музыкальный театр, филармонию, цирк, ТО «Премьера», ТРК «Красная площадь», ТРК «</w:t>
            </w:r>
            <w:r>
              <w:rPr>
                <w:sz w:val="20"/>
                <w:szCs w:val="20"/>
                <w:lang w:val="en-US"/>
              </w:rPr>
              <w:t>SBS</w:t>
            </w:r>
            <w:r>
              <w:rPr>
                <w:sz w:val="20"/>
                <w:szCs w:val="20"/>
              </w:rPr>
              <w:t>», ТРК «Европ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гласно плану на зимние канику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клуб «Рождественские встречи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4 классы (по класса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 клас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лассы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военно-патриотического воспит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нейка, посвященная освобождению г. Краснодара от немецко-фашистских захватч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, посвященные Дню Защитника Отечества: спорт.соревнования «А, ну-ка, мальчики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На войне как на войн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узея летного училищ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лассы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ки, посвященные международному женскому дн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ик «Мама – первое слово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А, ну-ка, девочки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ик «Шерше их!.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гласно плану на зимние канику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узея пожарного дел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юмора «Давайте посмеемся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, посвященные дню космонавт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ПК «Парад Победы», посвященная 67-летию Победы в Великой Отечественной вой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узыкального теа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ауки и творчеств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часы, встречи с ветеранами, мероприятия, посвященные 67-летию победы в Великой Отечественной войне, возложение цветов к мемориальному комплексу в Первомайской рощ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мероприятие «Дружим с тележурналом «Спасайкин»», подведение итогов конкурса жур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 «Ура, каникулы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 «Прощание с начальной школой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</w:tc>
      </w:tr>
    </w:tbl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Комфортная образовательная среда предполагает хорошо развитую кабинетную систему, отвечающую современным требованиям. В этом учебном году кабинеты начальной школы пополнились дидактическим материалом, интерактивным оборудованием и мультимедийными средствами. 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По итогам методической работы за 2011 – 2012 учебный год можно сделать следующие выводы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567"/>
        <w:jc w:val="both"/>
        <w:rPr/>
      </w:pPr>
      <w:r>
        <w:rPr/>
        <w:t xml:space="preserve">Признать работу  МО  учителей начальных классов удовлетворительной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567"/>
        <w:jc w:val="both"/>
        <w:rPr/>
      </w:pPr>
      <w:r>
        <w:rPr/>
        <w:t xml:space="preserve">Отметить положительную динамику результатов работы учителей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          </w:t>
      </w:r>
      <w:r>
        <w:rPr/>
        <w:t>На 2012-2013 учебный год следует спланировать следующую работу:</w:t>
      </w:r>
    </w:p>
    <w:p>
      <w:pPr>
        <w:pStyle w:val="Normal"/>
        <w:ind w:firstLine="567"/>
        <w:jc w:val="both"/>
        <w:rPr/>
      </w:pPr>
      <w:r>
        <w:rPr/>
        <w:t>1. Повышение качества обучения в свете новых ФГОС начального образования.</w:t>
      </w:r>
    </w:p>
    <w:p>
      <w:pPr>
        <w:pStyle w:val="Normal"/>
        <w:ind w:firstLine="567"/>
        <w:jc w:val="both"/>
        <w:rPr/>
      </w:pPr>
      <w:r>
        <w:rPr/>
        <w:t>2.Активное использование информационных технологий и современных педагогических инноваций.</w:t>
      </w:r>
    </w:p>
    <w:p>
      <w:pPr>
        <w:pStyle w:val="Normal"/>
        <w:ind w:firstLine="567"/>
        <w:jc w:val="both"/>
        <w:rPr/>
      </w:pPr>
      <w:r>
        <w:rPr/>
        <w:t>3. Повышение качества преподавания с позиции компетентностного подхода к обучению, путем создания условий для позитивного развития личности младшего школьника, обеспечивать рост профессионального мастерства учителя.</w:t>
      </w:r>
    </w:p>
    <w:p>
      <w:pPr>
        <w:pStyle w:val="Normal"/>
        <w:ind w:firstLine="567"/>
        <w:jc w:val="both"/>
        <w:rPr/>
      </w:pPr>
      <w:r>
        <w:rPr/>
        <w:t>4. Оказание действенной помощи учителям в улучшении организации обучения, в обобщении и внедрении ППО, повышении теоретического уровня и педагогической квалификации учителей начальных классов.</w:t>
      </w:r>
    </w:p>
    <w:p>
      <w:pPr>
        <w:pStyle w:val="Normal"/>
        <w:ind w:firstLine="567"/>
        <w:jc w:val="both"/>
        <w:rPr/>
      </w:pPr>
      <w:r>
        <w:rPr/>
        <w:t>5. Совершенствование воспитательного процесса в формировании духовно-нравственных ценностей и патриотизма.</w:t>
      </w:r>
    </w:p>
    <w:p>
      <w:pPr>
        <w:pStyle w:val="Normal"/>
        <w:ind w:firstLine="567"/>
        <w:jc w:val="both"/>
        <w:rPr/>
      </w:pPr>
      <w:r>
        <w:rPr/>
        <w:t>6. Обогащение содержания форм и методов внеурочной деятельности.</w:t>
      </w:r>
    </w:p>
    <w:p>
      <w:pPr>
        <w:pStyle w:val="Normal"/>
        <w:ind w:firstLine="567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Председатель  МО учителей начальных классов                                                      Окуневич Г.Н.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260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51:00Z</dcterms:created>
  <dc:creator>Таня</dc:creator>
  <dc:description/>
  <cp:keywords/>
  <dc:language>en-US</dc:language>
  <cp:lastModifiedBy>Учитель</cp:lastModifiedBy>
  <dcterms:modified xsi:type="dcterms:W3CDTF">2013-06-04T06:51:00Z</dcterms:modified>
  <cp:revision>2</cp:revision>
  <dc:subject/>
  <dc:title>Анализ работы</dc:title>
</cp:coreProperties>
</file>