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  <w:t>Сотрудничество школы и семьи в работе социального педагога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Подготовил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Социальный педагог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 xml:space="preserve">МБОУС(К)ОШ №18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Бозян Э.Г.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. Новый Уренг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Сотрудничество школы и семьи  в  работе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социального педагога.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bCs/>
          <w:sz w:val="32"/>
          <w:szCs w:val="32"/>
        </w:rPr>
        <w:t>Детские годы это горы, как они пройдут, зависит от взрослого человека – родителей, учителей, воспита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ab/>
        <w:t>Главную роль в жизни маленького человека играет семья. Задача школы раскрыть перед родителями важные стороны психического развития ребенка на каждом возрастном этапе и убедит родителей в том, что не талантливых детей не быва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ab/>
        <w:t>Трудно растить детей в сложном современном мире. Проблемы нагрузки на работе сказываются на родителях, а это, в свою очередь отражается на детя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Все родители воспитывают детей в меру своего умения и понимания жизни, редко задумываясь о том, почему в определенных ситуациях поступают так, а  не иначе. При этом в каждой семье бывают моменты, когда поведение любимого ребенка ставит взрослого в тупик. И родители время от времени совершают ошиб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По тому как, семья  влияет на ребенка, можно сделать вывод, в какой обстановке он растет: благоприятной, противоречивой, неблагополучной. Нормы поведения, характер взаимоотношений между людьми, ценностные ориентации ребенок усваивает, прежде всего, в семь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Если его любят,  считаются, с ним,  разговаривают,  играют, то он открыт для общения, энергичен, любознателен, здоров,  счастлив, активно происходит развитие интеллекта, чувств, воли. Но, к сожалению, далеко не всегда так, а чаще совсем не так формируется личность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Работа с семьей занимает большое и основное место. Для успешной работы в этом направлении большое внимание было уделено изучению психолого-возрастных особенностей вновь прибывших детей, интересов воспитанников, условий их жизни в семье, позитивным и негативным явлениям жизни ребен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читывая многофакторность, многофункциональность семьи, ограничимся тем, что сконцентрируем внимание на таких ее характеристиках, как здоровье ребенка, социально – экономический статус семьи, образование, культура и ценностные ориентации ее членов. Причем нас интересует семья как важное звено во взаимодействии со школой, в решении общей задачи личностного развития детей школь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доровый образ жизни – это индивидуальная система поведения, и выбор пути должен сделать каждый человек лично. А для этого надо стремиться выработать в себе ряд необходимых  качест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то уметь четко сформулировать цель жизни и обладать психологической устойчивостью в различных жизненных ситуациях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тремится быть хозяином своей жизни, верить в то, что образ жизни, который вы ведете, даст положительные результа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ыработать у себя положительное отношение к жизни, воспринимать каждый день, как маленькую жиз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Социальный педагог – это воспитатель, выполняющий роль, посредника во взаимодействии ребенка, семьи, общества, призванный путем повышения психолого-педагогической культуры семьи положительно влиять на семейный уклад и личностное развитие детей в семье и школ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лная, неполная, материнская, отцовская, многодетная, альтернативная (юридически отношения не оформлены) – с такими типами семей мы встречаемся в своей практике, и каждые две из трех, так или иначе, оказываются проблемны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инадлежность детей к «группе риска» обусловлено различной неблагоприятной этиологией, то есть имеет разные социальные корни. В соответствии со спецификой жизненных условий конкретного ребенка, негативно влияющих на его социализацию, следует применять и конкретную методику педагогической реабилит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аким образом, приоритетным направлением в нашей работе с социально – неблагополучными семьями является профилактическая рабо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  <w:t>Неблагополучные семьи взяты под особый контроль, в этом направлении ведется работа с использованием разнообразных форм и метод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Выявление несовершеннолетних, находящихся в социально – опасном полож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едутся индивидуальные карты на учащихся, состоящих на профилактическом уч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зучение условий проживания несовершеннолетн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тслеживается пропуски занятий учащихся по неуважительной причине, устанавливается повод непосещения уро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истематически контролируется, и посещаются социально неблагополучные семьи  социальным педагогом, психологом, классным руководителем, воспитате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Составляются акты по результатам посещ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роводятся  групповые, индивидуальные беседы с целью оказания помощи подростку быть более социально – адаптированным через овладение элементарными приемами психологической  саморегуляции   и познание самого себя, человеческих отношений, а так же беседы на актуальные темы сегодняшнего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ещение социально – неблагополучных семей, в том числе со специалистами отдела опеки и попечительства и  инспекторами ОДН УВ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запросам КДН направляются характеристики учащихся, информация об успеваемости, посещаемости, рекомендации педагога – психоло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здание атмосферы доверительности отношений «психолог, социальный педагог – ребено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Трудные дети – это чаще всего дети с повышенной возбудимостью, что осложняет обучение и  воспитание. Нарушены мотивы учения, и поэтому чаще всего к обучению относятся, как деятельности, приносящие им одни неприя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Главная наша задача – укрепление системы профилактики, обеспечение прав и законных интересов, социально – педагогическая реабилитация учащихся и воспитанников, находящихся в социально опасном положении. Самые замечательные учителя  - это родители.</w:t>
      </w:r>
    </w:p>
    <w:p>
      <w:pPr>
        <w:pStyle w:val="Normal"/>
        <w:widowControl w:val="false"/>
        <w:autoSpaceDE w:val="false"/>
        <w:ind w:left="935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закончить мне свое выступление хочется отрывком из сочинения девочки – подростка о том, как она понимает счасть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частье -  как я его понимаю? Человеком движет стремление к счастью, а счастье составляет любовь, красота не только внешняя, но и внутренняя и чистая совес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частье – это когда окружают твои родные, близкие, друзья. Они любят и уважают тебя. На них можно положиться в трудную минуту, ведь они всегда поддержат тебя и пойм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Счастье составляет и внутренняя красота человека. Она включает в себя также нравственные ценности, как доброту, человечность, отзывчивость, гуманность, ответственность. Наверное, правильно говорят: «не в деньгах счастье». Важнее оставаться человеком и быть богато духовно, чем материаль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 вообще, счастье – это нечто такое, что нельзя объяснить, но можно ощутить и почувствовать. И конечно беда наша в том, что не всем детям дано испытать это чувство на себ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59"/>
        </w:tabs>
        <w:ind w:left="1559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49:00Z</dcterms:created>
  <dc:creator>я</dc:creator>
  <dc:description/>
  <cp:keywords/>
  <dc:language>en-US</dc:language>
  <cp:lastModifiedBy>1223</cp:lastModifiedBy>
  <cp:lastPrinted>2013-06-03T14:07:00Z</cp:lastPrinted>
  <dcterms:modified xsi:type="dcterms:W3CDTF">2013-06-04T16:15:00Z</dcterms:modified>
  <cp:revision>6</cp:revision>
  <dc:subject/>
  <dc:title/>
</cp:coreProperties>
</file>