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 xml:space="preserve">о работе  ШМО учителей начальных классов </w:t>
      </w:r>
    </w:p>
    <w:p>
      <w:pPr>
        <w:pStyle w:val="Normal"/>
        <w:jc w:val="center"/>
        <w:rPr/>
      </w:pPr>
      <w:r>
        <w:rPr/>
        <w:t>за 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2010-2011 учебном году МО учителей начальных классов работало над темой: «Становление личности учащихся через компетентностный подход в обучении и воспитании». На заседаниях МО были рассмотрены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ГОС НОО в контексте государственной политики в образова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П первой ступени обучения как объект стандарт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УУД в системе начального образования образовательного процесса в рамках ФГОС НО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ектная технология как основа введения ФГОС НО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оцесс строился в пятидневном режиме согласно учебному плану школы. Было укомплектовано 11 классов общеобразовательного обучения с общей численностью 25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работали по образовательным 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Система Л.В.Зан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Планета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Школа </w:t>
      </w:r>
      <w:r>
        <w:rPr>
          <w:lang w:val="en-US"/>
        </w:rPr>
        <w:t>XXI</w:t>
      </w:r>
      <w:r>
        <w:rPr/>
        <w:t xml:space="preserve"> века под редакцией Н.Ф.Виноград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Школа 21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овышения квалификации и самообразования учителя Шилова Г.В., Кривощекова Т.М., Гамова Л.В., Хозяйкина О.В., Бутырина В.В., Кожевина А.А., Захарова Е.В. прошли курсовую подготовк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совая подготовка педагогических кадров в </w:t>
      </w:r>
      <w:r>
        <w:rPr>
          <w:lang w:val="en-US"/>
        </w:rPr>
        <w:t>I</w:t>
      </w:r>
      <w:r>
        <w:rPr/>
        <w:t xml:space="preserve"> полугодии</w:t>
      </w:r>
    </w:p>
    <w:p>
      <w:pPr>
        <w:pStyle w:val="Normal"/>
        <w:jc w:val="center"/>
        <w:rPr/>
      </w:pPr>
      <w:r>
        <w:rPr/>
        <w:t>в 2010-2011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"/>
        <w:gridCol w:w="1746"/>
        <w:gridCol w:w="1620"/>
        <w:gridCol w:w="2702"/>
        <w:gridCol w:w="1619"/>
        <w:gridCol w:w="1620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/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: содержание и технологии введения. 72 часа. Удостовер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-22.10.201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ФГОС нового поколения на первой ступени обучения. 72 часа. Платно 2500 рублей. Удостовер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С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-30.11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курсы П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У к работе в условиях перехода на новый ФГС общего образования. 8 часов. Сертификат № 95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ПГПУ ФП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к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У к работе в условиях перехода на новый ФГС общего образования. 8 часов. Сертификат № 100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ПГПУ ФП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семинар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уроков как психологическая проблема в системе управления качеством образования. Руководитель Козлова С.А. (ЦОКО). Плато, июнь,201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овая подготовка педагогических кадров</w:t>
      </w:r>
    </w:p>
    <w:p>
      <w:pPr>
        <w:pStyle w:val="Normal"/>
        <w:jc w:val="center"/>
        <w:rPr/>
      </w:pPr>
      <w:r>
        <w:rPr/>
        <w:t>во втором полугодии 2010-2011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0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4"/>
        <w:gridCol w:w="1672"/>
        <w:gridCol w:w="2648"/>
        <w:gridCol w:w="1673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/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в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формирования универсальных учебных действий. Алгоритм деятельности педагога по разработке программы по предмету. Сертификат, 8 час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В ИЦРСО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0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 и универсальные учебные действия в условиях перехода на ГОС начального общего образования. Сертификат, 8 часов. Пл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35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ООП НОО. Моделирование планируемых результатов освоения ООП. Удостоверение, 8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В ИЦРСО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ырина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: от контроля к управлению. Свидетельство, 72 часа. Пл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ДО «Образова-тельный цент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1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ырина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. Проблемы и перспективы подготовки педагогов в условиях внедрения новых образовательный стандартов. Сертификат, 16 час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СПО «ППК № 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ырина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 и универсальные учебные действия в условиях перехода на ГОС начального общего образования. Сертификат, 8 часов. Пл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35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кин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формирования универсальных учебных действий. Удостоверение, 8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В ИЦРСО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кин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обучающимися ООП НОО. Удостоверение, 8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В ИЦРСО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ина 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ики и технологии преподавания литературного чтения в начальной школе ФГОС НОО. Свидетельство, 72 часа. Пл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ДО «Образова-тельный цент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1.0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подготовки педагогов в условиях внедрения новых образовательных стандартов. Сертификат, 16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СПО «ППК № 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ического коллекти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омпетентность педагога. 25 человек. Удостоверение, 8 часов. Платно. Руковод. Суслова Ольга Леонид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В ИЦРСО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ического коллекти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 педагога. 25 человек. Удостоверение, 8 часов. Платно. Руковод. Мамаева Елена Ефим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В ИЦРСО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ждый учитель работал по своей методической тем, над обновлением содержания образования, готовил доклады, делился опытом работы на заседаниях М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ли аттестацию (подтверждение) следующие учителя: </w:t>
      </w:r>
    </w:p>
    <w:p>
      <w:pPr>
        <w:pStyle w:val="Normal"/>
        <w:spacing w:lineRule="auto" w:line="360"/>
        <w:jc w:val="both"/>
        <w:rPr/>
      </w:pPr>
      <w:r>
        <w:rPr/>
        <w:t>Шилова Г.В. – высшая квалификационная категория</w:t>
      </w:r>
    </w:p>
    <w:p>
      <w:pPr>
        <w:pStyle w:val="Normal"/>
        <w:spacing w:lineRule="auto" w:line="360"/>
        <w:jc w:val="both"/>
        <w:rPr/>
      </w:pPr>
      <w:r>
        <w:rPr/>
        <w:t>Кожевина А.А. – первая квалификационная категория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ивность деятельности педагогических работников отслеживалась в течение всего учебного года с помощью срезовых контрольных работ, класснообобщающего контроля.</w:t>
      </w:r>
    </w:p>
    <w:p>
      <w:pPr>
        <w:pStyle w:val="Normal"/>
        <w:spacing w:lineRule="auto" w:line="360"/>
        <w:jc w:val="both"/>
        <w:rPr/>
      </w:pPr>
      <w:r>
        <w:rPr/>
        <w:tab/>
        <w:t>В конце учебного года были проведены итоговые контрольные работы по математике, русскому языку, проведена проверка техники чт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ровень знаний учащихся 2-4 классов</w:t>
      </w:r>
    </w:p>
    <w:p>
      <w:pPr>
        <w:pStyle w:val="Normal"/>
        <w:jc w:val="center"/>
        <w:rPr/>
      </w:pPr>
      <w:r>
        <w:rPr/>
        <w:t>по итогам контрольных работ</w:t>
      </w:r>
    </w:p>
    <w:p>
      <w:pPr>
        <w:pStyle w:val="Normal"/>
        <w:jc w:val="center"/>
        <w:rPr/>
      </w:pPr>
      <w:r>
        <w:rPr/>
        <w:t>за 2010-2011 учебный год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7"/>
        <w:gridCol w:w="1472"/>
        <w:gridCol w:w="1597"/>
        <w:gridCol w:w="1472"/>
        <w:gridCol w:w="1597"/>
        <w:gridCol w:w="14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Уровень обученности в общеобразовательных классах первой ступени составил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нц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ин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спеваемость в 2010-2011 учебном году составила 98,2; на «4» и «5» - 52,9.</w:t>
      </w:r>
    </w:p>
    <w:p>
      <w:pPr>
        <w:pStyle w:val="Normal"/>
        <w:rPr/>
      </w:pPr>
      <w:r>
        <w:rPr/>
        <w:tab/>
        <w:t>Савин Иван – 2 Б класс (учитель Шилова Г.В.) оставлен на осень.</w:t>
      </w:r>
    </w:p>
    <w:p>
      <w:pPr>
        <w:pStyle w:val="Normal"/>
        <w:rPr/>
      </w:pPr>
      <w:r>
        <w:rPr/>
        <w:tab/>
        <w:t>Гилева Дарья – 3 а класс (учитель Кожевина А.А.) переведена с одной «2» (по английскому языку).</w:t>
      </w:r>
    </w:p>
    <w:p>
      <w:pPr>
        <w:pStyle w:val="Normal"/>
        <w:rPr/>
      </w:pPr>
      <w:r>
        <w:rPr/>
        <w:tab/>
        <w:t>Сафин Никита – 3 В класс (учитель Бутырина В.В.) оставлен на второй год (н/а по всем предметам).</w:t>
      </w:r>
    </w:p>
    <w:p>
      <w:pPr>
        <w:pStyle w:val="Normal"/>
        <w:rPr/>
      </w:pPr>
      <w:r>
        <w:rPr/>
        <w:tab/>
        <w:t>Обучающиеся на «5» - 12 человек</w:t>
      </w:r>
    </w:p>
    <w:p>
      <w:pPr>
        <w:pStyle w:val="Normal"/>
        <w:numPr>
          <w:ilvl w:val="0"/>
          <w:numId w:val="7"/>
        </w:numPr>
        <w:rPr/>
      </w:pPr>
      <w:r>
        <w:rPr/>
        <w:t>Митькин Павел – 2 а</w:t>
      </w:r>
    </w:p>
    <w:p>
      <w:pPr>
        <w:pStyle w:val="Normal"/>
        <w:numPr>
          <w:ilvl w:val="0"/>
          <w:numId w:val="7"/>
        </w:numPr>
        <w:rPr/>
      </w:pPr>
      <w:r>
        <w:rPr/>
        <w:t>Женин Алексей – 2б</w:t>
      </w:r>
    </w:p>
    <w:p>
      <w:pPr>
        <w:pStyle w:val="Normal"/>
        <w:numPr>
          <w:ilvl w:val="0"/>
          <w:numId w:val="7"/>
        </w:numPr>
        <w:rPr/>
      </w:pPr>
      <w:r>
        <w:rPr/>
        <w:t>Рыкачева Анна – 2б</w:t>
      </w:r>
    </w:p>
    <w:p>
      <w:pPr>
        <w:pStyle w:val="Normal"/>
        <w:numPr>
          <w:ilvl w:val="0"/>
          <w:numId w:val="7"/>
        </w:numPr>
        <w:rPr/>
      </w:pPr>
      <w:r>
        <w:rPr/>
        <w:t>Минаева Анастасия – 2в</w:t>
      </w:r>
    </w:p>
    <w:p>
      <w:pPr>
        <w:pStyle w:val="Normal"/>
        <w:numPr>
          <w:ilvl w:val="0"/>
          <w:numId w:val="7"/>
        </w:numPr>
        <w:rPr/>
      </w:pPr>
      <w:r>
        <w:rPr/>
        <w:t>Плюснина Надежда – 2в</w:t>
      </w:r>
    </w:p>
    <w:p>
      <w:pPr>
        <w:pStyle w:val="Normal"/>
        <w:numPr>
          <w:ilvl w:val="0"/>
          <w:numId w:val="7"/>
        </w:numPr>
        <w:rPr/>
      </w:pPr>
      <w:r>
        <w:rPr/>
        <w:t>Зеленин Максим – 2в</w:t>
      </w:r>
    </w:p>
    <w:p>
      <w:pPr>
        <w:pStyle w:val="Normal"/>
        <w:numPr>
          <w:ilvl w:val="0"/>
          <w:numId w:val="7"/>
        </w:numPr>
        <w:rPr/>
      </w:pPr>
      <w:r>
        <w:rPr/>
        <w:t>Бутырин Максим – 3б</w:t>
      </w:r>
    </w:p>
    <w:p>
      <w:pPr>
        <w:pStyle w:val="Normal"/>
        <w:numPr>
          <w:ilvl w:val="0"/>
          <w:numId w:val="7"/>
        </w:numPr>
        <w:rPr/>
      </w:pPr>
      <w:r>
        <w:rPr/>
        <w:t>Васенина Анастасия – 3б</w:t>
      </w:r>
    </w:p>
    <w:p>
      <w:pPr>
        <w:pStyle w:val="Normal"/>
        <w:numPr>
          <w:ilvl w:val="0"/>
          <w:numId w:val="7"/>
        </w:numPr>
        <w:rPr/>
      </w:pPr>
      <w:r>
        <w:rPr/>
        <w:t>Брянцева Татьяна – 3в</w:t>
      </w:r>
    </w:p>
    <w:p>
      <w:pPr>
        <w:pStyle w:val="Normal"/>
        <w:numPr>
          <w:ilvl w:val="0"/>
          <w:numId w:val="7"/>
        </w:numPr>
        <w:rPr/>
      </w:pPr>
      <w:r>
        <w:rPr/>
        <w:t>Ишмуратова Ирина – 3в</w:t>
      </w:r>
    </w:p>
    <w:p>
      <w:pPr>
        <w:pStyle w:val="Normal"/>
        <w:numPr>
          <w:ilvl w:val="0"/>
          <w:numId w:val="7"/>
        </w:numPr>
        <w:rPr/>
      </w:pPr>
      <w:r>
        <w:rPr/>
        <w:t>Масалкина Владислава – 3в</w:t>
      </w:r>
    </w:p>
    <w:p>
      <w:pPr>
        <w:pStyle w:val="Normal"/>
        <w:numPr>
          <w:ilvl w:val="0"/>
          <w:numId w:val="7"/>
        </w:numPr>
        <w:rPr/>
      </w:pPr>
      <w:r>
        <w:rPr/>
        <w:t>Митькина Варвара 3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выполнения учебного плана за 2010-2011 учебный год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5"/>
        <w:gridCol w:w="1935"/>
        <w:gridCol w:w="1935"/>
        <w:gridCol w:w="19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нвариантная ча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рамма выполне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ониторинговом обследовании в сентябре 2010 года приняло участие 79 обучающихся 1 классов. Анализ обследования показа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 класс. Обследование уровня подготовки детей к школ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070"/>
        <w:gridCol w:w="2340"/>
        <w:gridCol w:w="23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ценка учебных достижений.</w:t>
      </w:r>
    </w:p>
    <w:p>
      <w:pPr>
        <w:pStyle w:val="Normal"/>
        <w:ind w:firstLine="708"/>
        <w:rPr/>
      </w:pPr>
      <w:r>
        <w:rPr/>
        <w:t>1 класс. Русский язык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0"/>
        <w:gridCol w:w="2940"/>
        <w:gridCol w:w="2940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 класс. Математика.</w:t>
      </w:r>
      <w:r>
        <w:rPr>
          <w:lang w:val="en-US"/>
        </w:rPr>
        <w:t xml:space="preserve"> I</w:t>
      </w:r>
      <w:r>
        <w:rPr/>
        <w:t xml:space="preserve"> четверть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070"/>
        <w:gridCol w:w="2340"/>
        <w:gridCol w:w="23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 класс. Математика.</w:t>
      </w:r>
      <w:r>
        <w:rPr>
          <w:lang w:val="en-US"/>
        </w:rPr>
        <w:t xml:space="preserve"> II</w:t>
      </w:r>
      <w:r>
        <w:rPr/>
        <w:t xml:space="preserve"> четверть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070"/>
        <w:gridCol w:w="2340"/>
        <w:gridCol w:w="23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 класс. Русский язык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0"/>
        <w:gridCol w:w="2940"/>
        <w:gridCol w:w="2940"/>
      </w:tblGrid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Выпускники 4 классов выполняли мониторинговые обследования в апреле 2011 по русскому языку и математике. Результаты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 учитель Хозяйкина О.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 балл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 класс Гамова Л.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 балл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 бал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 балл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>Показали высокий результат по русскому языку:</w:t>
      </w:r>
    </w:p>
    <w:p>
      <w:pPr>
        <w:pStyle w:val="Normal"/>
        <w:numPr>
          <w:ilvl w:val="0"/>
          <w:numId w:val="11"/>
        </w:numPr>
        <w:rPr/>
      </w:pPr>
      <w:r>
        <w:rPr/>
        <w:t>Крапивин Александр – 64 балла – 4 б класс</w:t>
      </w:r>
    </w:p>
    <w:p>
      <w:pPr>
        <w:pStyle w:val="Normal"/>
        <w:numPr>
          <w:ilvl w:val="0"/>
          <w:numId w:val="11"/>
        </w:numPr>
        <w:rPr/>
      </w:pPr>
      <w:r>
        <w:rPr/>
        <w:t>Семенов Андрей – 64 балла – 4 б класс</w:t>
      </w:r>
    </w:p>
    <w:p>
      <w:pPr>
        <w:pStyle w:val="Normal"/>
        <w:numPr>
          <w:ilvl w:val="0"/>
          <w:numId w:val="11"/>
        </w:numPr>
        <w:rPr/>
      </w:pPr>
      <w:r>
        <w:rPr/>
        <w:t>Четин Вячеслав – 62 балла – 4 а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казали низки результат:</w:t>
      </w:r>
    </w:p>
    <w:p>
      <w:pPr>
        <w:pStyle w:val="Normal"/>
        <w:numPr>
          <w:ilvl w:val="0"/>
          <w:numId w:val="10"/>
        </w:numPr>
        <w:rPr/>
      </w:pPr>
      <w:r>
        <w:rPr/>
        <w:t>Замахаев Алексей – 20 баллов – 4 а класс</w:t>
      </w:r>
    </w:p>
    <w:p>
      <w:pPr>
        <w:pStyle w:val="Normal"/>
        <w:numPr>
          <w:ilvl w:val="0"/>
          <w:numId w:val="10"/>
        </w:numPr>
        <w:rPr/>
      </w:pPr>
      <w:r>
        <w:rPr/>
        <w:t>Красных Марк – 27 баллов – 4 а класс</w:t>
      </w:r>
    </w:p>
    <w:p>
      <w:pPr>
        <w:pStyle w:val="Normal"/>
        <w:numPr>
          <w:ilvl w:val="0"/>
          <w:numId w:val="10"/>
        </w:numPr>
        <w:rPr/>
      </w:pPr>
      <w:r>
        <w:rPr/>
        <w:t>Тухта Александра – 27 баллов – 4 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казали высокий результат по математике:</w:t>
      </w:r>
    </w:p>
    <w:p>
      <w:pPr>
        <w:pStyle w:val="Normal"/>
        <w:numPr>
          <w:ilvl w:val="0"/>
          <w:numId w:val="6"/>
        </w:numPr>
        <w:rPr/>
      </w:pPr>
      <w:r>
        <w:rPr/>
        <w:t>Крапивин Александр – 81 балл – 4 б класс</w:t>
      </w:r>
    </w:p>
    <w:p>
      <w:pPr>
        <w:pStyle w:val="Normal"/>
        <w:numPr>
          <w:ilvl w:val="0"/>
          <w:numId w:val="6"/>
        </w:numPr>
        <w:rPr/>
      </w:pPr>
      <w:r>
        <w:rPr/>
        <w:t>Крюкова Елена – 81 балл – 4 б класс</w:t>
      </w:r>
    </w:p>
    <w:p>
      <w:pPr>
        <w:pStyle w:val="Normal"/>
        <w:numPr>
          <w:ilvl w:val="0"/>
          <w:numId w:val="6"/>
        </w:numPr>
        <w:rPr/>
      </w:pPr>
      <w:r>
        <w:rPr/>
        <w:t>Созыкин Артем – 72 балла – 4 б клас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казал низкий результат:</w:t>
      </w:r>
    </w:p>
    <w:p>
      <w:pPr>
        <w:pStyle w:val="Normal"/>
        <w:numPr>
          <w:ilvl w:val="0"/>
          <w:numId w:val="12"/>
        </w:numPr>
        <w:rPr/>
      </w:pPr>
      <w:r>
        <w:rPr/>
        <w:t>Красных Марк – 21 балл – 4 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чащиеся 1-4 классов принимали активное участие в интеллектуальных играх:</w:t>
      </w:r>
    </w:p>
    <w:p>
      <w:pPr>
        <w:pStyle w:val="Normal"/>
        <w:ind w:left="360" w:hanging="0"/>
        <w:rPr/>
      </w:pPr>
      <w:r>
        <w:rPr/>
        <w:t>«Русский медвежонок» - 116 челове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а Полина – 2 б класс, 77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авелий – 3 б класс, 82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Алена – 4 а класс, 54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Кенгуру» - 82 челове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Анастасия – 2 в класс, 45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Татьяна – 3 в класс, 64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дрей – 4 б класс, 55 балл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Почемучка» - 183 челове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Тимофей – 1 б класс, 60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Надежда – 2 в класс, 52 бал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 Александр – 3а класс, 40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 Вячеслав – 4 а класс, 46 балл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спешного решения всех задач в вопросе качественного обучения и воспитания детей в школе были открыты ГПД. Классные руководители выполняли функции классных воспит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0-2011 году организована деятельность кружков с целью дополнительного образования обучающихс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щеко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информа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нце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й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  <w:p>
            <w:pPr>
              <w:pStyle w:val="Normal"/>
              <w:jc w:val="both"/>
              <w:rPr/>
            </w:pPr>
            <w:r>
              <w:rPr/>
              <w:t>Школа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умникам и умницам</w:t>
            </w:r>
          </w:p>
          <w:p>
            <w:pPr>
              <w:pStyle w:val="Normal"/>
              <w:jc w:val="both"/>
              <w:rPr/>
            </w:pPr>
            <w:r>
              <w:rPr/>
              <w:t>Школа Здоровь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ителя начальных классов сотрудничали с педагогами клуба по месту жительства «Радуга». В течение года проводилась большая воспитательная рабо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1-х классов Домнина Т.Л., Кривощекова Т.М., Хозяйкина О.В. организовали различные творческие де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здники: «Мы школьниками стали»;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«Посвящение в читатели»;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«Новый год»;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«До свиданья, 1 клас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етили спектакли ТЮЗа «Емелино счастье»;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«Двенадцать месяцев»;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«Как баба Яга сына женила»;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«Кощей против Деда Моро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ована совместная работа с библиотекой им. Гайдара, планетарием. Приняли участие в школьных конкурсах рисунков, посвященных Дню Победы и Дню Космонавтики.</w:t>
      </w:r>
    </w:p>
    <w:p>
      <w:pPr>
        <w:pStyle w:val="Normal"/>
        <w:spacing w:lineRule="auto" w:line="360"/>
        <w:jc w:val="both"/>
        <w:rPr/>
      </w:pPr>
      <w:r>
        <w:rPr/>
        <w:tab/>
        <w:t>Учителя 2-х классов Захаров Е.В., Быкова О.В., Шилова Г.В. организовали различные  творческие 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ещение:  планетария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Театра оперы и балета («Путешествие в оперу»)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Театра кукол («Маугли»)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Цирка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Библиотеки им. Гайдара (игра «Поле чудес»)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Библиотеки Кузьмина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Музык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Экскурсии:   в пожарную часть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«Новогоднее путешествие»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В музей им. Славянова;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На фабрику игрушек г. Краснокамск;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ень здоровья на лыжной базе «Динам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здники:  «Новогодний карнавал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День Семьи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«Вместе весело шага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готовление открыток ко Дню пожилого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юбилее школы (стенгазеты, рисунки, выступления на концерт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ована встреча с ветеранами ко Дню Поб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3-х классов Кожевина А.А., Матанцева С.В., Бетырина В.В. организовали различные творческие де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Знаний (праздник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: планетария;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Музея им. Славянова;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Библиотеки им. Гайдара;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Библиотеки им. Кузьм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втобусная экскурсия по городу с посещением кинотеатра, просмотр фильма «Иван Семенов»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Автобусная экскурсия с родителями «Масленица»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Оформление стенгазеты ко Дню школы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Конкурсы рисунков к праздникам (День Победы, День Космонавтики)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Игровые программы к 23.02., 08.03.2011 на базе планетария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Новогодний праздник в школе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Игра-соревнование для 3-х классов к 23.02. «А ну-ка мальчики!»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Встреча с ветеранами ко Дню Победы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Конкурс поделок из коробок «Красав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4-х классов Гамова Л.В., Хозяйкина О.В. организовали различные творческие де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Знаний (праздник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ТЮЗа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>Планета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здники: «Осенние посиделки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«Новогодний карнавал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«До свиданья, начальная шко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курс рисунков «День защитников Отечества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«День Космонавти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курс чтецов «Моя Род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учителя работали совместно с родителями. На заседании ШМО учителей начальных классов работа признана удовлетворительной (Протокол № 4 от 27.05.2011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МО учителей начальных классов</w:t>
        <w:tab/>
        <w:tab/>
        <w:tab/>
        <w:tab/>
        <w:tab/>
        <w:tab/>
        <w:tab/>
        <w:t>Т.М.Кривоще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8:00Z</dcterms:created>
  <dc:creator>pc</dc:creator>
  <dc:description/>
  <cp:keywords/>
  <dc:language>en-US</dc:language>
  <cp:lastModifiedBy>pc</cp:lastModifiedBy>
  <dcterms:modified xsi:type="dcterms:W3CDTF">2011-07-05T09:20:00Z</dcterms:modified>
  <cp:revision>9</cp:revision>
  <dc:subject/>
  <dc:title>Справка </dc:title>
</cp:coreProperties>
</file>