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iCs/>
          <w:shadow/>
          <w:color w:val="333399"/>
          <w:sz w:val="28"/>
          <w:szCs w:val="28"/>
        </w:rPr>
      </w:pPr>
      <w:r>
        <w:rPr>
          <w:b/>
          <w:i/>
          <w:iCs/>
          <w:shadow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hadow/>
          <w:color w:val="333399"/>
          <w:sz w:val="28"/>
          <w:szCs w:val="28"/>
        </w:rPr>
      </w:pPr>
      <w:r>
        <w:rPr>
          <w:b/>
          <w:i/>
          <w:iCs/>
          <w:shadow/>
          <w:color w:val="333399"/>
          <w:sz w:val="28"/>
          <w:szCs w:val="28"/>
        </w:rPr>
        <w:t xml:space="preserve">«Здоровье является высшей ценностью общества,                         </w:t>
        <w:br/>
        <w:t xml:space="preserve">чем выше ценится здоровье человека </w:t>
        <w:br/>
        <w:t>в коллективном сознании общества, тем выше ресурс</w:t>
        <w:br/>
        <w:t xml:space="preserve">и потенциал развития самого общества» </w:t>
        <w:br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же такое </w:t>
      </w:r>
      <w:r>
        <w:rPr>
          <w:b/>
          <w:shadow/>
          <w:sz w:val="28"/>
          <w:szCs w:val="28"/>
        </w:rPr>
        <w:t>«здоровье»</w:t>
      </w:r>
      <w:r>
        <w:rPr>
          <w:sz w:val="28"/>
          <w:szCs w:val="28"/>
        </w:rPr>
        <w:t xml:space="preserve">? Казалось бы, самый простой ответ должен гласить, что здоровье - это </w:t>
      </w:r>
      <w:r>
        <w:rPr>
          <w:i/>
          <w:sz w:val="28"/>
          <w:szCs w:val="28"/>
        </w:rPr>
        <w:t>отсутствие болезней</w:t>
      </w:r>
      <w:r>
        <w:rPr>
          <w:sz w:val="28"/>
          <w:szCs w:val="28"/>
        </w:rPr>
        <w:t>. Но такого понимания «здоровья», распространённого в быту недостаточно. Не случайно до сих пор не прекращаются дискуссии специалистов, пытающихся дать определение понятию «здоровье». По определению  «</w:t>
      </w:r>
      <w:r>
        <w:rPr>
          <w:b/>
          <w:shadow/>
          <w:sz w:val="28"/>
          <w:szCs w:val="28"/>
        </w:rPr>
        <w:t>здоровье</w:t>
      </w:r>
      <w:r>
        <w:rPr>
          <w:sz w:val="28"/>
          <w:szCs w:val="28"/>
        </w:rPr>
        <w:t xml:space="preserve"> - состояние полного физического, духовного (психического) и социального благополучия, а не только отсутствие болезней и физических дефектов». Можно говорить о трех видах здоровья: о здоровье </w:t>
      </w:r>
      <w:r>
        <w:rPr>
          <w:i/>
          <w:sz w:val="28"/>
          <w:szCs w:val="28"/>
        </w:rPr>
        <w:t>физическ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сихическо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равственном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/>
      </w:pPr>
      <w:r>
        <w:rPr>
          <w:i/>
          <w:color w:val="0000FF"/>
          <w:sz w:val="28"/>
          <w:szCs w:val="28"/>
          <w:u w:val="single"/>
        </w:rPr>
        <w:t>Физическое здоровье</w:t>
      </w:r>
      <w:r>
        <w:rPr>
          <w:sz w:val="28"/>
          <w:szCs w:val="28"/>
        </w:rPr>
        <w:t xml:space="preserve"> - это естественное состояние орга</w:t>
        <w:softHyphen/>
        <w:t>низма, обусловленное нормальным функционированием всех его органов и систем. Если хорошо работают все органы и системы, то и весь организм человека (система саморегулирующаяся) пра</w:t>
        <w:softHyphen/>
        <w:t>вильно функционирует и развивается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i/>
          <w:color w:val="0000FF"/>
          <w:sz w:val="28"/>
          <w:szCs w:val="28"/>
          <w:u w:val="single"/>
        </w:rPr>
        <w:t>Психическое здоровье</w:t>
      </w:r>
      <w:r>
        <w:rPr>
          <w:sz w:val="28"/>
          <w:szCs w:val="28"/>
        </w:rPr>
        <w:t xml:space="preserve"> зависит от состояния головного мозга, оно характеризуется уровнем и качеством мышления, развитием внимания и памяти, степенью эмоциональной устойчи</w:t>
        <w:softHyphen/>
        <w:t>вости, развитием волевых качеств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i/>
          <w:color w:val="0000FF"/>
          <w:sz w:val="28"/>
          <w:szCs w:val="28"/>
          <w:u w:val="single"/>
        </w:rPr>
        <w:t>Нравственное здоровье</w:t>
      </w:r>
      <w:r>
        <w:rPr>
          <w:sz w:val="28"/>
          <w:szCs w:val="28"/>
        </w:rPr>
        <w:t xml:space="preserve"> определяется теми моральными принципами, которые являются основой социальной жизни чело</w:t>
        <w:softHyphen/>
        <w:t>века, т.е. жизни в определенном человеческом обществ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ие годы в сознании людей активно формируется  иное отношение к понятию «здоровье». Через познание и улучшение социально-психологической составляющей здоровья мы имеем шанс не только предупреждать возникновение болезней, но и совершенствовать всего человека в целом, т.е. сохранение здоровья выступает в качестве процесса сохранения и развития психических, физических потенций человека.</w:t>
        <w:br/>
        <w:t xml:space="preserve">Проблема </w:t>
      </w:r>
      <w:r>
        <w:rPr>
          <w:b/>
          <w:sz w:val="28"/>
          <w:szCs w:val="28"/>
        </w:rPr>
        <w:t>здоровья учителя</w:t>
      </w:r>
      <w:r>
        <w:rPr>
          <w:sz w:val="28"/>
          <w:szCs w:val="28"/>
        </w:rPr>
        <w:t xml:space="preserve"> в настоящее время настолько значима, что необходимо создание нового направления психолого-медико-социальной профилактики и восстановления здоровья педагога.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hadow/>
          <w:color w:val="008000"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– представитель стрессогенной профессии. Особая ответственность  и связанное с ней высокое  нервно – эмоциональное напряжение, необходимость принимать оперативные решения, высокая плотность межличностных контактов, преобладание авторитарного стиля работы учителя, возможность конфликтов  - все это </w:t>
      </w:r>
      <w:r>
        <w:rPr>
          <w:color w:val="000080"/>
          <w:sz w:val="28"/>
          <w:szCs w:val="28"/>
          <w:u w:val="single"/>
        </w:rPr>
        <w:t>отрицательно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ывается на физическом, психическом, социальном здоровье учителя, становится причиной возникновения многих  заболеваний.  Учителя  в целом к состоянию здоровья относятся потребительски, обвиняя в недостаточном уровне здоровья экологию, питание, нехватку времени и многое другое. Но в этом случае хотелось бы напомнить   знаменитые слова Гиппократа  </w:t>
      </w:r>
      <w:r>
        <w:rPr>
          <w:rFonts w:cs="Arial Narrow" w:ascii="Arial Narrow" w:hAnsi="Arial Narrow"/>
          <w:b/>
          <w:shadow/>
          <w:color w:val="008000"/>
          <w:sz w:val="28"/>
          <w:szCs w:val="28"/>
        </w:rPr>
        <w:t>«О здоровье люди молят богов. Но они не понимают, что его сохранение  зависит от них самих».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Ещё в 20-ые годы профессия учителя была отнесена к «профессиям высшего типа» как творческая, требующая не только постоянной работы над предметом, но и над собой. Успешная профессиональная деятельность педагога напрямую связана с эмоциональной устойчивостью, которую подрывают такие особенности нашей профессии, ка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ость сдерживать эмо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ава на ошибку, приводящие к расширению трудового времени (берём работу домой);</w:t>
      </w:r>
    </w:p>
    <w:p>
      <w:pPr>
        <w:pStyle w:val="Normal"/>
        <w:spacing w:lineRule="auto" w:line="360"/>
        <w:ind w:firstLine="539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sz w:val="28"/>
          <w:szCs w:val="28"/>
        </w:rPr>
        <w:t xml:space="preserve">в) неудовлетворённость профессиональным статусом; и многое другое, что приводит учителя к ситуации </w:t>
      </w:r>
      <w:r>
        <w:rPr>
          <w:b/>
          <w:i/>
          <w:sz w:val="28"/>
          <w:szCs w:val="28"/>
        </w:rPr>
        <w:t>сверхстресса</w:t>
      </w:r>
      <w:r>
        <w:rPr>
          <w:sz w:val="28"/>
          <w:szCs w:val="28"/>
        </w:rPr>
        <w:t xml:space="preserve">, т. е. эмоциональному сгоранию. </w:t>
      </w:r>
      <w:r>
        <w:rPr>
          <w:b/>
          <w:shadow/>
          <w:sz w:val="28"/>
          <w:szCs w:val="28"/>
        </w:rPr>
        <w:t>Вот почему именно педагогическому работнику так необходимо уделять внимание собственному здоровь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блема здоровья учителя заслуживает большого внимания, так как от состояния здоровья педагога зависит успешность учебно-воспитательного процесс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помочь учителям сохранить и укрепить здоровье,  школа может поставить перед собой следующ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и це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ть комплекс рекомендаций по проблеме сохранения здоровья педагог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ть у педагогов потребность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rPr/>
      </w:pPr>
      <w:r>
        <w:rPr>
          <w:sz w:val="28"/>
          <w:szCs w:val="28"/>
        </w:rPr>
        <w:t>Помочь учителю организовать свою деятельность в рамках рабочего дня без нанесения ущерба его здоровью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Модель</w:t>
      </w:r>
      <w:r>
        <w:rPr>
          <w:sz w:val="28"/>
          <w:szCs w:val="28"/>
        </w:rPr>
        <w:t xml:space="preserve"> здорового педагога представляется  таким образом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1551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Для сохранения и поддержки здоровья педагога </w:t>
      </w:r>
      <w:r>
        <w:rPr>
          <w:b/>
          <w:bCs/>
          <w:i/>
          <w:iCs/>
          <w:sz w:val="28"/>
          <w:szCs w:val="28"/>
        </w:rPr>
        <w:t>необходимо применять</w:t>
      </w:r>
      <w:r>
        <w:rPr>
          <w:sz w:val="28"/>
          <w:szCs w:val="28"/>
        </w:rPr>
        <w:t>: лечебно-оздоровительные упражн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ажнения для позвоночника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ажнения для осанки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ажнения для шейного отдела позвоночн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едить за своим физическим здоровьем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ноценное питание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статочный сон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жим труда и отдыха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ятия спорт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блюдать психоэмоциональное равновесие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итивное мышление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тимизм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авление эмоциями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людям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любовь к себе</w:t>
      </w:r>
    </w:p>
    <w:p>
      <w:pPr>
        <w:pStyle w:val="Style15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едлагаю следующие рекоменд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инайте каждый день с чувством рад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держивайте это состояние в течение д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жде чем дать волю гневу, сосчитайте до деся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щущайте себя хозяином и властелином своей судьб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носитесь к людям так, как вы хотели бы чтобы люди относились к в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итайтесь регулярно и разнообраз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Исключайте жареную и жирную пищ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величьте потребление овощей, фруктов, рыбы, мяса, молочных продук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переедайте на ноч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ите не менее 8-ми часов в сут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имайтесь физическими упражнени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райтесь больше бывать на свежем воздух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юбите свою душу и тело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тарайтесь окружить их комфортом.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sz w:val="28"/>
          <w:szCs w:val="28"/>
        </w:rPr>
        <w:t>Уровень профессионального здоровья учите</w:t>
        <w:softHyphen/>
        <w:t xml:space="preserve">ля напрямую зависит от уровня его культуры. У учителя должна быть </w:t>
      </w:r>
      <w:r>
        <w:rPr>
          <w:b/>
          <w:sz w:val="28"/>
          <w:szCs w:val="28"/>
        </w:rPr>
        <w:t>стойкая мотивация</w:t>
      </w:r>
      <w:r>
        <w:rPr>
          <w:sz w:val="28"/>
          <w:szCs w:val="28"/>
        </w:rPr>
        <w:t xml:space="preserve"> на сохранение здоровья, потребность в его сохра</w:t>
        <w:softHyphen/>
        <w:t>нении. Он должен знать свои генетические, фи</w:t>
        <w:softHyphen/>
        <w:t>зиологические, психологические возможности, средства контроля за здоровьем; уметь адекват</w:t>
        <w:softHyphen/>
        <w:t>но оценивать резервы своего организма, чтобы рационально управлять ими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ставить здоровье в ряд глав</w:t>
        <w:softHyphen/>
        <w:t>ных жизненных ценностей, признавать актив</w:t>
        <w:softHyphen/>
        <w:t>ную роль самого человека в сохранении своего здоровья, постоянно «работать над собой», жить в режиме разумных ограничений и нагру</w:t>
        <w:softHyphen/>
        <w:t>зок. Это сложная и кропотливая работа, но ее результатом может стать профессиональное дол</w:t>
        <w:softHyphen/>
        <w:t>голет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53924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</w:t>
      </w:r>
      <w:r>
        <w:rPr/>
        <w:drawing>
          <wp:inline distT="0" distB="0" distL="0" distR="0">
            <wp:extent cx="1518920" cy="122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hadow/>
          <w:sz w:val="28"/>
          <w:szCs w:val="28"/>
          <w:lang w:val="en-US"/>
        </w:rPr>
        <w:t xml:space="preserve">                                            </w:t>
      </w:r>
      <w:r>
        <w:rPr/>
        <w:drawing>
          <wp:inline distT="0" distB="0" distL="0" distR="0">
            <wp:extent cx="1287145" cy="170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49:00Z</dcterms:created>
  <dc:creator>Admin</dc:creator>
  <dc:description/>
  <cp:keywords/>
  <dc:language>en-US</dc:language>
  <cp:lastModifiedBy>Наталья</cp:lastModifiedBy>
  <dcterms:modified xsi:type="dcterms:W3CDTF">2013-06-05T14:59:00Z</dcterms:modified>
  <cp:revision>8</cp:revision>
  <dc:subject/>
  <dc:title>«Здоровье является высшей ценностью общества,</dc:title>
</cp:coreProperties>
</file>