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логопедического занятия для учащихся 1-х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: «Звук З» (Первое занят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занятия: Научить детей правильному произношению звука «З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ять правильную артикуляторную позицию при произнесении звука 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ять правильное выполнение артикуляционных упражнени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фонематическое восприя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азвивать мелкую мотори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фонемный анализ сло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навык само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ядет тот, кто ответит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ое время года сейча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ой месяц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- Какой сегодня день неде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- Какой день недели был  перед сегодняшним днё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ой день недели будет завт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2. Введение в тему занят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сихо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Комар». Логопед держит подвешенную бумажку, изображающую комара, и произносит  з-з-з-з-з-з. Дети имитируют мимикой разное состояние: «назойливый комар», «боимся комара», «укусил комар», «прогоняем комара», « не боимся комар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 Дети не произносят ни звука, а только воспринимают фонему в правильном произношении логоп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 : - Сегодня мы будем изучать звук 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3. Акустико – артикуляционная характеристика зву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Сопоставление артикуляции З - С  ( фронтальная беседа 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е: артикуляция звуков одинакова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личие. Когда накачиваем шину насосом, то  воздух из насоса свистит тихо, голоса не слышно, а комары звенят звонко, голос слыш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убы растянуты в улыб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убы сближены, но не сж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чик широкого языка упирается в нижний «Заборчик» (в нижние зуб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 «горко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Логопед:- Руку на горлышко, ощутим, как бежит голосок. Дети прикладывают тыльную сторону руки к шее спереди, чтобы ощутить, как дрожит горло, произнося звук З-З-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Логопед: - Горло – это  домик голоса. Голосок так звонко поёт песни, что даже стенки домика дрож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Вывод: звук З – звонк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4. Артикуляционная гимнас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Дети перед зеркалом выполняют упраж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Заборч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Гор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«Подуй  в пузырё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i/>
          <w:sz w:val="24"/>
          <w:szCs w:val="28"/>
        </w:rPr>
        <w:t>Характеристика звука «З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Логопед: - Давайте послушаем ещё раз звук З и выдадим ему пасп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На столе у детей бумага и цветные каранд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зуем звук и рисуем схему на лис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Звук З -  согласный, звонкий. Рисуем колокольчик. Звук З может быть твёрдым (закрашиваем половину колокольчика синим цветом), а может быть мягким (закрашиваем вторую половину колокольчика зелёным цвет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72160" cy="10483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6. Развитие фонематического восприятия.</w:t>
      </w:r>
      <w:r>
        <w:rPr>
          <w:rFonts w:cs="Times New Roman" w:ascii="Times New Roman" w:hAnsi="Times New Roman"/>
          <w:sz w:val="24"/>
          <w:szCs w:val="28"/>
        </w:rPr>
        <w:t xml:space="preserve"> Автоматизация 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1) Выделение З из ряда других звуков, включая оппозиционные зву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Логопед называет звуки, дети хлопают в ладоши, когда слышат звук 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Б, Ш, З, Н, С, М, В, З, Ц, 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колько раз хлопнули в ладоши? (индивидуальный ответ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) Выделение слогов со звуком З из ряда прямых слог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Задание. Поднять флажок, когда услышите слог со звуком 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Логопед называет слоги: БА, МЫ, ЗА, РЫ, НО ЗО СА, ЗЫ ВУ, ЗУ , Р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3) автоматизация З в изолированном положении и прямых слог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Дети произносят в изолированном положении звук 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- Сначала с логопе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- Вслед за логопедом (отражён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- Самостоятельно, используя при эт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а) визуальный 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б) аудиоконтро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) тактильный контроль  (рука на горлышк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4) Автоматизация в ряду слог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гра: запомни и повто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У-ЗО-ЗЫ-ЗА         ЗА-ЗУ-ЗО-ЗЫ           ЗО-ЗЫ-ЗУ-ЗА            ЗО-ЗА-ЗУ-ЗЫ        ЗЫ-ЗО-ЗУ-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ое задание каждому ребёнк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жи слог «за» столько раз, сколько я хлопн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жи слог «зу» столько раз, сколько я топн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жи слог «зы» столько раз, сколько раз постуч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ажи слог «зо» столько раз, сколько я сделаю махов ру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5) Автоматизация звука в сло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гра «Зоя собирается в школ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 показывает куклу. – Имя куклы начинается на «З» и заканчивается на «Я». Дети называют имя Зо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- Как ласково мама называет Зою? (Зоюшка, Зоинь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Зоя  - первоклассница. Что она делает утром? Договорите слово на звук  «З». Девочка встала, подошла к окну и отодвинула…( з-з-занавеску); постель…(з-з-заправила), сделала…(з-з-зарядку), косички…(з-з-заплела), бант…(з-з-завяз-з-зала), почистила…(з-з-зубы). Как называется паста, которой чистят зубы? (З-з-зубная).  А порошок? (З-з-зубной). Потом Зоя пошла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ухню…(з-з-завтракать). После этого Зоя оделась, посмотрела в окно и увидела, что идёт дождь. Она взяла...(з-з-зонт) и пошла в школу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7. 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ение стихотворения сопровождается имитацией дви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Скок-поскок, скок-поскок,                     На носочки, подтян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Зайка прыгнул на пенёк.                        Лапки ставим на боч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В барабан он громко бьёт,                     На носочках скок-скок-ск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чехарду играть зовёт.                          А затем вприсядку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апки вверх, лапки вниз,                       Чтоб не мёрзли ла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8. Формирование фонемного анализа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школе Зоя училась писать букву «З». Эта буква, как змея извивается, потому и буквой»З» называ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оя училась делить слова на с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ложите столько фишек, сколько слогов в слове: роза, зонт, мимоза, морозы, коза, Зоя, зал, пузырё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9. Автоматизация звука «З» в тек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:- Зоя очень любит чистоговорки. Сочиним для неё чистоговорки со словом К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-за-за, на лугу стоит…к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у-зу-зу, вместе мы пасли… коз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ы-зы-зы, колокольчик у… к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-за-за, уходи домой… ко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10. Итог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:- Какой звук мы научились произнос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кой это звук (согласный, твёрдый, звонк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йдите на картинке предметы, в названии которых есть звук «З», и раскрасьте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 отмечает хорошую работу детей на занятии.</w:t>
      </w:r>
    </w:p>
    <w:p>
      <w:pPr>
        <w:pStyle w:val="Normal"/>
        <w:spacing w:before="0" w:after="20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58565" cy="314706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yandsearch?text=&#1082;&#1086;&#1083;&#1086;&#1082;&#1086;&#1083;&#1100;&#1095;&#1080;&#1082;%20&#1082;&#1072;&#1088;&#1090;&#1080;&#1085;&#1082;&#1072;%20&#1088;&#1072;&#1089;&#1082;&#1088;&#1072;&#1089;&#1082;&#1072;&amp;fp=0&amp;pos=9&amp;uinfo=ww-1349-wh-673-fw-1124-fh-467-pd-1&amp;rpt=simage&amp;img_url=http://s08.radikal.ru/i181/1004/cd/9d3f9c9d939d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mages.yandex.ru/yandsearch?p=1&amp;text=&#1079;&#1074;&#1091;&#1082;%20&#1047;%20&#1088;&#1072;&#1089;&#1082;&#1088;&#1072;&#1089;&#1082;&#1072;&amp;fp=1&amp;pos=49&amp;uinfo=ww-1349-wh-673-fw-1124-fh-467-pd-1&amp;rpt=simage&amp;img_url=http://lib.convdocs.org/pars_docs/refs/262/261949/261949_html_m49ac923a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7:00Z</dcterms:created>
  <dc:creator>404комп1</dc:creator>
  <dc:description/>
  <cp:keywords/>
  <dc:language>en-US</dc:language>
  <cp:lastModifiedBy>Елена</cp:lastModifiedBy>
  <dcterms:modified xsi:type="dcterms:W3CDTF">2014-03-04T14:20:00Z</dcterms:modified>
  <cp:revision>6</cp:revision>
  <dc:subject/>
  <dc:title/>
</cp:coreProperties>
</file>